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广东省获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年全国大中专学生志愿者暑期“三下乡”社会实践活动优秀团队一览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tbl>
      <w:tblPr>
        <w:tblW w:w="817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41"/>
        <w:gridCol w:w="3547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团队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资讯管理学院“资馨”志愿者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知行善团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赴揭东县军埔电商村调研团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广东工业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清远市地中海贫血防治宣传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南方医科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琼海医疗卫生服务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广州中医药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红土情”志愿服务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广东医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蓝丝带志愿服务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广东海洋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春雨工程志愿服务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仲恺农业工程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江门飞鸽助学支教服务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江门职业技术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党员筑梦社会实践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顺德职业技术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经”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·“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民”暑期社会实践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嘉应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赴江门中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白海豚省级自然保护区服务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揭阳暑期社会实践分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东莞理工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青春实践修德，笃实服务山区”暑期社会实践服务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韶关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轻爱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tóng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广东轻工职业技术学院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重走长征路，践行价值观”黔南民院实践采风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广州大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环建旭日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佛山科学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4:00Z</dcterms:created>
  <dc:creator>Administrator</dc:creator>
  <dc:description/>
  <dc:language>en-US</dc:language>
  <cp:lastModifiedBy>Administrator</cp:lastModifiedBy>
  <dcterms:modified xsi:type="dcterms:W3CDTF">2015-03-09T08:05:44Z</dcterms:modified>
  <cp:revision>2</cp:revision>
  <dc:subject/>
  <dc:title>广东省获2014年全国大中专学生志愿者暑期“三下乡”社会实践活动优秀团队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