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lang w:val="en-US" w:eastAsia="zh-C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3"/>
      </w:tblGrid>
      <w:tr>
        <w:trPr>
          <w:trHeight w:val="153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4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44"/>
                <w:szCs w:val="20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兴乡青年合伙人专题招募活动策划与执行服务项目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、询价单位名称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共青团广东省委员会   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、询价单位联系人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>吴老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none"/>
              </w:rPr>
              <w:t>020—87195622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、报价单位名称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、报价单位联系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、本次报价有效期：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，共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。</w:t>
            </w:r>
          </w:p>
        </w:tc>
      </w:tr>
      <w:tr>
        <w:trPr>
          <w:trHeight w:val="597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七、分项报价清单如下：</w:t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价（元）</w:t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等线;C059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合计：</w:t>
            </w:r>
          </w:p>
        </w:tc>
      </w:tr>
      <w:tr>
        <w:trPr>
          <w:trHeight w:val="693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件：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单位营业执照复印件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行业经验的佐证材料</w:t>
            </w:r>
          </w:p>
          <w:p>
            <w:pPr>
              <w:pStyle w:val="Style12"/>
              <w:spacing w:lineRule="exact" w:line="340"/>
              <w:ind w:firstLine="72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企业相关资质</w:t>
            </w:r>
          </w:p>
        </w:tc>
      </w:tr>
      <w:tr>
        <w:trPr>
          <w:trHeight w:val="733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059"/>
    <w:charset w:val="86"/>
    <w:family w:val="auto"/>
    <w:pitch w:val="default"/>
  </w:font>
  <w:font w:name="等线 Light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;C059" w:hAnsi="等线;C059" w:eastAsia="等线;C059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C059" w:hAnsi="等线 Light;C059" w:eastAsia="等线 Light;C059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C059" w:hAnsi="等线 Light;C059" w:eastAsia="等线 Light;C059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C059" w:hAnsi="等线 Light;C059" w:eastAsia="等线 Light;C059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C059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C059" w:hAnsi="等线 Light;C059" w:eastAsia="等线 Light;C059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C059" w:hAnsi="等线 Light;C059" w:eastAsia="等线 Light;C059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C059" w:hAnsi="等线 Light;C059" w:eastAsia="等线 Light;C059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C059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C059" w:hAnsi="等线 Light;C059" w:eastAsia="等线 Light;C059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C059" w:hAnsi="等线 Light;C059" w:eastAsia="等线 Light;C059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C059" w:hAnsi="等线 Light;C059" w:eastAsia="等线 Light;C059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C059" w:hAnsi="等线 Light;C059" w:eastAsia="等线 Light;C059" w:cs="Times New Roman"/>
      <w:color w:val="595959"/>
      <w:spacing w:val="15"/>
      <w:sz w:val="28"/>
      <w:szCs w:val="2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6:00Z</dcterms:created>
  <dc:creator>yan</dc:creator>
  <dc:description/>
  <dc:language>en-US</dc:language>
  <cp:lastModifiedBy>吴韵婷</cp:lastModifiedBy>
  <cp:lastPrinted>2025-09-10T09:30:00Z</cp:lastPrinted>
  <dcterms:modified xsi:type="dcterms:W3CDTF">2025-10-09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1CD2BE3DF9545014E768E977AC11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E4MjIwNzRjYmQyYjAwMDliYmM2Y2Q3OGM2OTgyNmQiLCJ1c2VySWQiOiIxMDU2OTMwMzA1In0=</vt:lpwstr>
  </property>
  <property fmtid="{D5CDD505-2E9C-101B-9397-08002B2CF9AE}" pid="5" name="commondata">
    <vt:lpwstr>commondata</vt:lpwstr>
  </property>
</Properties>
</file>