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方正黑体_GBK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6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pacing w:val="6"/>
          <w:sz w:val="32"/>
          <w:szCs w:val="32"/>
          <w:lang w:val="en-US" w:eastAsia="zh-CN"/>
        </w:rPr>
        <w:t>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方正黑体_GBK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团广东省委</w:t>
      </w:r>
      <w:r>
        <w:rPr>
          <w:rFonts w:eastAsia="方正小标宋简体" w:cs="Times New Roman" w:ascii="Times New Roman" w:hAnsi="Times New Roman"/>
          <w:spacing w:val="6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年共青团“伙伴计划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示范项目拟承接青年社会组织名单</w:t>
      </w:r>
    </w:p>
    <w:p>
      <w:pPr>
        <w:pStyle w:val="Style14"/>
        <w:keepNext w:val="false"/>
        <w:keepLines w:val="false"/>
        <w:widowControl w:val="false"/>
        <w:autoSpaceDE w:val="false"/>
        <w:spacing w:lineRule="atLeast" w:line="560"/>
        <w:ind w:left="0" w:right="0" w:hanging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</w:t>
      </w:r>
    </w:p>
    <w:tbl>
      <w:tblPr>
        <w:tblW w:w="99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25"/>
        <w:gridCol w:w="2220"/>
        <w:gridCol w:w="5310"/>
      </w:tblGrid>
      <w:tr>
        <w:trPr>
          <w:tblHeader w:val="true"/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地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县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项目实施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项目拟承接青年社会组织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天河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凤凰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广州市天河区天青社会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花都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金狮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广州市越秀区穗青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增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派潭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广州市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增城区青年志愿者服务协会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越秀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马庄巷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广州市青藤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福田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上梅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深圳市福田区乐哈哈青少年公益发展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宝安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浪心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深圳市宝安区阳光成长青少年社会工作促进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龙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浪口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深圳市青春家园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盐田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鹏湾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深圳市盐田区海云社会工作服务社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禅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山紫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佛山市禅城区社联社工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高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明湖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佛山市高明区启明社会工作发展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健力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佛山市粤开心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顺德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新桂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佛山市顺德区启创青少年社工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寮步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良平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东莞市莞香花青少年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莞城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西隅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东莞市大众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万江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滘联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东莞市同德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惠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南城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惠州市惠城区心思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惠新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惠州市惠民社会工作发展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仲恺高新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御湖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惠州市公民伙伴社工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蓬江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象山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江门市蓬江区德信行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开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侨园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开平市仁和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新会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南园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江门市新会区蒲公英社会工作综合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茂南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大发塘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茂名市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茂南区曙光社会工作服务中心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阳东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燕山湖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阳江市阳东区志愿者联合会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湘桥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宏天社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潮州市湘桥区启明星社会工作综合服务中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720"/>
      <w:outlineLvl w:val="0"/>
    </w:pPr>
    <w:rPr>
      <w:rFonts w:ascii="Calibri" w:hAnsi="Calibri" w:eastAsia="方正小标宋简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left"/>
    </w:pPr>
    <w:rPr>
      <w:rFonts w:ascii="Calibri" w:hAnsi="Calibri" w:eastAsia="方正仿宋_GBK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napToGrid w:val="false"/>
      <w:spacing w:lineRule="exact" w:line="560"/>
      <w:jc w:val="center"/>
      <w:textAlignment w:val="baseline"/>
    </w:pPr>
    <w:rPr>
      <w:rFonts w:eastAsia="华文中宋"/>
      <w:spacing w:val="6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HP</dc:creator>
  <dc:description/>
  <dc:language>en-US</dc:language>
  <cp:lastModifiedBy>Bell</cp:lastModifiedBy>
  <cp:lastPrinted>2025-08-12T10:01:00Z</cp:lastPrinted>
  <dcterms:modified xsi:type="dcterms:W3CDTF">2025-08-13T03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D63902D814873B411B1049D9C838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yNTgyNjY4MDkifQ==</vt:lpwstr>
  </property>
  <property fmtid="{D5CDD505-2E9C-101B-9397-08002B2CF9AE}" pid="5" name="commondata">
    <vt:lpwstr>commondata</vt:lpwstr>
  </property>
</Properties>
</file>