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21"/>
        <w:gridCol w:w="1742"/>
        <w:gridCol w:w="892"/>
        <w:gridCol w:w="1400"/>
        <w:gridCol w:w="1358"/>
        <w:gridCol w:w="1781"/>
      </w:tblGrid>
      <w:tr>
        <w:trPr>
          <w:trHeight w:val="39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广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大学生志愿服务西部（山区）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西部计划志愿者装备采购项目</w:t>
            </w:r>
          </w:p>
        </w:tc>
      </w:tr>
      <w:tr>
        <w:trPr>
          <w:trHeight w:val="66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48" w:before="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省志愿者行动指导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（广东省希望工程服务中心）</w:t>
            </w:r>
          </w:p>
        </w:tc>
      </w:tr>
      <w:tr>
        <w:trPr>
          <w:trHeight w:val="54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先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8778622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商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计量单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风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聚酯纤维、紫外线防护，烫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/M/L/XL/2XL/3X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数量以实际需求为准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定制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涤纶，彩色烫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均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水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：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背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阳离子布料，四色烫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×40cm×15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笔记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×15.5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帆布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2*37*4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团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力磁扣款，直径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心手标</w:t>
            </w:r>
            <w:r>
              <w:rPr>
                <w:rStyle w:val="Font21"/>
                <w:rFonts w:eastAsia="宋体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徽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志愿者马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聚酯纤维，烫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L/XL/2XL/3XL/4X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定制</w:t>
            </w:r>
            <w:r>
              <w:rPr>
                <w:rStyle w:val="Font21"/>
                <w:rFonts w:eastAsia="宋体"/>
                <w:lang w:val="en-US" w:eastAsia="zh-CN" w:bidi="ar"/>
              </w:rPr>
              <w:t>POLO</w:t>
            </w:r>
            <w:r>
              <w:rPr>
                <w:rStyle w:val="Font11"/>
                <w:lang w:val="en-US" w:eastAsia="zh-CN" w:bidi="ar"/>
              </w:rPr>
              <w:t>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精纺棉，纯色，烫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/M/L/XL/2XL/3XL/4XL/5X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计（含税）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3:00Z</dcterms:created>
  <dc:creator>柯乔峰</dc:creator>
  <dc:description/>
  <dc:language>en-US</dc:language>
  <cp:lastModifiedBy>Z俊华</cp:lastModifiedBy>
  <dcterms:modified xsi:type="dcterms:W3CDTF">2024-07-04T01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A33C07754A2EA961E6DA4A9053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