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760"/>
        <w:gridCol w:w="136"/>
      </w:tblGrid>
      <w:tr>
        <w:trPr>
          <w:trHeight w:val="39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采购项目报价表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一、采购项目名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春助力百千万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”主题宣传项目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b/>
                <w:b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二、询价单位名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共青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广东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委员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三、询价单位联系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吴小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联系电话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020-8719562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四、报价单位名称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**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五、报价单位联系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六、本次报价有效期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  日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，共   天。</w:t>
            </w:r>
          </w:p>
          <w:p>
            <w:pPr>
              <w:pStyle w:val="Normal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七、分项报价清单如下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数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附件：报价单位营业执照复印件（盖章）</w:t>
            </w:r>
          </w:p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价单位名称（加盖公章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价时间：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59:00Z</dcterms:created>
  <dc:creator>Administrator</dc:creator>
  <dc:description/>
  <dc:language>en-US</dc:language>
  <cp:lastModifiedBy>小铃铃</cp:lastModifiedBy>
  <dcterms:modified xsi:type="dcterms:W3CDTF">2024-06-28T00:5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2555552BA4E2588A8C238968A4D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