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926"/>
        <w:gridCol w:w="1"/>
        <w:gridCol w:w="2"/>
      </w:tblGrid>
      <w:tr>
        <w:trPr>
          <w:trHeight w:val="390" w:hRule="atLeas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val="en-US" w:eastAsia="zh-CN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方正仿宋_GBK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“攀登计划”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广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大学生科技创新培育专项资金优秀项目汇编</w:t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共青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广东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委员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刘老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  <w:t>0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-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  <w:t>8718561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***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月  日至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  月  日，共     天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510" w:hRule="exac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件（盖章）</w:t>
            </w:r>
          </w:p>
        </w:tc>
      </w:tr>
      <w:tr>
        <w:trPr>
          <w:trHeight w:val="510" w:hRule="exact"/>
        </w:trPr>
        <w:tc>
          <w:tcPr>
            <w:tcW w:w="864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510" w:hRule="exact"/>
        </w:trPr>
        <w:tc>
          <w:tcPr>
            <w:tcW w:w="8645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方正仿宋_GBK" w:cs="方正仿宋_GBK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澍鑫13751664813</cp:lastModifiedBy>
  <dcterms:modified xsi:type="dcterms:W3CDTF">2024-06-17T03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5C3661A064ED494AD6F62CC9B2BD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