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39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卫生间升级改造项目</w:t>
            </w:r>
          </w:p>
        </w:tc>
      </w:tr>
      <w:tr>
        <w:trPr>
          <w:trHeight w:val="66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三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五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、分项报价清单如下：</w:t>
            </w:r>
          </w:p>
        </w:tc>
      </w:tr>
      <w:tr>
        <w:trPr>
          <w:trHeight w:val="630" w:hRule="atLeast"/>
        </w:trPr>
        <w:tc>
          <w:tcPr>
            <w:tcW w:w="9144" w:type="dxa"/>
            <w:tcBorders/>
            <w:vAlign w:val="center"/>
          </w:tcPr>
          <w:tbl>
            <w:tblPr>
              <w:tblW w:w="8835" w:type="dxa"/>
              <w:jc w:val="left"/>
              <w:tblInd w:w="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1924"/>
              <w:gridCol w:w="2616"/>
              <w:gridCol w:w="1070"/>
              <w:gridCol w:w="958"/>
              <w:gridCol w:w="1043"/>
              <w:gridCol w:w="748"/>
            </w:tblGrid>
            <w:tr>
              <w:trPr>
                <w:trHeight w:val="320" w:hRule="atLeast"/>
              </w:trPr>
              <w:tc>
                <w:tcPr>
                  <w:tcW w:w="4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9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名称</w:t>
                  </w:r>
                </w:p>
              </w:tc>
              <w:tc>
                <w:tcPr>
                  <w:tcW w:w="26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项目特征描述</w:t>
                  </w:r>
                </w:p>
              </w:tc>
              <w:tc>
                <w:tcPr>
                  <w:tcW w:w="107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计量单位</w:t>
                  </w:r>
                </w:p>
              </w:tc>
              <w:tc>
                <w:tcPr>
                  <w:tcW w:w="9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工程量</w:t>
                  </w:r>
                </w:p>
              </w:tc>
              <w:tc>
                <w:tcPr>
                  <w:tcW w:w="1791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额（元）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26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综合单价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合价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副楼一、二层卫生间维修项目</w:t>
                  </w:r>
                </w:p>
              </w:tc>
              <w:tc>
                <w:tcPr>
                  <w:tcW w:w="10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洗手台拆除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拆除及搬运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间隔断拆除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拆除及搬运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90.50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拆除卫生间门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拆除及搬运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樘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定制安装卫生间门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铁质防锈门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樘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定制安装卫生间门（带望窗）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铁质防锈门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樘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造石洗手台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、材质：人造石台面、地柜柜台、钢化玻璃门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磨边倒角加工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洗手台安装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洗手台嵌入式垃圾桶摇盖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锈钢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洗手盆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品牌：东鹏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92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感应式水龙头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含软管、电池等配件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手机置物架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304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不锈钢手机置物架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银镜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尺寸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*80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00*1000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.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排气扇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更换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8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筒灯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更换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8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阳光卷帘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尺寸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50*150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、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0*150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；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5.85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间隔断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铝合金蜂窝板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运输及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90.50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垃圾外运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现场人工装车，废料清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运距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k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坐便器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numPr>
                      <w:ilvl w:val="0"/>
                      <w:numId w:val="1"/>
                    </w:numPr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坐便器</w:t>
                  </w:r>
                </w:p>
                <w:p>
                  <w:pPr>
                    <w:pStyle w:val="1"/>
                    <w:numPr>
                      <w:ilvl w:val="0"/>
                      <w:numId w:val="0"/>
                    </w:numPr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rFonts w:eastAsia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辅助设施设备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704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裙楼一至三层卫生间维修项目</w:t>
                  </w:r>
                </w:p>
              </w:tc>
              <w:tc>
                <w:tcPr>
                  <w:tcW w:w="10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9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间隔断拆除</w:t>
                  </w:r>
                </w:p>
              </w:tc>
              <w:tc>
                <w:tcPr>
                  <w:tcW w:w="26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拆除及搬运</w:t>
                  </w:r>
                </w:p>
              </w:tc>
              <w:tc>
                <w:tcPr>
                  <w:tcW w:w="10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50.42 </w:t>
                  </w:r>
                </w:p>
              </w:tc>
              <w:tc>
                <w:tcPr>
                  <w:tcW w:w="10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排气扇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更换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9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筒灯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人工更换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个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8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卫生间隔断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材质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铝合金蜂窝板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运输及安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²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 xml:space="preserve">150.42 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垃圾外运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现场人工装车，废料清运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br/>
                    <w:t>2.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运距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km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车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524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60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91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3:00Z</dcterms:created>
  <dc:creator>柯乔峰</dc:creator>
  <dc:description/>
  <dc:language>en-US</dc:language>
  <cp:lastModifiedBy>宣</cp:lastModifiedBy>
  <dcterms:modified xsi:type="dcterms:W3CDTF">2024-04-23T03:4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EA33C07754A2EA961E6DA4A90536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