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“人生，应当有志愿”主题分享活动项目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志愿者行动指导中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（广东省希望工程服务中心）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杨老师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78622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379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550"/>
              <w:gridCol w:w="4235"/>
              <w:gridCol w:w="1367"/>
              <w:gridCol w:w="1565"/>
            </w:tblGrid>
            <w:tr>
              <w:trPr>
                <w:trHeight w:val="567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活动名称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采购项目内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汇编标题 Char"/>
    <w:qFormat/>
    <w:rPr>
      <w:rFonts w:ascii="Times New Roman" w:hAnsi="Times New Roman" w:eastAsia="方正小标宋简体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Calibri;DejaVu Sans" w:hAnsi="Calibri;DejaVu Sans" w:cs="Calibri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复赛指南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Style16">
    <w:name w:val="汇编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2:38:00Z</dcterms:created>
  <dc:creator>李秋娟</dc:creator>
  <dc:description/>
  <dc:language>en-US</dc:language>
  <cp:lastModifiedBy>shushu</cp:lastModifiedBy>
  <cp:lastPrinted>2022-08-03T20:16:00Z</cp:lastPrinted>
  <dcterms:modified xsi:type="dcterms:W3CDTF">2023-11-28T11:46:26Z</dcterms:modified>
  <cp:revision>3</cp:revision>
  <dc:subject/>
  <dc:title>广东省青年创业就业促进中心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1095096EDE55CCCFD0765E8CBD104</vt:lpwstr>
  </property>
  <property fmtid="{D5CDD505-2E9C-101B-9397-08002B2CF9AE}" pid="3" name="KSOProductBuildVer">
    <vt:lpwstr>2052-11.8.2.116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