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u w:val="none"/>
          <w:lang w:eastAsia="zh-CN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采购项目名称：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圆梦计划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广东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百千万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青年职业技术人才培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、询价单位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、询价单位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先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0-87195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、报价单位名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六、本次报价有效期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282"/>
        <w:gridCol w:w="1819"/>
      </w:tblGrid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报价单位营业执照复印（盖章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价单位名称（加盖公章）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价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7:00Z</dcterms:created>
  <dc:creator>HEii</dc:creator>
  <dc:description/>
  <dc:language>en-US</dc:language>
  <cp:lastModifiedBy>HEii</cp:lastModifiedBy>
  <dcterms:modified xsi:type="dcterms:W3CDTF">2023-09-22T08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30AD397B4B4C967C3C2F85E61E1D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