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TW"/>
        </w:rPr>
        <w:t>采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zh-TW" w:eastAsia="zh-TW"/>
        </w:rPr>
        <w:t>购项目报价书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TW" w:eastAsia="zh-TW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釆购项目名称：共青团广东省委员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党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氛围设计制作服务项目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二、询价单位名称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团省委机关党委办公室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三、询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李先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20-87195603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四、报价单位名称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***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公司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五、报价单位联系人：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TW" w:eastAsia="zh-TW"/>
        </w:rPr>
        <w:tab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联系电话：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六、本次报价有效期：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日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 月 日，共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 xml:space="preserve"> 天。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七、分项报价清单如下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vertAlign w:val="subscript"/>
          <w:lang w:val="zh-TW" w:eastAsia="zh-TW"/>
        </w:rPr>
        <w:t>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601"/>
        <w:gridCol w:w="888"/>
        <w:gridCol w:w="1020"/>
        <w:gridCol w:w="1500"/>
        <w:gridCol w:w="1842"/>
      </w:tblGrid>
      <w:tr>
        <w:trPr>
          <w:trHeight w:val="7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釆购项目内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单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金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zh-TW" w:eastAsia="zh-TW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/>
              </w:rPr>
              <w:t>备注</w:t>
            </w:r>
          </w:p>
        </w:tc>
      </w:tr>
      <w:tr>
        <w:trPr>
          <w:trHeight w:val="13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zh-TW" w:eastAsia="zh-TW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/>
                <w:iCs/>
                <w:color w:val="000000"/>
                <w:kern w:val="0"/>
                <w:sz w:val="24"/>
                <w:szCs w:val="24"/>
                <w:lang w:val="zh-TW" w:eastAsia="zh-TW"/>
              </w:rPr>
              <w:t>大写</w:t>
            </w:r>
            <w:r>
              <w:rPr>
                <w:rFonts w:eastAsia="方正仿宋_GBK" w:cs="方正仿宋_GBK" w:ascii="方正仿宋_GBK" w:hAnsi="方正仿宋_GBK"/>
                <w:i/>
                <w:iCs/>
                <w:color w:val="000000"/>
                <w:kern w:val="0"/>
                <w:sz w:val="24"/>
                <w:szCs w:val="24"/>
                <w:lang w:val="zh-TW" w:eastAsia="zh-TW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附件：报价单位营业执照复印（盖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相关资质、信用证明材料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设计方案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单位名称（加盖公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报价时间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TW" w:eastAsia="zh-TW"/>
        </w:rPr>
        <w:t xml:space="preserve"> 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">
    <w:name w:val="main_article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3:00Z</dcterms:created>
  <dc:creator>丽英</dc:creator>
  <dc:description/>
  <dc:language>en-US</dc:language>
  <cp:lastModifiedBy>葛磊</cp:lastModifiedBy>
  <dcterms:modified xsi:type="dcterms:W3CDTF">2023-08-25T08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9D822316444E28827A0684DD18C4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