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zh-TW"/>
        </w:rPr>
        <w:t>采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zh-TW" w:eastAsia="zh-TW"/>
        </w:rPr>
        <w:t>购项目报价书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釆购项目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3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青少年综合服务及志愿者业务用房改造设计服务采购项目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二、询价单位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共青团广东省委员会办公室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三、询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宣工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0-87195601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四、报价单位名称：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五、报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联系电话：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六、本次报价有效期：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日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 月 日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 天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七、分项报价清单如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vertAlign w:val="subscript"/>
          <w:lang w:val="zh-TW" w:eastAsia="zh-TW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01"/>
        <w:gridCol w:w="888"/>
        <w:gridCol w:w="1020"/>
        <w:gridCol w:w="1500"/>
        <w:gridCol w:w="1842"/>
      </w:tblGrid>
      <w:tr>
        <w:trPr>
          <w:trHeight w:val="7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釆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金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zh-TW" w:eastAsia="zh-TW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zh-TW" w:eastAsia="zh-TW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大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附件：报价单位营业执照复印（盖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相关资质、信用证明材料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单位名称（加盖公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 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13:00Z</dcterms:created>
  <dc:creator>丽英</dc:creator>
  <dc:description/>
  <dc:language>en-US</dc:language>
  <cp:lastModifiedBy>测试账号</cp:lastModifiedBy>
  <dcterms:modified xsi:type="dcterms:W3CDTF">2023-08-24T15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7F27111843AD84FD0DB6A6681A9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