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;DejaVu Sans" w:hAnsi="Times New Roman;DejaVu Sans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广东省推荐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十一届“母亲河奖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评选表彰活动</w:t>
      </w:r>
      <w:r>
        <w:rPr>
          <w:rFonts w:ascii="Times New Roman;DejaVu Sans" w:hAnsi="Times New Roman;DejaVu Sans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;DejaVu Sans" w:hAnsi="Times New Roman;DejaVu Sans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</w:rPr>
        <w:t>组</w:t>
      </w: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织推荐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（共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个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）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绿色卫士奖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徐婷婷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阳江市漠阳江社会工作服务中心环保项目主管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彭梓斌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惠州市</w:t>
      </w:r>
      <w:r>
        <w:rPr>
          <w:rFonts w:ascii="方正仿宋_GBK" w:hAnsi="方正仿宋_GBK" w:cs="方正仿宋_GBK" w:eastAsia="方正仿宋_GBK"/>
          <w:sz w:val="32"/>
          <w:szCs w:val="32"/>
        </w:rPr>
        <w:t>惠阳区公安分局情报大队辅警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绿色团队奖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河源市河湖保护志愿者协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州市流溪河林场绿美流溪团队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绿色项目奖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州市打造绿色治水文化环保科普教育品牌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w w:val="95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w w:val="95"/>
          <w:sz w:val="32"/>
          <w:szCs w:val="32"/>
          <w:lang w:eastAsia="zh-CN"/>
        </w:rPr>
        <w:t>鹅城卫士” 绿美惠州——保护生态环境志愿服务项目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四）绿色贡献奖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州市海珠区湿地保护管理办公室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门市亚太森博（广东）纸业有限公司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五）优秀组织奖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共青团广州市越秀区委员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佛山市祖庙街道河长制工作领导小组办公室</w:t>
      </w:r>
    </w:p>
    <w:p>
      <w:pPr>
        <w:pStyle w:val="Normal"/>
        <w:spacing w:lineRule="exact" w:line="54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二、社会申报（共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绿色项目奖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州民间河长计划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莞市“河莞家”志愿者河长行动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江门市“河小青”成长计划志愿服务项目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揭阳市“河”谐关爱，绿美生态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海事局“河小青”巡河护河志愿服务行动</w:t>
      </w:r>
    </w:p>
    <w:p>
      <w:pPr>
        <w:pStyle w:val="Normal"/>
        <w:numPr>
          <w:ilvl w:val="0"/>
          <w:numId w:val="0"/>
        </w:numPr>
        <w:spacing w:lineRule="exact" w:line="540"/>
        <w:ind w:left="64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顺德职业技术学院打造守护母亲河志愿服务新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textAlignment w:val="auto"/>
        <w:rPr>
          <w:rFonts w:ascii="Times New Roman;DejaVu Sans" w:hAnsi="Times New Roman;DejaVu Sans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;DejaVu Sans" w:hAnsi="Times New Roman;DejaVu Sans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4:00Z</dcterms:created>
  <dc:creator>Y</dc:creator>
  <dc:description/>
  <dc:language>en-US</dc:language>
  <cp:lastModifiedBy>tsw</cp:lastModifiedBy>
  <dcterms:modified xsi:type="dcterms:W3CDTF">2023-08-18T09:4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9EF4AEC9543A3A3523E71977846F6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