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附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69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82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“展翅计划”促就业专项行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活动宣传</w:t>
            </w:r>
          </w:p>
        </w:tc>
      </w:tr>
      <w:tr>
        <w:trPr>
          <w:trHeight w:val="58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省青年创业就业促进中心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刘小姐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020-37651600 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54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从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5206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899"/>
              <w:gridCol w:w="3400"/>
              <w:gridCol w:w="1585"/>
              <w:gridCol w:w="1565"/>
            </w:tblGrid>
            <w:tr>
              <w:trPr>
                <w:trHeight w:val="567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服务类型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活动内容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预期费用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合计（元）</w:t>
                  </w:r>
                </w:p>
              </w:tc>
            </w:tr>
            <w:tr>
              <w:trPr>
                <w:trHeight w:val="2758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21"/>
                      <w:szCs w:val="21"/>
                      <w:lang w:val="en-US" w:eastAsia="zh-CN"/>
                    </w:rPr>
                    <w:t>宣传活动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.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秋季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场次线下校园招聘会现场物料（宣传展架、展板、易拉宝、海报、单张等）制作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2.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媒体邀请及通稿撰写发布（沟通省级重要媒体发布），包含媒体劳务补贴发放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3.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进校园开展专项行动宣传时有关海报、单张等宣传物料制作及发放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 w:before="0" w:after="0"/>
                    <w:ind w:left="0" w:right="0" w:hanging="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4.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秋招期间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8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期直播招聘活动宣传海报制作及推文撰写。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left="0" w:right="0" w:hanging="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合计：</w:t>
            </w:r>
          </w:p>
        </w:tc>
      </w:tr>
      <w:tr>
        <w:trPr>
          <w:trHeight w:val="90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采购项目报价书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营业执照复印（盖章）</w:t>
            </w:r>
          </w:p>
        </w:tc>
      </w:tr>
      <w:tr>
        <w:trPr>
          <w:trHeight w:val="87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86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sw</cp:lastModifiedBy>
  <dcterms:modified xsi:type="dcterms:W3CDTF">2023-07-25T16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