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TW" w:eastAsia="zh-TW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TW"/>
        </w:rPr>
        <w:t>采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TW" w:eastAsia="zh-TW"/>
        </w:rPr>
        <w:t>购项目报价书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釆购项目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共青团广东省委员会信息化设备运维服务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）项目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二、询价单位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CN"/>
        </w:rPr>
        <w:t>共青团广东省委员会办公室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三、询价单位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CN"/>
        </w:rPr>
        <w:t>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先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20-87185611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四、报价单位名称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公司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五、报价单位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联系电话：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六、本次报价有效期：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日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 月 日，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 xml:space="preserve"> 天。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七、分项报价清单如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vertAlign w:val="subscript"/>
          <w:lang w:val="zh-TW" w:eastAsia="zh-TW"/>
        </w:rPr>
        <w:t>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601"/>
        <w:gridCol w:w="888"/>
        <w:gridCol w:w="1020"/>
        <w:gridCol w:w="1500"/>
        <w:gridCol w:w="1842"/>
      </w:tblGrid>
      <w:tr>
        <w:trPr>
          <w:trHeight w:val="7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釆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金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TW" w:eastAsia="zh-TW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TW" w:eastAsia="zh-TW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kern w:val="0"/>
                <w:sz w:val="24"/>
                <w:szCs w:val="24"/>
                <w:lang w:val="zh-TW" w:eastAsia="zh-TW"/>
              </w:rPr>
              <w:t>大写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4"/>
                <w:szCs w:val="24"/>
                <w:lang w:val="zh-TW" w:eastAsia="zh-TW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附件：报价单位营业执照复印（盖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相关资质、信用证明材料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报价单位名称（加盖公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报价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月 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ainarticletitle">
    <w:name w:val="main_artic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3:00Z</dcterms:created>
  <dc:creator>丽英</dc:creator>
  <dc:description/>
  <dc:language>en-US</dc:language>
  <cp:lastModifiedBy>呜咚</cp:lastModifiedBy>
  <dcterms:modified xsi:type="dcterms:W3CDTF">2023-07-21T01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7F27111843AD84FD0DB6A6681A9D_1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