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eastAsia="zh-CN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52" w:hRule="atLeast"/>
        </w:trPr>
        <w:tc>
          <w:tcPr>
            <w:tcW w:w="9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55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广东乡村振兴志愿者兴乡技能提升服务行动</w:t>
            </w:r>
          </w:p>
        </w:tc>
      </w:tr>
      <w:tr>
        <w:trPr>
          <w:trHeight w:val="55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广东省志愿者行动指导中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（广东省希望工程服务中心）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</w:t>
            </w:r>
          </w:p>
        </w:tc>
      </w:tr>
      <w:tr>
        <w:trPr>
          <w:trHeight w:val="55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吴雪彬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20-87786223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</w:t>
            </w:r>
          </w:p>
        </w:tc>
      </w:tr>
      <w:tr>
        <w:trPr>
          <w:trHeight w:val="55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</w:t>
            </w:r>
          </w:p>
        </w:tc>
      </w:tr>
      <w:tr>
        <w:trPr>
          <w:trHeight w:val="55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55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从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48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"/>
              <w:gridCol w:w="1725"/>
              <w:gridCol w:w="4815"/>
              <w:gridCol w:w="1425"/>
              <w:gridCol w:w="1207"/>
            </w:tblGrid>
            <w:tr>
              <w:trPr>
                <w:trHeight w:val="662" w:hRule="exac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活动名称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采购项目内容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预算费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（元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 w:before="0" w:after="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b/>
                      <w:b/>
                      <w:bCs w:val="false"/>
                      <w:kern w:val="2"/>
                      <w:sz w:val="24"/>
                      <w:szCs w:val="24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备注</w:t>
                  </w:r>
                </w:p>
              </w:tc>
            </w:tr>
            <w:tr>
              <w:trPr>
                <w:trHeight w:val="1748" w:hRule="exac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开展乡村振兴志愿者“乡村职业经理人”培训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通过专题培训，培育成能够盘活镇村闲置资源、引进新业态或先进经营理念、能够示范带动青年返乡创业就业的乡村职业经理人后备人选。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599" w:hRule="exac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录制乡村振兴志愿者兴乡技能线上课程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针对乡村振兴志愿者服务属性、工作需求，邀请专家，定制化制作录制不少于</w:t>
                  </w: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节短视频创作及拍摄技巧、互联网营销等线上培训课程。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1593" w:hRule="exact"/>
              </w:trPr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拍摄乡村振兴志愿者兴乡故事</w:t>
                  </w:r>
                </w:p>
              </w:tc>
              <w:tc>
                <w:tcPr>
                  <w:tcW w:w="48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广泛发动乡村振兴志愿者开展身边的兴乡青年典型寻访活动，拍摄不少于</w:t>
                  </w:r>
                  <w:r>
                    <w:rPr>
                      <w:rFonts w:cs="宋体" w:ascii="宋体" w:hAnsi="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个乡村振兴兴乡故事，在新媒体平台播放，吸引更多青年下乡返乡兴乡。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合计：     元</w:t>
            </w:r>
          </w:p>
        </w:tc>
      </w:tr>
      <w:tr>
        <w:trPr>
          <w:trHeight w:val="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附件：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采购项目报价书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35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报价单位营业执照复印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35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活动方案</w:t>
            </w:r>
          </w:p>
        </w:tc>
      </w:tr>
      <w:tr>
        <w:trPr>
          <w:trHeight w:val="69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55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73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汇编标题 Char"/>
    <w:qFormat/>
    <w:rPr>
      <w:rFonts w:ascii="Times New Roman" w:hAnsi="Times New Roman" w:eastAsia="方正小标宋简体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复赛指南标题"/>
    <w:qFormat/>
    <w:pPr>
      <w:widowControl/>
      <w:bidi w:val="0"/>
      <w:spacing w:lineRule="exact" w:line="72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ar-SA"/>
    </w:rPr>
  </w:style>
  <w:style w:type="paragraph" w:styleId="Style16">
    <w:name w:val="汇编标题"/>
    <w:qFormat/>
    <w:pPr>
      <w:widowControl/>
      <w:bidi w:val="0"/>
      <w:spacing w:lineRule="exact" w:line="72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2:38:00Z</dcterms:created>
  <dc:creator>李秋娟</dc:creator>
  <dc:description/>
  <dc:language>en-US</dc:language>
  <cp:lastModifiedBy>ZGY</cp:lastModifiedBy>
  <cp:lastPrinted>2022-08-03T04:16:00Z</cp:lastPrinted>
  <dcterms:modified xsi:type="dcterms:W3CDTF">2023-06-27T11:19:08Z</dcterms:modified>
  <cp:revision>3</cp:revision>
  <dc:subject/>
  <dc:title>广东省青年创业就业促进中心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AF0562C8B476897A9D1CFB324A3F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