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附件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752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广东共青团志愿服务工作暨高校毕业生志愿服务乡村振兴行动培训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广东省志愿者行动指导中心（广东省希望工程服务中心）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陈先生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-87786223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从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6191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3480"/>
              <w:gridCol w:w="2651"/>
              <w:gridCol w:w="1565"/>
            </w:tblGrid>
            <w:tr>
              <w:trPr>
                <w:trHeight w:val="567" w:hRule="exac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采购项目内容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预期费用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合计（元）</w:t>
                  </w:r>
                </w:p>
              </w:tc>
            </w:tr>
            <w:tr>
              <w:trPr>
                <w:trHeight w:val="633" w:hRule="exac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517" w:hRule="exac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813" w:hRule="exac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818" w:hRule="exac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818" w:hRule="exact"/>
              </w:trPr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合计：</w:t>
            </w:r>
          </w:p>
        </w:tc>
      </w:tr>
      <w:tr>
        <w:trPr>
          <w:trHeight w:val="75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采购项目报价书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7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营业执照复印（盖章）</w:t>
            </w:r>
          </w:p>
        </w:tc>
      </w:tr>
      <w:tr>
        <w:trPr>
          <w:trHeight w:val="69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73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01:00Z</dcterms:created>
  <dc:creator>陈思睿</dc:creator>
  <dc:description/>
  <dc:language>en-US</dc:language>
  <cp:lastModifiedBy>陈思睿</cp:lastModifiedBy>
  <dcterms:modified xsi:type="dcterms:W3CDTF">2023-04-27T09:0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9D3BB546E4EF09D7F5C3B0F6F846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