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5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“展翅计划”促就业专项行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直播招聘及校园招聘会活动</w:t>
            </w:r>
          </w:p>
        </w:tc>
      </w:tr>
      <w:tr>
        <w:trPr>
          <w:trHeight w:val="66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青年创业就业促进中心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刘敏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020-37651600 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7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899"/>
              <w:gridCol w:w="3400"/>
              <w:gridCol w:w="1585"/>
              <w:gridCol w:w="1565"/>
            </w:tblGrid>
            <w:tr>
              <w:trPr>
                <w:trHeight w:val="567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服务类型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内容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2915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直播招聘活动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全年开展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场直播招聘活动，春招开展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期，秋招开展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期，每期直播活动时长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小时，岗位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个（企业及岗位需经过主办单位审定），直播活动内容需包含岗位推荐以及职业指导两个环节，负责参与直播企业邀请、企业岗位审核、职业指导微课导师邀请以及直播活动具体执行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198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校园招聘会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全年开展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场线下校园招聘活动，春、秋招各开展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期，每期活动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家企业参与，负责确定活动场地、参与活动企业邀请、企业岗位审核、线下“职场加油站”职业导师邀请以及活动具体执行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3:00Z</dcterms:created>
  <dc:creator>熊倚</dc:creator>
  <dc:description/>
  <dc:language>en-US</dc:language>
  <cp:lastModifiedBy>熊倚</cp:lastModifiedBy>
  <dcterms:modified xsi:type="dcterms:W3CDTF">2023-04-10T19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