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2448"/>
        <w:gridCol w:w="885"/>
        <w:gridCol w:w="1155"/>
        <w:gridCol w:w="990"/>
        <w:gridCol w:w="1076"/>
      </w:tblGrid>
      <w:tr>
        <w:trPr>
          <w:trHeight w:val="5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广东青年创新创业服务平台一期建设项目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广东省青年创业就业基金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eastAsia="zh-CN"/>
              </w:rPr>
              <w:t>吴先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20-8718493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报价单位名称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*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 日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报价如下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附件：报价单位营业执照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时间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08:00Z</dcterms:created>
  <dc:creator>李秋娟</dc:creator>
  <dc:description/>
  <dc:language>en-US</dc:language>
  <cp:lastModifiedBy>tsw123</cp:lastModifiedBy>
  <dcterms:modified xsi:type="dcterms:W3CDTF">2022-12-28T1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