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80"/>
        <w:jc w:val="distribute"/>
        <w:rPr>
          <w:rFonts w:ascii="Times New Roman" w:hAnsi="Times New Roman" w:eastAsia="方正小标宋_GBK" w:cs="Times New Roman"/>
          <w:color w:val="FF0000"/>
          <w:sz w:val="62"/>
          <w:szCs w:val="62"/>
        </w:rPr>
      </w:pPr>
      <w:r>
        <w:rPr>
          <w:rFonts w:ascii="Times New Roman" w:hAnsi="Times New Roman" w:cs="Times New Roman" w:eastAsia="方正小标宋_GBK"/>
          <w:color w:val="FF0000"/>
          <w:sz w:val="62"/>
          <w:szCs w:val="62"/>
        </w:rPr>
        <w:t>共青团广东省委员会办公室</w:t>
      </w:r>
    </w:p>
    <w:p>
      <w:pPr>
        <w:pStyle w:val="Normal"/>
        <w:widowControl/>
        <w:spacing w:lineRule="exact" w:line="1080"/>
        <w:jc w:val="distribute"/>
        <w:rPr>
          <w:rFonts w:ascii="Times New Roman" w:hAnsi="Times New Roman" w:eastAsia="方正小标宋_GBK" w:cs="Times New Roman"/>
          <w:color w:val="FF0000"/>
          <w:sz w:val="62"/>
          <w:szCs w:val="62"/>
        </w:rPr>
      </w:pPr>
      <w:r>
        <w:rPr>
          <w:rFonts w:ascii="Times New Roman" w:hAnsi="Times New Roman" w:cs="Times New Roman" w:eastAsia="方正小标宋_GBK"/>
          <w:color w:val="FF0000"/>
          <w:sz w:val="62"/>
          <w:szCs w:val="62"/>
        </w:rPr>
        <w:t>少先队广东省工作委员会办公室</w:t>
      </w:r>
    </w:p>
    <w:p>
      <w:pPr>
        <w:pStyle w:val="Normal"/>
        <w:widowControl/>
        <w:spacing w:lineRule="exact" w:line="1080"/>
        <w:jc w:val="distribute"/>
        <w:rPr>
          <w:rFonts w:ascii="Times New Roman" w:hAnsi="Times New Roman" w:eastAsia="方正小标宋简体" w:cs="Times New Roman"/>
          <w:color w:val="FF0000"/>
          <w:sz w:val="62"/>
          <w:szCs w:val="62"/>
        </w:rPr>
      </w:pPr>
      <w:r>
        <w:rPr>
          <w:rFonts w:ascii="Times New Roman" w:hAnsi="Times New Roman" w:cs="Times New Roman" w:eastAsia="方正小标宋_GBK"/>
          <w:color w:val="FF0000"/>
          <w:sz w:val="62"/>
          <w:szCs w:val="62"/>
        </w:rPr>
        <w:t>广东省学生联合会秘书处</w:t>
      </w:r>
    </w:p>
    <w:p>
      <w:pPr>
        <w:pStyle w:val="TextBodyIndent"/>
        <w:snapToGrid w:val="false"/>
        <w:spacing w:lineRule="exact" w:line="360"/>
        <w:ind w:hanging="0"/>
        <w:jc w:val="left"/>
        <w:rPr>
          <w:rFonts w:ascii="Times New Roman" w:hAnsi="Times New Roman" w:eastAsia="方正仿宋_GBK" w:cs="Times New Roman"/>
          <w:color w:val="FF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color w:val="FF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Times New Roman" w:cs="Times New Roman"/>
          <w:color w:val="FF000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Times New Roman" w:hAnsi="Times New Roman" w:eastAsia="方正仿宋_GBK" w:cs="Times New Roman"/>
          <w:color w:val="FF0000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color w:val="FF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支持</w:t>
      </w:r>
      <w:r>
        <w:rPr>
          <w:rFonts w:ascii="Times New Roman" w:hAnsi="Times New Roman" w:cs="Times New Roman" w:eastAsia="方正小标宋简体"/>
          <w:sz w:val="44"/>
          <w:szCs w:val="44"/>
        </w:rPr>
        <w:t>《少先队员》《黄金时代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杂志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宣传阵地建设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地级以上市团委、少工委、学联、教育团工委，省直有关单位团（工）委，各高等学校团委、学生会（研究生会），省直属中小学校，各有关团属青年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学习宣传贯彻习近平总书记在庆祝中国共产主义青年团成立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年大会上的重要讲话精神，认真贯彻落实习近平总书记关于青年工作的重要思想，认真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央《关于全面加强新时代少先队工作的意见》，学习贯彻省第十三次党代会精神，根据团中央、团省委有关宣传思想文化工作的部署，充分用好《少先队员》《黄金时代》杂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宣传阵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以迎接和学习宣传贯彻党的二十大为主线，团结带领广大团员青年建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引领广大少年儿童健康成长、全面发展，为广东在全面建设社会主义现代化国家新征程中走在全国前列、创造新的辉煌贡献青春力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实际行动迎接党的二十大顺利召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就有关工作通知如下。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强化责任意识</w:t>
      </w:r>
      <w:r>
        <w:rPr>
          <w:rFonts w:ascii="Times New Roman" w:hAnsi="Times New Roman" w:cs="Times New Roman"/>
          <w:color w:val="000000"/>
          <w:szCs w:val="32"/>
        </w:rPr>
        <w:t>，形成齐抓共建宣传阵地态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少先队员》《黄金时代》杂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宣传阵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肩负着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团员青年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少年儿童群体中宣传党的思想主张，推动共青团、少先队重点工作，服务青少年健康成长和营造良好舆论环境等重要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期以来在传播党的声音、展示青年风貌、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共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少先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、凝聚组织力量等方面发挥了积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级团、队组织要充分认识到宣传阵地建设的重大意义，切实担负起建好用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阵地的重要职责。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、聚焦主责主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推动宣传阵地</w:t>
      </w:r>
      <w:r>
        <w:rPr>
          <w:rFonts w:ascii="Times New Roman" w:hAnsi="Times New Roman" w:cs="Times New Roman"/>
          <w:color w:val="000000"/>
          <w:szCs w:val="32"/>
        </w:rPr>
        <w:t>与团的工作和</w:t>
      </w:r>
      <w:r>
        <w:rPr>
          <w:rFonts w:ascii="Times New Roman" w:hAnsi="Times New Roman" w:cs="Times New Roman"/>
          <w:color w:val="000000"/>
          <w:szCs w:val="32"/>
        </w:rPr>
        <w:t>建设更好融合发展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/>
          <w:bCs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深入宣传习近平新时代中国特色社会主义思想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大力传播党的基本理论、基本路线、基本方略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，大力宣传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党和国家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事业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取得的历史性成就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、发生的历史性变化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引领青少年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自觉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增强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四个意识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、坚定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四个自信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坚决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做到</w:t>
      </w:r>
      <w:r>
        <w:rPr>
          <w:rFonts w:ascii="Times New Roman" w:hAnsi="Times New Roman" w:cs="Times New Roman" w:eastAsia="Times New Roman"/>
          <w:bCs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两个维护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。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/>
          <w:bCs/>
          <w:color w:val="000000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要适应共青团深化改革的目标要求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紧紧围绕共青团的根本任务和政治责任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主动与团的工作和建设相融合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主动服务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全省共青团、少先队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重点工作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提高刊发涉青少年和共青团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、少先队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工作内容的版面比例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挖掘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青少年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先进典型事迹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讲好青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少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年故事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引导青少年树立正确的世界观人生观价值观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要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展现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团干部向上的精神风貌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，为他们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提供交流成果经验的平台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黑体;方正黑体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eastAsia="zh-CN"/>
        </w:rPr>
        <w:t>严肃</w:t>
      </w: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黑体;方正黑体_GBK"/>
          <w:bCs/>
          <w:color w:val="000000"/>
          <w:sz w:val="32"/>
          <w:szCs w:val="32"/>
          <w:lang w:eastAsia="zh-CN"/>
        </w:rPr>
        <w:t>纪律，发挥好宣传阵地的积极作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规范落实政策要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扩大公益阅读群体和组织覆盖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全省各级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团学组织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央和省文件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在各级少先队组织文化阵地配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少先队员》杂志等队刊，倡导在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各级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团校、青年文明号、青年之家、红领巾广播站、红领巾读书角、团属青少年宫及青少年教育基地等团的工作阵地场所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主动配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少先队员》《黄金时代》杂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刊物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。鼓励向党政军群负责同志、青联委员、缺少经费的基层团组织、青年就业创业见习基地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学生基层干部、志愿者、优秀共青团员和少先队员等赠阅《少先队员》《黄金时代》杂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刊物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经费保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严格恪守纪律红线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严肃执行团中央《关于团费交纳和管理使用的补充规定》，合理调配资金，可将所收团费用于订阅《少先队员》《黄金时代》杂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刊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广泛动员社会力量参与订阅支持，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达基层、服务最广大的工农青年和普通青年群体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要坚决贯彻落实党和国家有关报刊发行各项规定和工作纪律，禁止违规推销发行，不得挪用杂志款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请各地各单位各高校分别指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名工作人员专门负责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度《少先队员》《黄金时代》杂志的组织征订工作，并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前将各市（县、区）负责组织征订工作的联系人信息（姓名、电话、手机、微信号）汇总后发送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订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联系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订阅联系人及广东服务中心网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160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征订通讯员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仿宋;方正仿宋_GBK" w:cs="Times New Roman"/>
          <w:bCs/>
          <w:color w:val="000000"/>
          <w:sz w:val="32"/>
          <w:szCs w:val="32"/>
        </w:rPr>
      </w:pPr>
      <w:r>
        <w:rPr>
          <w:rFonts w:eastAsia="仿宋;方正仿宋_GBK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共青团广东省委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广东省少工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东省学生联合会秘书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320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订阅联系人及广东服务中心网点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95"/>
        <w:gridCol w:w="3300"/>
        <w:gridCol w:w="2094"/>
      </w:tblGrid>
      <w:tr>
        <w:trPr>
          <w:trHeight w:val="90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pacing w:val="-17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、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订阅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联系人</w:t>
            </w:r>
          </w:p>
        </w:tc>
      </w:tr>
      <w:tr>
        <w:trPr>
          <w:trHeight w:val="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出版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发行部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少先队员杂志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陆志峰、王伟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020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8765667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7651783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、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873050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fxb@gdsxdy.com</w:t>
            </w:r>
          </w:p>
        </w:tc>
      </w:tr>
      <w:tr>
        <w:trPr>
          <w:trHeight w:val="9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黄金时代杂志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谭勇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  <w:t>—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8777685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3902202316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（微信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同号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87677913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" w:eastAsia="zh-CN"/>
              </w:rPr>
              <w:t>@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63.com</w:t>
            </w:r>
          </w:p>
        </w:tc>
      </w:tr>
      <w:tr>
        <w:trPr>
          <w:trHeight w:val="41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可登录公共邮箱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gdhjsdzzs@163.com(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密码：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87677913)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下载征订表、信息表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tbl>
      <w:tblPr>
        <w:tblW w:w="1024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60"/>
        <w:gridCol w:w="2370"/>
        <w:gridCol w:w="982"/>
        <w:gridCol w:w="2387"/>
      </w:tblGrid>
      <w:tr>
        <w:trPr>
          <w:trHeight w:val="697" w:hRule="exac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二、《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黄金时代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》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中学生版中学（含中职、技工院校）校园订阅工作，委托广东教育书店各区域网点负责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  <w:szCs w:val="24"/>
                <w:lang w:val="en-US" w:eastAsia="zh-CN"/>
              </w:rPr>
              <w:t>地级以上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  <w:szCs w:val="24"/>
              </w:rPr>
              <w:t>广东团刊服务中心网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负责区域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12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广州粤教金版图书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广州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郑浩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503056546</w:t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深圳市育才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深圳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李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570098101</w:t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东莞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东莞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张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480054321</w:t>
            </w:r>
          </w:p>
        </w:tc>
      </w:tr>
      <w:tr>
        <w:trPr>
          <w:trHeight w:val="56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中山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中山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中山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凌利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432112637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珠海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珠海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珠海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陈浩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360616266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珠海市斗门广雅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斗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易清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666973681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佛山市广雅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佛山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莫晓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702658869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佛山市顺德区弘迎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顺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邓世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724929108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佛山市南海区广泓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梁定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924539341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江门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江门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阮冰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750331727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鹤山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鹤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王剑珊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534700134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开平市广知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开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谭国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302552218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恩平市育才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恩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冯瑞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929098388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肇庆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肇庆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苏杰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827515789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怀集县广知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怀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邓勇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542907079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汕尾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汕尾市育才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汕尾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蒙智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428218355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陆丰市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陆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杨乐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219193535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潮州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潮州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谢斯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828390567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饶平县广雅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饶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余立群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539351055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汕头市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汕头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谢志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556357738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汕头市潮阳区育才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潮阳、潮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郑辉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502781689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清远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清远市育才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清远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叶金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023336689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阳山县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连南、连山、阳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罗广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802897954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阳江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阳江市育才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阳江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赖卓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902528180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阳春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阳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李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917070734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茂名市育才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茂名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柯美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986227988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信宜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信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李青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702860778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化州市育才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化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颜海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428161000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惠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惠州市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惠州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冯婷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631989304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惠东县广雅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惠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张辉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829961038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惠州市惠阳区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大亚湾、惠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翟雪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322620053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龙门县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龙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768575100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云浮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云浮市育才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云浮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史彩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014490723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兴县育才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新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彭瑞贤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927136263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郁南县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郁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刘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537943550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罗定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罗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黄历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927818658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揭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揭阳市广雅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揭阳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陈晓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751676726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揭阳市揭东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揭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何俊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927007399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惠来县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惠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陈国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531977797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普宁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普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郑岳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112169399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揭西县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揭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蔡雪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502562003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梅州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梅州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温菊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411243663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梅州市梅县区广雅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梅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刘森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823865522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五华县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五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吴远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017812926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兴宁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兴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彭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826697565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梅州市埔丰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大埔、丰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爱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917940475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szCs w:val="22"/>
              </w:rPr>
              <w:t>河源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河源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河源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秀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027931678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和平县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和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洪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218009666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龙川县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龙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吴少芬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089427606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紫金县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紫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刘雪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068279938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连平县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连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洪</w:t>
            </w:r>
            <w:r>
              <w:rPr>
                <w:rFonts w:ascii="Times New Roman" w:hAnsi="Times New Roman" w:cs="Times New Roman" w:eastAsia="方正仿宋_GBK"/>
                <w:sz w:val="20"/>
                <w:szCs w:val="22"/>
              </w:rPr>
              <w:t>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218009666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韶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韶关市广雅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韶关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春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542280368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乐昌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乐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贺绍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827986988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南雄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南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伍庭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415670829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始兴县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始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吴晓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415682883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新丰县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新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钟丽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642589090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2"/>
                <w:szCs w:val="22"/>
              </w:rPr>
              <w:t>湛江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湛江市港城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湛江市直及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蔡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900147539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徐闻县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徐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吴多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7607599888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雷州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雷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刘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726904888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遂溪县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遂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双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828264361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廉江市广弘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廉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尹淇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542013789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2"/>
                <w:szCs w:val="22"/>
              </w:rPr>
            </w:pPr>
            <w:r>
              <w:rPr>
                <w:rFonts w:eastAsia="黑体;方正黑体_GBK"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吴川市广雅教育书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吴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翠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820662688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黄金时代》中学生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具体订阅细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请各中学（含中职、技工院校）团委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所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地教育书店团刊服务站联系，提供到校征订配送服务。承诺严格落实中央、省有关报刊发行的各项规定，自觉接受团组织和社会各界监督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投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监督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02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829920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黑体_GBK" w:cs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度征订通讯员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地级市以上市团委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高校团委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讯员：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52"/>
        <w:gridCol w:w="1165"/>
        <w:gridCol w:w="1709"/>
        <w:gridCol w:w="898"/>
        <w:gridCol w:w="1880"/>
      </w:tblGrid>
      <w:tr>
        <w:trPr>
          <w:trHeight w:val="68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/>
                <w:color w:val="000000"/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管副书记：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19"/>
        <w:gridCol w:w="898"/>
        <w:gridCol w:w="1709"/>
        <w:gridCol w:w="898"/>
        <w:gridCol w:w="1880"/>
      </w:tblGrid>
      <w:tr>
        <w:trPr>
          <w:trHeight w:val="68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座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hanging="720"/>
        <w:textAlignment w:val="auto"/>
        <w:rPr>
          <w:rFonts w:ascii="Times New Roman" w:hAnsi="Times New Roman" w:eastAsia="方正楷体_GBK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备注：请各地级以上市团委、各高校团委指定一名部（处）室负责人作为《黄金时代》组织征订通讯员，并于</w:t>
      </w:r>
      <w:r>
        <w:rPr>
          <w:rFonts w:eastAsia="方正楷体_GBK" w:cs="Times New Roman"/>
          <w:color w:val="000000"/>
          <w:kern w:val="0"/>
          <w:sz w:val="24"/>
        </w:rPr>
        <w:t>9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月</w:t>
      </w:r>
      <w:r>
        <w:rPr>
          <w:rFonts w:eastAsia="方正楷体_GBK" w:cs="Times New Roman"/>
          <w:color w:val="000000"/>
          <w:kern w:val="0"/>
          <w:sz w:val="24"/>
          <w:lang w:val="en-US" w:eastAsia="zh-CN"/>
        </w:rPr>
        <w:t>30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日前反馈《征订工作通讯员信息表》至黄金时代杂志社邮箱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lang w:eastAsia="zh-CN"/>
        </w:rPr>
        <w:t>（</w:t>
      </w:r>
      <w:r>
        <w:rPr>
          <w:rFonts w:eastAsia="方正楷体_GBK" w:cs="Times New Roman"/>
          <w:color w:val="000000"/>
          <w:kern w:val="0"/>
          <w:sz w:val="24"/>
        </w:rPr>
        <w:t>87677913@163.com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各县（市、区）团委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讯员：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19"/>
        <w:gridCol w:w="898"/>
        <w:gridCol w:w="1709"/>
        <w:gridCol w:w="898"/>
        <w:gridCol w:w="1880"/>
      </w:tblGrid>
      <w:tr>
        <w:trPr>
          <w:trHeight w:val="4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/>
                <w:color w:val="000000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团委负责人：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19"/>
        <w:gridCol w:w="898"/>
        <w:gridCol w:w="1709"/>
        <w:gridCol w:w="898"/>
        <w:gridCol w:w="1880"/>
      </w:tblGrid>
      <w:tr>
        <w:trPr>
          <w:trHeight w:val="56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4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座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left="0" w:hanging="720"/>
        <w:textAlignment w:val="auto"/>
        <w:rPr>
          <w:rFonts w:ascii="Times New Roman" w:hAnsi="Times New Roman" w:eastAsia="方正楷体_GBK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备注：各地级以上市团委组织协调本辖区的各县（市、区）团委指定一名部室负责人作为组织征订通讯员，并于</w:t>
      </w:r>
      <w:r>
        <w:rPr>
          <w:rFonts w:eastAsia="方正楷体_GBK" w:cs="Times New Roman"/>
          <w:color w:val="000000"/>
          <w:kern w:val="0"/>
          <w:sz w:val="24"/>
        </w:rPr>
        <w:t>9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月</w:t>
      </w:r>
      <w:r>
        <w:rPr>
          <w:rFonts w:eastAsia="方正楷体_GBK" w:cs="Times New Roman"/>
          <w:color w:val="000000"/>
          <w:kern w:val="0"/>
          <w:sz w:val="24"/>
          <w:lang w:val="en-US" w:eastAsia="zh-CN"/>
        </w:rPr>
        <w:t>30</w:t>
      </w:r>
      <w:r>
        <w:rPr>
          <w:rFonts w:ascii="Times New Roman" w:hAnsi="Times New Roman" w:cs="Times New Roman" w:eastAsia="方正楷体_GBK"/>
          <w:color w:val="000000"/>
          <w:kern w:val="0"/>
          <w:sz w:val="24"/>
        </w:rPr>
        <w:t>日前反馈《征订通讯员信息表》至黄金时代杂志社邮箱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lang w:eastAsia="zh-CN"/>
        </w:rPr>
        <w:t>（</w:t>
      </w:r>
      <w:r>
        <w:rPr>
          <w:rFonts w:eastAsia="方正楷体_GBK" w:cs="Times New Roman"/>
          <w:color w:val="000000"/>
          <w:kern w:val="0"/>
          <w:sz w:val="24"/>
        </w:rPr>
        <w:t>87677913@163.com</w:t>
      </w:r>
      <w:r>
        <w:rPr>
          <w:rFonts w:ascii="Times New Roman" w:hAnsi="Times New Roman" w:cs="Times New Roman" w:eastAsia="方正楷体_GBK"/>
          <w:color w:val="000000"/>
          <w:kern w:val="0"/>
          <w:sz w:val="24"/>
          <w:lang w:eastAsia="zh-CN"/>
        </w:rPr>
        <w:t>）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335915</wp:posOffset>
                </wp:positionV>
                <wp:extent cx="5800725" cy="635"/>
                <wp:effectExtent l="635" t="5080" r="635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6.45pt" to="456.95pt,26.4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733" w:hanging="0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共青团广东省委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方正仿宋_GBK" w:cs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p>
      <w:pPr>
        <w:pStyle w:val="Normal"/>
        <w:spacing w:lineRule="exact" w:line="560" w:before="156" w:after="0"/>
        <w:ind w:right="-73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5800725" cy="635"/>
                <wp:effectExtent l="635" t="5080" r="635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95pt" to="457.7pt,4.9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2"/>
        </w:rPr>
        <w:t xml:space="preserve">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共印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5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;方正书宋_GBK" w:cs="Times New Roman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  <w:lang w:bidi="ar-SA"/>
    </w:rPr>
  </w:style>
  <w:style w:type="character" w:styleId="Char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qFormat/>
    <w:rPr>
      <w:rFonts w:ascii="Times New Roman" w:hAnsi="Times New Roman" w:eastAsia="宋体;方正书宋_GBK" w:cs="Times New Roman"/>
    </w:rPr>
  </w:style>
  <w:style w:type="character" w:styleId="Style14">
    <w:name w:val="未处理的提及"/>
    <w:qFormat/>
    <w:rPr>
      <w:rFonts w:ascii="Times New Roman" w:hAnsi="Times New Roman" w:eastAsia="宋体;方正书宋_GBK" w:cs="Times New Roman"/>
      <w:color w:val="605E5C"/>
      <w:shd w:fill="E1DFDD" w:val="clear"/>
    </w:rPr>
  </w:style>
  <w:style w:type="character" w:styleId="Char1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44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200"/>
    </w:pPr>
    <w:rPr>
      <w:rFonts w:eastAsia="黑体;方正黑体_GBK"/>
      <w:sz w:val="32"/>
    </w:rPr>
  </w:style>
  <w:style w:type="paragraph" w:styleId="Heading21">
    <w:name w:val="Heading #2|1"/>
    <w:basedOn w:val="Normal"/>
    <w:qFormat/>
    <w:pPr>
      <w:spacing w:lineRule="exact" w:line="478" w:before="0" w:after="340"/>
      <w:jc w:val="center"/>
      <w:outlineLvl w:val="1"/>
    </w:pPr>
    <w:rPr>
      <w:rFonts w:ascii="宋体;方正书宋_GBK" w:hAnsi="宋体;方正书宋_GBK" w:cs="宋体;方正书宋_GBK"/>
      <w:kern w:val="0"/>
      <w:sz w:val="28"/>
      <w:szCs w:val="28"/>
      <w:lang w:val="zh-CN" w:bidi="zh-CN"/>
    </w:rPr>
  </w:style>
  <w:style w:type="paragraph" w:styleId="1">
    <w:name w:val="列出段落1"/>
    <w:basedOn w:val="Normal"/>
    <w:qFormat/>
    <w:pPr>
      <w:ind w:firstLine="200"/>
    </w:pPr>
    <w:rPr>
      <w:rFonts w:ascii="Calibri;DejaVu Sans" w:hAnsi="Calibri;DejaVu Sans" w:cs="Calibri;DejaVu Sans"/>
      <w:szCs w:val="22"/>
    </w:rPr>
  </w:style>
  <w:style w:type="paragraph" w:styleId="Style17">
    <w:name w:val="主题词"/>
    <w:basedOn w:val="Normal"/>
    <w:qFormat/>
    <w:pPr>
      <w:ind w:left="1400" w:hanging="1400"/>
    </w:pPr>
    <w:rPr>
      <w:rFonts w:eastAsia="公文小标宋简;方正小标宋_GBK"/>
      <w:sz w:val="32"/>
      <w:szCs w:val="20"/>
    </w:rPr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宋体;方正书宋_GBK" w:hAnsi="宋体;方正书宋_GBK" w:cs="宋体;方正书宋_GBK"/>
      <w:kern w:val="0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49:00Z</dcterms:created>
  <dc:creator>微软用户</dc:creator>
  <dc:description/>
  <dc:language>en-US</dc:language>
  <cp:lastModifiedBy>章勐</cp:lastModifiedBy>
  <cp:lastPrinted>2022-09-23T18:30:00Z</cp:lastPrinted>
  <dcterms:modified xsi:type="dcterms:W3CDTF">2022-09-23T18:32:50Z</dcterms:modified>
  <cp:revision>3</cp:revision>
  <dc:subject/>
  <dc:title>共 青 团 广 东 省 委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F589E169D460393CB78B8FD848826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58860905_embed</vt:lpwstr>
  </property>
  <property fmtid="{D5CDD505-2E9C-101B-9397-08002B2CF9AE}" pid="5" name="commondata">
    <vt:lpwstr>commondata</vt:lpwstr>
  </property>
</Properties>
</file>