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7"/>
        <w:gridCol w:w="2285"/>
        <w:gridCol w:w="2248"/>
        <w:gridCol w:w="2077"/>
      </w:tblGrid>
      <w:tr>
        <w:trPr>
          <w:trHeight w:val="555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一、采购项目名称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团省委购买多联机空调</w:t>
            </w:r>
          </w:p>
        </w:tc>
      </w:tr>
      <w:tr>
        <w:trPr>
          <w:trHeight w:val="66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二、询价单位名称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共青团广东省委员会 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三、询价单位联系人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黄小姐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联系电话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20-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71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6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四、报价单位名称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五、报价单位联系人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联系电话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六、本次报价有效期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从   年   月    日至   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七、报价如下：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采购项目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型号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规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额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时间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测试账号</cp:lastModifiedBy>
  <dcterms:modified xsi:type="dcterms:W3CDTF">2022-06-22T15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