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7"/>
        <w:gridCol w:w="2285"/>
        <w:gridCol w:w="2248"/>
        <w:gridCol w:w="2077"/>
      </w:tblGrid>
      <w:tr>
        <w:trPr>
          <w:trHeight w:val="555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一、采购项目名称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</w:rPr>
              <w:t>团省委网络与信息安全基础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eastAsia="zh-CN"/>
              </w:rPr>
              <w:t>设施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</w:rPr>
              <w:t>加固项目</w:t>
            </w:r>
          </w:p>
        </w:tc>
      </w:tr>
      <w:tr>
        <w:trPr>
          <w:trHeight w:val="66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共青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广东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委员会       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余小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lang w:val="en-US" w:eastAsia="zh-CN"/>
              </w:rPr>
              <w:t>020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71856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四、报价单位名称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联系电话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六、本次报价有效期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 日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七、报价如下：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序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采购项目内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服务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金额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价时间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测试账号</cp:lastModifiedBy>
  <dcterms:modified xsi:type="dcterms:W3CDTF">2022-04-25T15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