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汉仪中宋简" w:hAnsi="华文中宋;汉仪中宋简" w:eastAsia="华文中宋;汉仪中宋简" w:cs="华文中宋;汉仪中宋简"/>
          <w:b w:val="false"/>
          <w:b w:val="false"/>
          <w:bCs/>
          <w:color w:val="FF0000"/>
          <w:sz w:val="52"/>
          <w:szCs w:val="52"/>
          <w:lang w:val="zh-CN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/>
          <w:color w:val="FF0000"/>
          <w:sz w:val="82"/>
          <w:szCs w:val="82"/>
          <w:lang w:val="zh-CN"/>
        </w:rPr>
        <w:t>广东青年发展工作简报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zh-CN"/>
        </w:rPr>
        <w:t>第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2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期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zh-CN"/>
        </w:rPr>
        <w:t xml:space="preserve">共青团广东省委青年发展部编        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zh-CN"/>
        </w:rPr>
        <w:t>20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zh-CN"/>
        </w:rPr>
        <w:t>年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"/>
        </w:rPr>
        <w:t>28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74930</wp:posOffset>
                </wp:positionV>
                <wp:extent cx="5399405" cy="24765"/>
                <wp:effectExtent l="8255" t="8255" r="8255" b="825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9280" cy="24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5.9pt" to="417pt,7.8pt" ID="直接连接符 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方正楷体_GBK" w:cs="方正楷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方正楷体_GBK" w:cs="方正楷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【编者按】为助力乡村振兴战略实施，团省委扎实推进广东青年投身乡村振兴战略行动，各地结合地方实际，围绕乡村产业振兴、人才振兴、文化振兴、生态振兴、组织振兴开展系列工作。团清远市委围绕脱贫攻坚、城乡环境综合整治、加快发展现代农业等目标任务，实施乡村振兴青年行动计划，带领青年在广袤农村锻炼成长、奋斗奉献，现将相关情况编发，供各地各单位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华文中宋;汉仪中宋简" w:hAnsi="华文中宋;汉仪中宋简" w:eastAsia="华文中宋;汉仪中宋简" w:cs="华文中宋;汉仪中宋简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0"/>
          <w:lang w:val="en-US" w:eastAsia="zh-CN"/>
        </w:rPr>
        <w:t>团清远市委五个“立足”全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0"/>
          <w:lang w:eastAsia="zh-CN"/>
        </w:rPr>
        <w:t>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0"/>
        </w:rPr>
        <w:t>乡村振兴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团清远市委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按照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省委、市委和团省委乡村振兴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工作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要求，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立足共青团职责任务，加快构建共青团服务乡村振兴战略新格局，启动乡村振兴青年行动计划，紧紧围绕脱贫攻坚、城乡环境综合整治、加快发展现代农业等目标任务，积极引导全市广大青年争做乡村产业振兴、人才振兴、文化振兴、生态振兴、组织振兴的生力军，让青年成长在乡村，奉献在乡村，奋斗在乡村，为谱写新时代乡村振兴新篇章贡献青春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立足产业振兴，大力推动农业行业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大力推动农村青年创业小额贴息贷款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为应对新冠肺炎疫情影响，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通过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提高贷款额度，提高贴息利率覆盖，优化贷款办理流程，大力推进农村青年创业小额贴息贷款工作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，助力推动乡村振兴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。团清远市委联合市邮储银行、市农商银行系统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对受疫情影响较大，且具有较好示范带动作用的青年农业项目，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贴息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额度调整为最高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万元，并在央行同期市场报价利率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LPR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）基础上增加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120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个基点据实贴息，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基本实现贷款“零”利息支出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。在贷款适用范围方面增加包括民宿建设改造、乡村旅游项目运营在内的乡村旅游板块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lang w:eastAsia="zh-CN"/>
        </w:rPr>
        <w:t>通过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加大资源整合力度，加强工作执行落实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累计放款小额贷款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140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笔，放款金额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800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</w:rPr>
        <w:t>，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eastAsia="zh-CN"/>
        </w:rPr>
        <w:t>支持农村青年创业项目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40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个，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带动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50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多户建档立卡贫困户脱贫增收，得到了基层创业青年的普遍好评和市委组织部的高度认可，被列为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年全市人才工作亮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（二）强化青年电商创业就业引导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  <w:lang w:eastAsia="zh-CN"/>
        </w:rPr>
        <w:t>一是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不断深化青年电商创业引导工程，助推农业高质量发展。建成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eastAsia="zh-CN"/>
        </w:rPr>
        <w:t>10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个青年电商服务平台。切实加强青年电商创业人才培育，累计举办电商培训班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期，培训电商创业青年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1.8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万多人次，打造清远农产品电商主力军。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  <w:lang w:eastAsia="zh-CN"/>
        </w:rPr>
        <w:t>二是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为助力广大农村创业青年加快复工复产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“山生山世•星计划”项目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为抓手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深化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打造清远市原生态农产品集体品牌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通过拍摄特色农产品推广视频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引导广大青年讲好清远农产品故事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，选树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宣传农村创业青年典型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。经过全面深入调研，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重点推介连州砂糖橘、丰阳牛肉干，佛冈澳洲坚果、西瓜芭乐，英德红茶、红薯干，连山有机米等清远特色农产品点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拍摄农产品推广视频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。近年来已累计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拍摄农产品推广视频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，助力全市农村青年创业和打造特色农产品品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方正楷体_GBK" w:cs="方正楷体_GBK" w:ascii="方正楷体_GBK" w:hAnsi="方正楷体_GBK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（三）积极打通滞销农产品“堵点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助推农产品销售。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了解市青农会会员和农业企业受疫情影响情况，利用团属新媒体平台广泛发布农产品滞销信息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篇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，畅通农产品下行渠道。积极对接清远和省内大型工业园区、企业和单位，帮助青农会会员和我市受影响较大的农业企业，销售滞销农产品。依托本地社区电商平台，就近消化滞销农产品，想方设法打通滞销农产品“堵点”。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eastAsia="zh-CN"/>
        </w:rPr>
        <w:t>二是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助力保障农产品正常供应。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以市、县、镇三级青年发展现代农业促进会为依托，广泛发动涉农企业、农村创业青年深入乡村、深入农民群众宣传安全防护知识，动员涉农企业切实加强对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t>畜禽养殖、屠宰、加工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eastAsia="zh-CN"/>
        </w:rPr>
        <w:t>等环节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t>防控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eastAsia="zh-CN"/>
        </w:rPr>
        <w:t>监管。倡议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各会员企业落实“保供稳价安心”要求，严把农产品质量关，千方百计降低生产成本，保证合理价格，保障疫情防控期间市民的“菜篮子”、“果盘子”正常供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val="en-US" w:eastAsia="zh-CN"/>
        </w:rPr>
        <w:t>（四）积极动员青年企业家参与“万企帮万村”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成立“万企帮万村”工作专班，安排业务科室专人负责该项工作，对标结对工作要求，研究确定英德寨背村、连州黄芒村等四条省定贫困村作为我委第一批“万企帮万村”结对帮扶村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依托市青商会、市青农会等团属社会组织，动员青年企业家会员参与帮扶。广东合地集团、广州市青少年发展基金会、广西锦乐通信工程公司等企业积极参与“万企帮万村”行动，累计募集帮扶资金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万元，定向用于省定贫困村英德市寨背村和连州市黄芒村，积极对接产业发展，助力脱贫攻坚和乡村振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-10" w:right="0" w:firstLine="643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立足人才振兴，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开展“领头雁”农村创业青年人才培育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以“领头雁”农村创业青年人才培育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工程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为抓手，推动乡村人才振兴。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承接省青农会粤北交流活动，助力会员企业复工复产，通过“抱团取暖”方式，帮助农村创业青年和青年农业企业克服孤立无援、单打独斗的困境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积极搭建服务农村青年创业聚合平台。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以建档立卡贫困户为重点，覆盖从事不同农业领域、不同层次的农村创业青年开展领头雁培训。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近三年来，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</w:rPr>
        <w:t>获得市财政专项资金支持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</w:rPr>
        <w:t>440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</w:rPr>
        <w:t>万元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累计开展市、县、镇三级领头雁培训班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52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场次，培训覆盖农村创业青年达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700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多人次，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</w:rPr>
        <w:t>带动贫困群众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</w:rPr>
        <w:t>4000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</w:rPr>
        <w:t>余人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联合市农学会举办“青农大讲堂”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期，培训学员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70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余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-1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立足文化振兴，大力推动教育扶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  <w:shd w:fill="FFFFFF" w:val="clear"/>
        </w:rPr>
        <w:t>大力开展希望工程助学行动，为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  <w:shd w:fill="FFFFFF" w:val="clear"/>
        </w:rPr>
        <w:t>3600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  <w:shd w:fill="FFFFFF" w:val="clear"/>
        </w:rPr>
        <w:t>名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  <w:shd w:fill="FFFFFF" w:val="clear"/>
          <w:lang w:eastAsia="zh-CN"/>
        </w:rPr>
        <w:t>乡村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  <w:shd w:fill="FFFFFF" w:val="clear"/>
        </w:rPr>
        <w:t>困难家庭青少年筹集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  <w:shd w:fill="FFFFFF" w:val="clear"/>
        </w:rPr>
        <w:t>108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  <w:shd w:fill="FFFFFF" w:val="clear"/>
        </w:rPr>
        <w:t>万元资助。开展“城乡少年手拉手”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清籍大学生返乡关爱留守儿童公益夏令营活动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为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35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名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乡村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留守儿童提供“十个一”关爱服务项目。开展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  <w:shd w:fill="FFFFFF" w:val="clear"/>
        </w:rPr>
        <w:t>“清远会亲”活动，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为精准扶贫建档立卡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贫困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家庭子女与城市热心人士搭建互动爱心平台，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  <w:shd w:fill="FFFFFF" w:val="clear"/>
        </w:rPr>
        <w:t>结对帮扶农村留守儿童。为贫困大学生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  <w:shd w:fill="FFFFFF" w:val="clear"/>
          <w:lang w:eastAsia="zh-CN"/>
        </w:rPr>
        <w:t>提供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  <w:shd w:fill="FFFFFF" w:val="clear"/>
        </w:rPr>
        <w:t>“展翅计划”见习（实习）岗位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  <w:shd w:fill="FFFFFF" w:val="clear"/>
          <w:lang w:val="en-US" w:eastAsia="zh-CN"/>
        </w:rPr>
        <w:t>312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  <w:shd w:fill="FFFFFF" w:val="clear"/>
        </w:rPr>
        <w:t>0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  <w:shd w:fill="FFFFFF" w:val="clear"/>
        </w:rPr>
        <w:t>个。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  <w:shd w:fill="FFFFFF" w:val="clear"/>
          <w:lang w:val="en-US" w:eastAsia="zh-CN"/>
        </w:rPr>
        <w:t>组织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  <w:shd w:fill="FFFFFF" w:val="clear"/>
          <w:lang w:val="en-US" w:eastAsia="zh-CN"/>
        </w:rPr>
        <w:t>135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  <w:shd w:fill="FFFFFF" w:val="clear"/>
          <w:lang w:val="en-US" w:eastAsia="zh-CN"/>
        </w:rPr>
        <w:t>名农村创业青年参加广东省“领头雁”线上扶智学习；共开展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  <w:shd w:fill="FFFFFF" w:val="clear"/>
          <w:lang w:val="en-US" w:eastAsia="zh-CN"/>
        </w:rPr>
        <w:t>期面向有劳力建档立卡贫困户、农村创业青年、民宿主、农村电商青年群体的“领头雁”培训，培训农村青年</w:t>
      </w:r>
      <w:r>
        <w:rPr>
          <w:rStyle w:val="StrongEmphasis"/>
          <w:rFonts w:eastAsia="方正仿宋_GBK" w:cs="方正仿宋_GBK" w:ascii="方正仿宋_GBK" w:hAnsi="方正仿宋_GBK"/>
          <w:b w:val="false"/>
          <w:bCs/>
          <w:sz w:val="32"/>
          <w:szCs w:val="32"/>
          <w:shd w:fill="FFFFFF" w:val="clear"/>
          <w:lang w:val="en-US" w:eastAsia="zh-CN"/>
        </w:rPr>
        <w:t>220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  <w:shd w:fill="FFFFFF" w:val="clear"/>
          <w:lang w:val="en-US" w:eastAsia="zh-CN"/>
        </w:rPr>
        <w:t>多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四、立足生态振兴，开展大学生人才活动季进乡村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开展清远籍大学生返乡关爱留守儿童公益夏令营。组织动员广大清远大学生积极投身乡村振兴主战场，在全市挑选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0-12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个相对贫困村开展夏令营活动，通过一次健康体检、一次艺术培训、一次辅导学习、一次游戏拓展、一次家访探视、一次文化宣传、一次志愿服务、一次红色教育、一次个性展示、一次防溺水等安全教育，“十个一”项目，为留守儿童提供快乐假期，培养阳光的心态和健康人格。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年来，吸引了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80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多名市内外大学生报名，共有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6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名清远籍大学生参与到活动中，累计服务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75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多名留守儿童。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开展清远大学生产业振兴服务团下乡活动。近两年，我委利用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月至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月暑假期间，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联动驻清各高校，面向连江口镇连樟村等全市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个服务点，建立大学生产业振兴服务队。通过走进乡镇农村、到访企业，实地考察、调研项目，了解农业农村的新发展，用专业的知识和新的理念助力现代农业新发展，实现专业智慧与合作创新的有效衔接。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两年来共组建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支清远大学生产业振兴服务队，参与学生达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7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多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立足组织振兴，大力整治软弱涣散村（社区）团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0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0"/>
          <w:lang w:val="en-US" w:eastAsia="zh-CN"/>
        </w:rPr>
        <w:t>制作《智慧团建、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0"/>
          <w:lang w:val="en-US" w:eastAsia="zh-CN"/>
        </w:rPr>
        <w:t>i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0"/>
          <w:lang w:val="en-US" w:eastAsia="zh-CN"/>
        </w:rPr>
        <w:t>志愿系统疑难杂症答疑问题库》，整理系统常见问题，大大减轻乡镇团干部答疑工作量。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0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0"/>
          <w:lang w:val="en-US" w:eastAsia="zh-CN"/>
        </w:rPr>
        <w:t>印发《关于规范失联团员及提出退团团员工作的意见》等文件，从源头上规范处理“硬骨头”。按要求做好违规违纪团员核查处置工作。及时督促提醒团费交纳率低的组织和即将连续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0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0"/>
          <w:lang w:val="en-US" w:eastAsia="zh-CN"/>
        </w:rPr>
        <w:t>个月未按期交纳团费的团员。认定了失联团员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0"/>
          <w:lang w:val="en-US" w:eastAsia="zh-CN"/>
        </w:rPr>
        <w:t>517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0"/>
          <w:lang w:val="en-US" w:eastAsia="zh-CN"/>
        </w:rPr>
        <w:t>名、退团人员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0"/>
          <w:lang w:val="en-US" w:eastAsia="zh-CN"/>
        </w:rPr>
        <w:t>38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0"/>
          <w:lang w:val="en-US" w:eastAsia="zh-CN"/>
        </w:rPr>
        <w:t>名。申请删除死亡团员、误报到团员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0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0"/>
          <w:lang w:val="en-US" w:eastAsia="zh-CN"/>
        </w:rPr>
        <w:t>名。处理好超龄离团人员欠缴团费情况，及时清理团费缴纳的历史遗留问题。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0"/>
          <w:lang w:val="en-US" w:eastAsia="zh-CN"/>
        </w:rPr>
        <w:t>三是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0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0"/>
          <w:lang w:val="en-US" w:eastAsia="zh-CN"/>
        </w:rPr>
        <w:t>清理村（社区）无团干团支部、空心团支部，指导村（社区）严把关毕业生团员团组织关系转接关。</w:t>
      </w:r>
      <w:r>
        <w:rPr>
          <w:rFonts w:ascii="方正仿宋_GBK" w:hAnsi="方正仿宋_GBK" w:cs="方正仿宋_GBK" w:eastAsia="方正仿宋_GBK"/>
          <w:b/>
          <w:bCs w:val="false"/>
          <w:sz w:val="32"/>
          <w:szCs w:val="30"/>
          <w:lang w:val="en-US" w:eastAsia="zh-CN"/>
        </w:rPr>
        <w:t>四是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0"/>
          <w:lang w:val="en-US" w:eastAsia="zh-CN"/>
        </w:rPr>
        <w:t>举办“清远共青团学习贯彻党的十九届五中全会精神专题培训班”，组织各县（市、区）及各街（镇）团委书记、团员青年代表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0"/>
          <w:lang w:val="en-US" w:eastAsia="zh-CN"/>
        </w:rPr>
        <w:t>103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0"/>
          <w:lang w:val="en-US" w:eastAsia="zh-CN"/>
        </w:rPr>
        <w:t>人参加培训，学习英德市连樟村基层团组织建设情况，重走了习近平总书记视察路线，要求全市各级基层团干部坚持高举团旗跟党走，牢记嘱托、感恩奋进，谋划好新时期基层团组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admin</dc:creator>
  <dc:description/>
  <dc:language>en-US</dc:language>
  <cp:lastModifiedBy>kylin</cp:lastModifiedBy>
  <cp:lastPrinted>2021-01-25T17:12:00Z</cp:lastPrinted>
  <dcterms:modified xsi:type="dcterms:W3CDTF">2021-09-28T15:46:52Z</dcterms:modified>
  <cp:revision>1</cp:revision>
  <dc:subject/>
  <dc:title>共青团清远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123E0CCCA428B80421E045F39676E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294995928_embed</vt:lpwstr>
  </property>
</Properties>
</file>