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广东省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第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届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全国青年文明号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现场评审题库</w:t>
      </w:r>
    </w:p>
    <w:p>
      <w:pPr>
        <w:pStyle w:val="Normal"/>
        <w:tabs>
          <w:tab w:val="clear" w:pos="420"/>
          <w:tab w:val="left" w:pos="811" w:leader="none"/>
        </w:tabs>
        <w:spacing w:lineRule="exact" w:line="72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青年文明号是指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中创建并经过活动组织管理部门认定的，体现高度职业文明、创造一流工作业绩的青年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建“青年文明号”活动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为根本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创建“青年文明号”活动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为创建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创建“青年文明号”活动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等为争创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60" w:hanging="4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创建“青年文明号”活动以实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60" w:hanging="4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320" w:hanging="8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创建“青年文明号”活动在实践中培育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的五好先进集体和培养青年人才的群众性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青年文明号以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”为共同精神理念，落实于集体成员的思想行动，创建的全部过程和示范效益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青年文明号是以青年为创建主体、建制保持稳定的工作集体（班组、车间、厂站、科室等），人数一般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以上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以下，其中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青年人数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以上，有一名不超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岁的集体负责人担任号长，中国国籍人员占集体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以上，且主要负责人为中国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”制度是指已获得荣誉称号的集体，将奖牌悬挂在岗位现场或网站醒目位置。尚未获得荣誉称号的集体，将创建标识悬挂在岗位现场或网站醒目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集体需在对外窗口公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等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集体所在单位应建立创建工作领导小组，由集体上一级单位或部门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牵头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参与，加强组织动员、优化内外环境、提供必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集体在本行业（系统）、本地区同层级创建集体中有较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根据集体所创层级的青年文明号标准，制定切合实际、适度领先、责任到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有序推进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围绕中心工作和创建任务，根据青年的需求和特点，培育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等创建载体，注重载体的有形化、生动性、实效性，调动青年主动性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青年文明号的创建要发挥集体专业优势和人才优势，开展网络文明倡导、为民公益服务等，以具体行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青年文明号评选应以本层级或本行业青年文明号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青年文明号评选应综合考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青年文明号评选应严把审核标准，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等手段，确保信息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青年文明号评选应健全评选流程，坚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的原则，规范操作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青年文明号评选应建立竞优机制，鼓励施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等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青年文明号评选施行社会公示制，采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结合的方式，利用线上或线下对外平台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青年文明号评选采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办法进行，参评市级及以上青年文明号需首先获得下一级青年文明号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敬业，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协作，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创优，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奉献，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全国青年文明号的产生，须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共同做好集体考察、遴选、推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联合共青团中央开展全行业（系统）创建活动的行业（系统），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为主并会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察，原则上由行业归口推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、全国青年文明号建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机制，对在本行业和本地区作出突出贡献、充分体现青年文明号时代精神、且符合全国创建青年文明号活动组委会工作导向的典型集体，采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的办法，适当放宽曾获青年文明号层级要求，无需提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、获得青年文明号称号的集体，由相应活动组织管理部门下发文件命名，授予青年文明号牌匾。命名单位和集体所在单位应采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的办法，在项目支持、政策倾斜、工资奖金、提拔使用、推优荐才等方面，对青年文明号和集体成员制定并落实有力的奖励政策。鼓励对持续创建和多次命名的青年文明号给予更大力度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各级青年文明号活动组织管理部门可在表彰青年文明号的同时，表彰在组织开展青年文明号活动中业绩突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各级活动管理部门应大力宣传创建青年文明号活动中先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发挥榜样带动作用，营造创先争优的浓厚氛围，激发广大青年的奋进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共青团中央、各有关行业（系统）主管部门共同组成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是青年文明号活动的最高组织管理机构，组委会办公室设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各级应参照设立组委会、领导小组等相应组织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60" w:hanging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定期举办青年文明号负责人培训班，搭建青年文明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60" w:hanging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等平台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促进青年文明号集体间的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完善青年文明号活动的管理规范。明确管理权责、操作流程、工作标准，建立管理工作台账，提高信息化水平，促进管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工作中发生重大责任事故、引发社会恶性事件的青年文明号集体和创建集体，由原命名单位撤销其青年文明号称号并摘除其青年文明号牌匾；或取消其当届创建资格。对撤销称号的集体，原命名单位应面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青年文明号题字和标识图样不得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活动，青年文明号牌匾只可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对外悬挂，不得私自复制，不得随意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青年文明号集体应认真保管青年文明号牌匾，保持牌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如有损坏应及时报告命名单位，由命名单位收回后重新发放；丢失一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、牌匾（包括电子牌匾）由命名单位制发，区分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两个体例。驻在地在中国的集体，只使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体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、如果集体成员一年内或一次性变动比例超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由原命名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其青年文明号称号，允许其保留青年文明号牌匾，但不得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悬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如果青年文明号集体或创建集体中存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由原命名单位撤销其青年文明号称号并摘除其青年文明号牌匾，或取消其当届创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未开展全行业（系统）创建活动的行业或领域，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为主组织实施开展相关工作，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推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青年文明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公示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公示不少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集体所在单位应建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充分利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记录创建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集体所在单位应建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机制，定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不断提高创建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青年文明号分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四个级别（行业、系统、企业可参照设立相应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行业（系统）主管部门和地方团组织应发挥各自优势、健全协作机制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等方面形成合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青年文明号惩戒措施主要包括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开展日常青年文明号监督中，监督手段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“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”、“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”，是青年文明号活动最重要上午工作原则，两者相互统一，缺一不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青年文明号产生的基本规范中，各级青年文明号的产生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往届全国青年文明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继续参加新届次的评选，但集体需仍符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创建集体日常以“青年文明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青春心向党”为主题，设计开展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活动，推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工作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在每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组织开展的“青年文明号开放周”活动中，创建集体立足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等特点广泛开展活动，推动各地团组织以“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”为主题集中开展活动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库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生产、经营、管理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促进职业青年发展和职业文明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行各业一线青年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务一流、管理一流、人才一流、文化一流、效益一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科学管理、人本管理、自我管理、各类岗位创新创效创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治素质好、职业道德好、职业技能好、工作作风好、岗位业绩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敬业、协作、创优、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标识、承诺、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服务承诺、成员身份、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主要领导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其他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示范性、代表性、影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创建目标、创建任务、创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思想教育、技能提升、创新创效、优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弘扬职业文明、服务社会和谐、促进社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创建标准、考评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职业标准、行业要求、社会评价、共青团和青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实地考察、征询第三方意见、查阅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公开、公平、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末位淘汰、公开评议、差额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申报单位自行公示和活动管理部门集中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自下而上、逐级创建、逐级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恪守职业道德、掌握过硬本领、体现职业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具有集体观念，互帮互爱互促，工作协同默契，团队战斗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共同追求进步，矢志争创一流、善于创新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思想觉悟高，勇担重任、竭诚为民、传播社会正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行业主管部门和地方团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行业主管部门，地方团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、特别推荐，少量特别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、物质奖励、精神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管理单位、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经验、事迹、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全国创建青年文明号活动组委会，共青团中央青年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互访互学、互查互评、共建联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规范化、常态化、精细化、效能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生产、经营、管理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商业性，所授予集体的工作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文字清晰、完整清洁，不予补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、中英文，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免除，公共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违法、违纪现象或违法、违纪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地方团组织，地方归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集中，自行，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创建工作台账，信息化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自查自评，对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全国、省（部）、市（地、州）、县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政策制定、活动开展、日常管理、监督考察、工作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限期整改、撤销评选（创建）资格、摘牌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集体自我监督、社会外部监督、活动管理单位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重在创建、贵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自下而上、逐级创建、逐级择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可以，青年文明号创建标准，全国青年文明号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结合工作实际、具有岗位特点，有形化、可推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  <w:t>5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身处一线、服务群众、创先争优，号声嘹亮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青年文明号向祖国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12:00Z</dcterms:created>
  <dc:creator>Administrator</dc:creator>
  <dc:description/>
  <dc:language>en-US</dc:language>
  <cp:lastModifiedBy>哈哈哈哈</cp:lastModifiedBy>
  <dcterms:modified xsi:type="dcterms:W3CDTF">2021-03-13T06:13:26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