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449" w:hanging="0"/>
        <w:jc w:val="distribute"/>
        <w:textAlignment w:val="auto"/>
        <w:rPr>
          <w:rFonts w:ascii="华文中宋" w:hAnsi="华文中宋" w:eastAsia="华文中宋" w:cs="宋体"/>
          <w:b/>
          <w:b/>
          <w:bCs/>
          <w:color w:val="FF0000"/>
          <w:spacing w:val="20"/>
          <w:sz w:val="7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FF0000"/>
          <w:spacing w:val="20"/>
          <w:sz w:val="7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449" w:hanging="0"/>
        <w:jc w:val="distribute"/>
        <w:textAlignment w:val="auto"/>
        <w:rPr>
          <w:rFonts w:ascii="华文中宋" w:hAnsi="华文中宋" w:eastAsia="华文中宋" w:cs="宋体"/>
          <w:b/>
          <w:b/>
          <w:bCs/>
          <w:color w:val="FF0000"/>
          <w:sz w:val="72"/>
        </w:rPr>
      </w:pPr>
      <w:r>
        <w:rPr>
          <w:rFonts w:ascii="华文中宋" w:hAnsi="华文中宋" w:cs="宋体" w:eastAsia="华文中宋"/>
          <w:b/>
          <w:bCs/>
          <w:color w:val="FF0000"/>
          <w:spacing w:val="20"/>
          <w:sz w:val="72"/>
        </w:rPr>
        <w:t>共青团广东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-105" w:right="449" w:hanging="0"/>
        <w:jc w:val="distribute"/>
        <w:textAlignment w:val="auto"/>
        <w:rPr>
          <w:rFonts w:ascii="仿宋_GB2312;仿宋" w:hAnsi="仿宋_GB2312;仿宋" w:eastAsia="仿宋_GB2312;仿宋"/>
          <w:color w:val="FF0000"/>
          <w:spacing w:val="-20"/>
          <w:sz w:val="30"/>
        </w:rPr>
      </w:pPr>
      <w:r>
        <w:rPr>
          <w:rFonts w:ascii="华文中宋" w:hAnsi="华文中宋" w:cs="宋体" w:eastAsia="华文中宋"/>
          <w:b/>
          <w:bCs/>
          <w:color w:val="FF0000"/>
          <w:spacing w:val="-20"/>
          <w:sz w:val="72"/>
        </w:rPr>
        <w:t>广东省</w:t>
      </w:r>
      <w:r>
        <w:rPr>
          <w:rFonts w:ascii="华文中宋" w:hAnsi="华文中宋" w:cs="宋体" w:eastAsia="华文中宋"/>
          <w:b/>
          <w:bCs/>
          <w:color w:val="FF0000"/>
          <w:spacing w:val="-20"/>
          <w:sz w:val="72"/>
          <w:lang w:eastAsia="zh-CN"/>
        </w:rPr>
        <w:t>社会科学界</w:t>
      </w:r>
      <w:r>
        <w:rPr>
          <w:rFonts w:ascii="华文中宋" w:hAnsi="华文中宋" w:cs="宋体" w:eastAsia="华文中宋"/>
          <w:b/>
          <w:bCs/>
          <w:color w:val="FF0000"/>
          <w:spacing w:val="-20"/>
          <w:sz w:val="72"/>
        </w:rPr>
        <w:t>联</w:t>
      </w:r>
      <w:r>
        <w:rPr>
          <w:rFonts w:ascii="华文中宋" w:hAnsi="华文中宋" w:cs="宋体" w:eastAsia="华文中宋"/>
          <w:b/>
          <w:bCs/>
          <w:color w:val="FF0000"/>
          <w:spacing w:val="-20"/>
          <w:sz w:val="72"/>
          <w:lang w:eastAsia="zh-CN"/>
        </w:rPr>
        <w:t>合</w:t>
      </w:r>
      <w:r>
        <w:rPr>
          <w:rFonts w:ascii="华文中宋" w:hAnsi="华文中宋" w:cs="宋体" w:eastAsia="华文中宋"/>
          <w:b/>
          <w:bCs/>
          <w:color w:val="FF0000"/>
          <w:spacing w:val="-20"/>
          <w:sz w:val="72"/>
        </w:rPr>
        <w:t>会</w:t>
      </w:r>
    </w:p>
    <w:p>
      <w:pPr>
        <w:pStyle w:val="Style15"/>
        <w:spacing w:lineRule="auto" w:line="360"/>
        <w:rPr>
          <w:rFonts w:ascii="新宋体" w:hAnsi="新宋体" w:eastAsia="新宋体" w:cs="新宋体"/>
          <w:b/>
          <w:b/>
          <w:color w:val="FF0000"/>
          <w:spacing w:val="-20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pacing w:val="-20"/>
          <w:sz w:val="32"/>
          <w:szCs w:val="32"/>
        </w:rPr>
      </w:r>
    </w:p>
    <w:p>
      <w:pPr>
        <w:pStyle w:val="Style15"/>
        <w:spacing w:lineRule="auto" w:line="360"/>
        <w:rPr>
          <w:rFonts w:ascii="新宋体" w:hAnsi="新宋体" w:eastAsia="新宋体" w:cs="新宋体"/>
          <w:b/>
          <w:b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3911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.8pt" to="419.85pt,1.8pt" ID="Line 2" stroked="t" o:allowincell="f" style="position:absolute;mso-position-horizontal:center;mso-position-horizontal-relative:margin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7—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广东省青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研究课题结项的通知</w:t>
      </w:r>
    </w:p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地级以上市、县（市、区）团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科联，</w:t>
      </w:r>
      <w:r>
        <w:rPr>
          <w:rFonts w:ascii="Times New Roman" w:hAnsi="Times New Roman" w:cs="Times New Roman" w:eastAsia="方正仿宋_GBK"/>
          <w:sz w:val="32"/>
          <w:szCs w:val="32"/>
        </w:rPr>
        <w:t>省直有关单位团委，各高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团委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属</w:t>
      </w:r>
      <w:r>
        <w:rPr>
          <w:rFonts w:ascii="Times New Roman" w:hAnsi="Times New Roman" w:cs="Times New Roman" w:eastAsia="方正仿宋_GBK"/>
          <w:sz w:val="32"/>
          <w:szCs w:val="32"/>
        </w:rPr>
        <w:t>中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团委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根据团省委、省社科联联发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《关于开展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度广东省青少年和青少年工作研究课题申报工作的通知》（</w:t>
      </w:r>
      <w:r>
        <w:rPr>
          <w:rFonts w:ascii="Times New Roman" w:hAnsi="Times New Roman" w:cs="Times New Roman" w:eastAsia="方正仿宋_GBK"/>
          <w:sz w:val="30"/>
        </w:rPr>
        <w:t>团粤联发〔</w:t>
      </w:r>
      <w:r>
        <w:rPr>
          <w:rFonts w:eastAsia="方正仿宋_GBK" w:cs="Times New Roman"/>
          <w:sz w:val="30"/>
        </w:rPr>
        <w:t>201</w:t>
      </w:r>
      <w:r>
        <w:rPr>
          <w:rFonts w:eastAsia="方正仿宋_GBK" w:cs="Times New Roman"/>
          <w:sz w:val="30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0"/>
        </w:rPr>
        <w:t>〕</w:t>
      </w:r>
      <w:r>
        <w:rPr>
          <w:rFonts w:eastAsia="方正仿宋_GBK" w:cs="Times New Roman"/>
          <w:sz w:val="30"/>
          <w:lang w:val="en-US" w:eastAsia="zh-CN"/>
        </w:rPr>
        <w:t>56</w:t>
      </w:r>
      <w:r>
        <w:rPr>
          <w:rFonts w:eastAsia="方正仿宋_GBK" w:cs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0"/>
        </w:rPr>
        <w:t>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共确定立项课题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东省青少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</w:rPr>
        <w:t>课题评审办公室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共收到申请结项的研究课题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，经专家评审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报团省委、省社科联批准，对其中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予以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度成功立项但未能结项（含未按时提交结题材料及已提交结题材料但未到达结题标准）的课题不予结项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将连续两年无资格申报本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.201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度广东省青少年研究课题结项成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优秀等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名单（共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.201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度广东省青少年研究课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结项成果合格等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名单（共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.201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度广东省青少年研究课题未结题名单（共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共青团广东省委员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广东省社会科学界联合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7—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广东省青少年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结项成果优秀等次名单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（共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项，</w:t>
      </w:r>
      <w:r>
        <w:rPr>
          <w:rFonts w:ascii="方正楷体_GBK" w:hAnsi="方正楷体_GBK" w:cs="方正楷体_GBK" w:eastAsia="方正楷体_GBK"/>
          <w:sz w:val="28"/>
          <w:szCs w:val="28"/>
        </w:rPr>
        <w:t>按课题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编号</w:t>
      </w:r>
      <w:r>
        <w:rPr>
          <w:rFonts w:ascii="方正楷体_GBK" w:hAnsi="方正楷体_GBK" w:cs="方正楷体_GBK" w:eastAsia="方正楷体_GBK"/>
          <w:sz w:val="28"/>
          <w:szCs w:val="28"/>
        </w:rPr>
        <w:t>排序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21"/>
          <w:szCs w:val="21"/>
          <w:lang w:val="en-US" w:eastAsia="zh-CN"/>
        </w:rPr>
      </w:r>
    </w:p>
    <w:tbl>
      <w:tblPr>
        <w:tblW w:w="905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635"/>
        <w:gridCol w:w="1110"/>
        <w:gridCol w:w="6"/>
        <w:gridCol w:w="2085"/>
        <w:gridCol w:w="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5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共青团组织在社会治理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的定位及参与路径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周</w:t>
            </w: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惠州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5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大学生自我概念与生涯发展的关系及对策研究</w:t>
            </w: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程</w:t>
            </w: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玮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广东培正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新媒体时代青年群体道德赋能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卢俊豪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中山大学</w:t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青少年创新思维的培养路径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詹泽慧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华南师范大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抗战时期党的香港青年工作经验及启示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邵明众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广东青年职业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大学生创业意向影响因素实证研究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——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基于三元交互理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曹科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深圳职业技术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澳门青年网络政治参与研究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凤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京师范大学珠海分校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社会阶层青年群体特质研究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ab/>
              <w:tab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谢素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州市穗港澳青少年研究所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7—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广东省青少年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结项成果合格等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（共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9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项，</w:t>
      </w:r>
      <w:r>
        <w:rPr>
          <w:rFonts w:ascii="方正楷体_GBK" w:hAnsi="方正楷体_GBK" w:cs="方正楷体_GBK" w:eastAsia="方正楷体_GBK"/>
          <w:sz w:val="28"/>
          <w:szCs w:val="28"/>
        </w:rPr>
        <w:t>按课题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编号</w:t>
      </w:r>
      <w:r>
        <w:rPr>
          <w:rFonts w:ascii="方正楷体_GBK" w:hAnsi="方正楷体_GBK" w:cs="方正楷体_GBK" w:eastAsia="方正楷体_GBK"/>
          <w:sz w:val="28"/>
          <w:szCs w:val="28"/>
        </w:rPr>
        <w:t>排序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）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方正楷体_GBK"/>
          <w:sz w:val="18"/>
          <w:szCs w:val="18"/>
          <w:lang w:val="en-US" w:eastAsia="zh-CN"/>
        </w:rPr>
      </w:pPr>
      <w:r>
        <w:rPr>
          <w:rFonts w:eastAsia="仿宋_GB2312;仿宋" w:cs="方正楷体_GBK" w:ascii="仿宋_GB2312;仿宋" w:hAnsi="仿宋_GB2312;仿宋"/>
          <w:sz w:val="18"/>
          <w:szCs w:val="18"/>
          <w:lang w:val="en-US" w:eastAsia="zh-CN"/>
        </w:rPr>
      </w:r>
    </w:p>
    <w:tbl>
      <w:tblPr>
        <w:tblW w:w="905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725"/>
        <w:gridCol w:w="1020"/>
        <w:gridCol w:w="6"/>
        <w:gridCol w:w="2085"/>
        <w:gridCol w:w="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新时代青年“网红”群体及其治理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彭小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华南理工大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互联网时代大学生网络人际交往心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理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伦理行为特点及教育引导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陈</w:t>
            </w: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瑜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南方医科大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基于学习满意度视角的广州市共青团员红色旅游教育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庄晓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华南师范大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新媒体时代广东省青少年信息素养现状调查与对策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张倩苇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华南师范大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基于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E2E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模式的大学生创业生涯教育体系构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曾</w:t>
            </w: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准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广东财经大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新媒体背景下影视作品对大学生意识形态影响与对策的研究</w:t>
            </w: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李双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广东技术师范学院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思想政治工作贯穿青年学生生涯发展教育全过程研究</w:t>
            </w: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张革华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深圳大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少年越轨行为的矫治路径与机制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贾学胜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暨南大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共青团改革背景下广东高校班级团支部建设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陈泽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华南农业大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青少年对共产主义信念形成的心理机制与培养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陈</w:t>
            </w: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俊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华南师范大学</w:t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新时代高校学生社团传承发展中华优秀传统文化模式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胡</w:t>
            </w: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华南师范大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新时代青年公平与发展问题研究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潘国雄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华南师范大学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高校党建带团建工作创新路径选择研究</w:t>
            </w: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刘</w:t>
            </w: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广东海洋大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粤港青少年爱国主义教育差异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吴</w:t>
            </w: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琼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广东海洋大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新时代广东青少年文化记忆与文化自信研究</w:t>
            </w: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上官望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广东技术师范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困境与超载：青少年在志愿服务中道德成长经验研究</w:t>
            </w: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冯</w:t>
            </w: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晓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广东石油化工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感恩对流动儿童幸福感的影响机制及干预效果的追踪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崔洪波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广州大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新时代大学生团员入党的思想引领分层一体化研究</w:t>
            </w: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宋安娜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广州大学华软软件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特色品牌学生活动对提升大学生专业认同感的实效性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陈</w:t>
            </w: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璐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广州医科大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青少年睡眠拖延问题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姜荣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广东金融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媒体时代青年网络直播行为艺术的身体话语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谢爱华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东金融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“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朋辈导师制”模式在高职学生创新创业教育工作中的思考与应用</w:t>
            </w: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耿云霄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广东食品药品职业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基于社区工作的精神残疾青少年教育、支持与引导</w:t>
            </w: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张</w:t>
            </w: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扬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广东青年职业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志愿服务创新模式下的青少年健康成长研究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卢景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广东工商职业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基层团组织促进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IT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创客人才培养项目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——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基于深职院“三螺旋”模式的实践研究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易海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深圳职业技术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离异家庭青少年存在问题研究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杰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深圳信息职业技术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我国社会主要矛盾转化对高校共青团思想政治工作的启示研究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周</w:t>
            </w: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广东科贸职业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新时代高校共青团员先进性建设研究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——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以珠三角高校为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彭晓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电子科技大学中山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“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党管青年”工作原则研究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张震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广东省青少年事业研究与发展中心</w:t>
            </w:r>
          </w:p>
        </w:tc>
      </w:tr>
    </w:tbl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7—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广东省青少年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未结项名单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（共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项，</w:t>
      </w:r>
      <w:r>
        <w:rPr>
          <w:rFonts w:ascii="方正楷体_GBK" w:hAnsi="方正楷体_GBK" w:cs="方正楷体_GBK" w:eastAsia="方正楷体_GBK"/>
          <w:sz w:val="28"/>
          <w:szCs w:val="28"/>
        </w:rPr>
        <w:t>按课题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编号</w:t>
      </w:r>
      <w:r>
        <w:rPr>
          <w:rFonts w:ascii="方正楷体_GBK" w:hAnsi="方正楷体_GBK" w:cs="方正楷体_GBK" w:eastAsia="方正楷体_GBK"/>
          <w:sz w:val="28"/>
          <w:szCs w:val="28"/>
        </w:rPr>
        <w:t>排序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/>
        </w:rPr>
      </w:r>
    </w:p>
    <w:tbl>
      <w:tblPr>
        <w:tblW w:w="907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725"/>
        <w:gridCol w:w="1050"/>
        <w:gridCol w:w="207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广东共青团参与青少年社区矫正工作的探索性研究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——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以“伙伴同行”粤东西北地区青少年社区矫正帮扶计划为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雷</w:t>
            </w: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中山大学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内地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联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组织对港澳青年思想引领作用机制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——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基于广州南沙新区的实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高</w:t>
            </w: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共青团广州市南沙区委员会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高校青年教师多维福利测度与政策支持体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洪适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广东省云浮市荣振智库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80"/>
      </w:tblGrid>
      <w:tr>
        <w:trPr>
          <w:trHeight w:val="629" w:hRule="atLeast"/>
        </w:trPr>
        <w:tc>
          <w:tcPr>
            <w:tcW w:w="9645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共青团广东省委办公室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87" w:hanging="0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印发</w:t>
            </w:r>
          </w:p>
        </w:tc>
      </w:tr>
      <w:tr>
        <w:trPr>
          <w:trHeight w:val="30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567" w:hanging="0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共印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MS Mincho"/>
          <w:lang w:val="en-US" w:eastAsia="ja-JP"/>
        </w:rPr>
      </w:pPr>
      <w:r>
        <w:rPr>
          <w:rFonts w:eastAsia="MS Mincho"/>
          <w:lang w:val="en-US" w:eastAsia="ja-JP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Style16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9:00Z</dcterms:created>
  <dc:creator>yang</dc:creator>
  <dc:description/>
  <dc:language>en-US</dc:language>
  <cp:lastModifiedBy>yang</cp:lastModifiedBy>
  <cp:lastPrinted>2017-10-30T09:17:00Z</cp:lastPrinted>
  <dcterms:modified xsi:type="dcterms:W3CDTF">2020-06-15T07:15:03Z</dcterms:modified>
  <cp:revision>2</cp:revision>
  <dc:subject/>
  <dc:title>2013-2014年度广东省青少年和青少年工作研究课题结项成果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