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</w:r>
    </w:p>
    <w:p>
      <w:pPr>
        <w:pStyle w:val="Normal"/>
        <w:spacing w:lineRule="exact" w:line="340"/>
        <w:rPr>
          <w:rFonts w:eastAsia="华文中宋"/>
          <w:b/>
          <w:b/>
          <w:sz w:val="32"/>
          <w:lang w:eastAsia="zh-CN"/>
        </w:rPr>
      </w:pPr>
      <w:r>
        <w:rPr>
          <w:rFonts w:eastAsia="华文中宋"/>
          <w:b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23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粤联发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ascii="方正仿宋_GBK" w:hAnsi="方正仿宋_GBK" w:eastAsia="华文中宋" w:cs="方正仿宋_GBK"/>
          <w:b/>
          <w:b/>
          <w:kern w:val="0"/>
          <w:sz w:val="32"/>
          <w:szCs w:val="32"/>
        </w:rPr>
      </w:pPr>
      <w:r>
        <w:rPr>
          <w:rFonts w:eastAsia="华文中宋" w:cs="方正仿宋_GBK" w:ascii="方正仿宋_GBK" w:hAnsi="方正仿宋_GBK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粤青战疫贷”</w:t>
      </w: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地级以上市团委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青联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市相关银行分支机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3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进一步落实省委、省政府关于复工复产工作的部署要求，全力帮助青年企业家应对新冠肺炎疫情，共青团广东省委、广东省青年联合会、交通银行广东省分行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中国银行深圳市分行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浦发银行广州分行、光大银行广州分行决定联合开展“粤青战疫贷”工作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有关事项通知如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23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8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粤青战疫贷”是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共青团广东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委员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广东省青年联合会</w:t>
      </w:r>
      <w:r>
        <w:rPr>
          <w:rFonts w:ascii="方正仿宋_GBK" w:hAnsi="方正仿宋_GBK" w:cs="方正仿宋_GBK" w:eastAsia="方正仿宋_GBK"/>
          <w:sz w:val="32"/>
          <w:szCs w:val="32"/>
        </w:rPr>
        <w:t>联合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交通银行广东省分行、中国银行深圳市分行、浦发银行广州分行、光大银行广州分行等金融机构，针对青年企业家</w:t>
      </w:r>
      <w:r>
        <w:rPr>
          <w:rFonts w:ascii="方正仿宋_GBK" w:hAnsi="方正仿宋_GBK" w:cs="方正仿宋_GBK" w:eastAsia="方正仿宋_GBK"/>
          <w:sz w:val="32"/>
          <w:szCs w:val="32"/>
        </w:rPr>
        <w:t>提供的总额不低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亿元的贷款资金支持（贷款方式具体由合作银行按法律法规确定）。项目实行动态开放式管理，可根据推进情况适时调整合作的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粤青战疫贷”项目实行分期实施制，第一期申报时间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知发布之日起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，后续实施时间根据实际情况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8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申请“粤青战疫贷”的企业应产权清晰、照章纳税、依法合规经营、信用状况良好，受新冠肺炎疫情影响急需资金扶持，并满足以下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属于共青团组织指导或主管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会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会员企业，具体包括：各级青年联合会、青年企业家协会、青年商会、青年发展现代农业促进会（农村青年致富带头人协会）、青年创业就业联合会、青年创业就业基金会、青年科学家协会、海外留学青年联谊会、青少年社会教育协会、青年文艺家协会、青年摄影家协会</w:t>
      </w:r>
      <w:r>
        <w:rPr>
          <w:rFonts w:ascii="方正仿宋_GBK" w:hAnsi="方正仿宋_GBK" w:cs="方正仿宋_GBK" w:eastAsia="方正仿宋_GBK"/>
          <w:sz w:val="32"/>
          <w:szCs w:val="32"/>
        </w:rPr>
        <w:t>等会员企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国青年创业奖获得者、全国农村青年致富带头人、“领航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青年领军企业家实力提升计划学员、“创青春”青年创新创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系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赛事获奖选手、“挑战杯”大学生课外学术科技作品竞赛获奖者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“领头雁”农村青年致富带头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培训班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学员、“青创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0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东大学生创新创业引领计划学员创办的企业，“中国青创板”上板企业，国家级和省级青年创新创业示范园区内的企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或主要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岁以下的港澳青年在粤注册的企业，近两年无逾期及不良记录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3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除以上重点予以支持的企业范围外，法定代表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或主要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岁以下内地青年在粤注册的企业，符合近两年无逾期及不良记录等条件的也鼓励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贷款额度、期限和利率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原则上额度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万元以内，贷款利率原则上不高于放款时全国银行间同业拆借中心公布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期</w:t>
      </w:r>
      <w:r>
        <w:rPr>
          <w:rFonts w:eastAsia="方正仿宋_GBK" w:cs="方正仿宋_GBK" w:ascii="方正仿宋_GBK" w:hAnsi="方正仿宋_GBK"/>
          <w:sz w:val="32"/>
          <w:szCs w:val="32"/>
        </w:rPr>
        <w:t>LPR</w:t>
      </w:r>
      <w:r>
        <w:rPr>
          <w:rFonts w:ascii="方正仿宋_GBK" w:hAnsi="方正仿宋_GBK" w:cs="方正仿宋_GBK" w:eastAsia="方正仿宋_GBK"/>
          <w:sz w:val="32"/>
          <w:szCs w:val="32"/>
        </w:rPr>
        <w:t>贷款利率，具体利率可与合作银行进行磋商。除上述融资申请，参与“粤青战疫贷”的企业也可结合自身需要，按法律法规与相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银行</w:t>
      </w:r>
      <w:r>
        <w:rPr>
          <w:rFonts w:ascii="方正仿宋_GBK" w:hAnsi="方正仿宋_GBK" w:cs="方正仿宋_GBK" w:eastAsia="方正仿宋_GBK"/>
          <w:sz w:val="32"/>
          <w:szCs w:val="32"/>
        </w:rPr>
        <w:t>开展个性化金融服务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36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项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.</w:t>
      </w:r>
      <w:r>
        <w:rPr>
          <w:rFonts w:eastAsia="楷体_GB2312;楷体"/>
          <w:kern w:val="0"/>
          <w:sz w:val="32"/>
          <w:szCs w:val="32"/>
        </w:rPr>
        <w:t>申请和初审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企业按照“粤青战疫贷”贷款条件和相关要求，通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扫描申报二维码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填写网上申请表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，团省委、团市委及有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会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、部门等对企业进行初步审核。审核结束后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由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省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汇总名单，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企业的申请意愿把符合条件的企业名单（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提交至银行</w:t>
      </w:r>
      <w:r>
        <w:rPr>
          <w:rFonts w:ascii="方正仿宋_GBK" w:hAnsi="方正仿宋_GBK" w:cs="方正仿宋_GBK" w:eastAsia="方正仿宋_GBK"/>
          <w:sz w:val="32"/>
          <w:szCs w:val="32"/>
        </w:rPr>
        <w:t>，银行原则上收到企业名单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工作日</w:t>
      </w:r>
      <w:r>
        <w:rPr>
          <w:rFonts w:ascii="方正仿宋_GBK" w:hAnsi="方正仿宋_GBK" w:cs="方正仿宋_GBK" w:eastAsia="方正仿宋_GBK"/>
          <w:sz w:val="32"/>
          <w:szCs w:val="32"/>
        </w:rPr>
        <w:t>内完成触达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.</w:t>
      </w:r>
      <w:r>
        <w:rPr>
          <w:rFonts w:eastAsia="楷体_GB2312;楷体"/>
          <w:kern w:val="0"/>
          <w:sz w:val="32"/>
          <w:szCs w:val="32"/>
        </w:rPr>
        <w:t>考察和放款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经推荐的企业按照银行信贷政策要求，提供相关申请材料。受理的银行要</w:t>
      </w:r>
      <w:r>
        <w:rPr>
          <w:rFonts w:ascii="方正仿宋_GBK" w:hAnsi="方正仿宋_GBK" w:cs="方正仿宋_GBK" w:eastAsia="方正仿宋_GBK"/>
          <w:sz w:val="32"/>
          <w:szCs w:val="32"/>
        </w:rPr>
        <w:t>安排专人对接企业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按照从快从简、主动服务的原则，</w:t>
      </w:r>
      <w:r>
        <w:rPr>
          <w:rFonts w:ascii="方正仿宋_GBK" w:hAnsi="方正仿宋_GBK" w:cs="方正仿宋_GBK" w:eastAsia="方正仿宋_GBK"/>
          <w:sz w:val="32"/>
          <w:szCs w:val="32"/>
        </w:rPr>
        <w:t>在法律要素齐全、风险可控的前提下，做到优先调查、优先审批、优先放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团省委、省青联联合交通银行广东省分行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国银行深圳市分行、</w:t>
      </w:r>
      <w:r>
        <w:rPr>
          <w:rFonts w:ascii="方正仿宋_GBK" w:hAnsi="方正仿宋_GBK" w:cs="方正仿宋_GBK" w:eastAsia="方正仿宋_GBK"/>
          <w:sz w:val="32"/>
          <w:szCs w:val="32"/>
        </w:rPr>
        <w:t>浦发银行广州分行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光大银行广州分行共同成立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粤青战疫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工作领导小组，各单位一名分管负责同志担任领导小组成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具体业务部门一名负责同志担任联络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领导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组办公室设在团省委青年发展部，团省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宣传部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省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统战联络部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省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学校部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青年创业就业促进中心等协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领导小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办公室开展工作（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粤青战疫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项目联系人名单》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团省委负责“粤青战疫贷”项目的组织协调工作，定期召开会议进行研判布置，牵头在相关媒体及“广东共青团”“广东创业”等微信平台广泛宣传推广，负责国家级、省级团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会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员和荣誉获得者等企业的推荐，与各参与银行建立信息动态多方共享交流机制，及时汇总全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粤青战疫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开展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市团委负责在本市广泛宣传 “粤青战疫贷”，负责审核所在地市级、县级团属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社会组织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员和荣誉获得者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本市国家级和省级青创示范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园区的申报企业等，做好企业的后续跟踪情况。各市团委可参照本办法，与相关银行合作开展符合当地实际的金融服务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原则上统一使用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粤青战疫贷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”的名称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相关银行要大力推广“粤青战疫贷”项目，优质高效做好对接工作。相关银行的各级分支机构要按政策规定和程序办事，做好申请受理、贷前调查、风险监控、数据统计等工作，尤其要避免出现难贷、惜贷等情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，要把对青年的金融服务真真正正落到实处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贷款的最终审批结果以相关银行的审核为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粤青战疫贷”项目申报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 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粤青战疫贷”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申请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粤青战疫贷”</w:t>
      </w:r>
      <w:r>
        <w:rPr>
          <w:rFonts w:ascii="方正仿宋_GBK" w:hAnsi="方正仿宋_GBK" w:cs="方正仿宋_GBK" w:eastAsia="方正仿宋_GBK"/>
          <w:sz w:val="32"/>
          <w:szCs w:val="32"/>
        </w:rPr>
        <w:t>符合条件企业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粤青战疫贷”</w:t>
      </w:r>
      <w:r>
        <w:rPr>
          <w:rFonts w:ascii="方正仿宋_GBK" w:hAnsi="方正仿宋_GBK" w:cs="方正仿宋_GBK" w:eastAsia="方正仿宋_GBK"/>
          <w:sz w:val="32"/>
          <w:szCs w:val="32"/>
        </w:rPr>
        <w:t>项目联系人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共青团广东省委员会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广东省青年联合会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交通银行广东省分行          中国银行深圳市分行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8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浦发银行广州分行  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光大银行广州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  日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青战疫贷”项目申报二维码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9753600" cy="9753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32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青战疫贷”申请表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方正小标宋简体"/>
          <w:sz w:val="28"/>
          <w:szCs w:val="28"/>
        </w:rPr>
        <w:t>（企业在网上填写，团组织从后台直接导出）</w:t>
      </w:r>
    </w:p>
    <w:p>
      <w:pPr>
        <w:pStyle w:val="Normal"/>
        <w:spacing w:lineRule="exact" w:line="280"/>
        <w:jc w:val="center"/>
        <w:rPr>
          <w:rFonts w:ascii="黑体" w:hAnsi="黑体" w:eastAsia="方正小标宋简体" w:cs="黑体"/>
          <w:sz w:val="36"/>
          <w:szCs w:val="36"/>
        </w:rPr>
      </w:pPr>
      <w:r>
        <w:rPr>
          <w:rFonts w:eastAsia="方正小标宋简体" w:cs="黑体" w:ascii="黑体" w:hAnsi="黑体"/>
          <w:sz w:val="36"/>
          <w:szCs w:val="36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98"/>
        <w:gridCol w:w="2358"/>
        <w:gridCol w:w="1213"/>
        <w:gridCol w:w="3228"/>
      </w:tblGrid>
      <w:tr>
        <w:trPr>
          <w:trHeight w:val="209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请企业基本情况</w:t>
            </w:r>
          </w:p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营业执照名称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类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选）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Cs w:val="21"/>
              </w:rPr>
              <w:t>省级主管或指导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会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青年联合会 □青年企业家协会 □青年商会 □青年发展现代农业促进会 □青年创业就业联合会 □青年创业就业基金会 □青年科学家协会 □海外留学青年联谊会 □青少年社会教育协会 □青年文艺家协会 □青年摄影家协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szCs w:val="21"/>
              </w:rPr>
              <w:t>地市主管或指导的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社会组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广州 □深圳 □珠海 □汕头 □佛山 □韶关 □河源 □梅州 □惠州 □汕尾 □东莞 □中山 □江门 □阳江 □湛江 □茂名 □肇庆 □清远 □潮州 □揭阳 □云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中国青年创业奖获得者 □全国农村青年致富带头人 □“领航</w:t>
            </w:r>
            <w:r>
              <w:rPr>
                <w:rFonts w:eastAsia="仿宋_GB2312" w:cs="仿宋_GB2312" w:ascii="仿宋_GB2312" w:hAnsi="仿宋_GB2312"/>
                <w:szCs w:val="21"/>
              </w:rPr>
              <w:t>100”</w:t>
            </w:r>
            <w:r>
              <w:rPr>
                <w:rFonts w:ascii="仿宋_GB2312" w:hAnsi="仿宋_GB2312" w:cs="仿宋_GB2312" w:eastAsia="仿宋_GB2312"/>
                <w:szCs w:val="21"/>
              </w:rPr>
              <w:t>学员  □“创青春”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>获奖选手  □“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挑战杯</w:t>
            </w:r>
            <w:r>
              <w:rPr>
                <w:rFonts w:ascii="仿宋_GB2312" w:hAnsi="仿宋_GB2312" w:cs="仿宋_GB2312" w:eastAsia="仿宋_GB2312"/>
                <w:szCs w:val="21"/>
              </w:rPr>
              <w:t>”赛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>获奖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□“领头雁”学员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“青创</w:t>
            </w:r>
            <w:r>
              <w:rPr>
                <w:rFonts w:eastAsia="仿宋_GB2312" w:cs="仿宋_GB2312" w:ascii="仿宋_GB2312" w:hAnsi="仿宋_GB2312"/>
                <w:szCs w:val="21"/>
              </w:rPr>
              <w:t>100”</w:t>
            </w:r>
            <w:r>
              <w:rPr>
                <w:rFonts w:ascii="仿宋_GB2312" w:hAnsi="仿宋_GB2312" w:cs="仿宋_GB2312" w:eastAsia="仿宋_GB2312"/>
                <w:szCs w:val="21"/>
              </w:rPr>
              <w:t>学员 □“中国青创板”上板企业 □国家和省级青创示范园区内的企业 □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岁以下的港澳青年在粤注册的企业 □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岁以下的内地青年在粤注册的企业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szCs w:val="21"/>
              </w:rPr>
              <w:t>非以上类型（手动输入内容）</w:t>
            </w:r>
          </w:p>
        </w:tc>
      </w:tr>
      <w:tr>
        <w:trPr>
          <w:trHeight w:val="20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注册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或主要负责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联系人（可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sz w:val="24"/>
              </w:rPr>
              <w:t>相同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融资需求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向合作银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单选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交通银行广东省分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□中国银行深圳市分行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浦发银行广州分行 □光大银行广州分行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粤青战疫贷”符合条件企业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/>
          <w:sz w:val="32"/>
          <w:szCs w:val="32"/>
        </w:rPr>
        <w:t>（团省委、团市委及各相关单位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40"/>
        <w:jc w:val="both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填报单位：                               填报人：                     填报人手机号码：</w:t>
      </w:r>
    </w:p>
    <w:tbl>
      <w:tblPr>
        <w:tblW w:w="13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1"/>
        <w:gridCol w:w="1191"/>
        <w:gridCol w:w="1191"/>
        <w:gridCol w:w="1191"/>
        <w:gridCol w:w="1191"/>
        <w:gridCol w:w="1191"/>
        <w:gridCol w:w="1191"/>
        <w:gridCol w:w="1417"/>
        <w:gridCol w:w="1191"/>
        <w:gridCol w:w="1417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eastAsia="zh-CN"/>
              </w:rPr>
              <w:t>注册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代表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手机号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所属类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联系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融资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金额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意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</w:rPr>
              <w:t>合作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eastAsia="zh-CN"/>
              </w:rPr>
              <w:t>符合条件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eastAsia="zh-CN"/>
              </w:rPr>
              <w:t>范例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张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0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地市：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青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李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1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是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4"/>
                <w:lang w:eastAsia="zh-CN"/>
              </w:rPr>
              <w:t>范例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王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2XXXXXXX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其他：</w:t>
            </w:r>
            <w:r>
              <w:rPr>
                <w:rFonts w:ascii="仿宋_GB2312" w:hAnsi="仿宋_GB2312" w:cs="仿宋_GB2312" w:eastAsia="仿宋_GB2312"/>
                <w:szCs w:val="21"/>
              </w:rPr>
              <w:t>全国农村青年致富带头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王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2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银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eastAsia="zh-CN"/>
              </w:rPr>
              <w:t>否。不是团属社会组织会员的企业，且法定代表人或主要负责人的年龄超过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val="en-US" w:eastAsia="zh-CN"/>
              </w:rPr>
              <w:t>岁。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8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left="420" w:hanging="420"/>
        <w:rPr>
          <w:rFonts w:ascii="仿宋_GB2312" w:hAnsi="仿宋_GB2312" w:eastAsia="仿宋_GB2312" w:cs="仿宋_GB2312"/>
          <w:kern w:val="0"/>
        </w:rPr>
      </w:pPr>
      <w:r>
        <w:rPr>
          <w:rFonts w:ascii="仿宋_GB2312" w:hAnsi="仿宋_GB2312" w:cs="仿宋_GB2312" w:eastAsia="仿宋_GB2312"/>
          <w:kern w:val="0"/>
        </w:rPr>
        <w:t>注：请按照意向合作的银行（交通银行广东省分行、中国银行深圳市分行、浦发银行广州分行、光大银行广州分行）进行</w:t>
      </w:r>
      <w:r>
        <w:rPr>
          <w:rFonts w:ascii="仿宋_GB2312" w:hAnsi="仿宋_GB2312" w:cs="仿宋_GB2312" w:eastAsia="仿宋_GB2312"/>
          <w:kern w:val="0"/>
          <w:lang w:eastAsia="zh-CN"/>
        </w:rPr>
        <w:t>汇总分类</w:t>
      </w:r>
      <w:r>
        <w:rPr>
          <w:rFonts w:ascii="仿宋_GB2312" w:hAnsi="仿宋_GB2312" w:cs="仿宋_GB2312" w:eastAsia="仿宋_GB2312"/>
          <w:kern w:val="0"/>
        </w:rPr>
        <w:t>。</w:t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粤青战疫贷”</w:t>
      </w:r>
      <w:r>
        <w:rPr>
          <w:rFonts w:eastAsia="方正小标宋简体"/>
          <w:kern w:val="0"/>
          <w:sz w:val="44"/>
          <w:szCs w:val="44"/>
        </w:rPr>
        <w:t>项目联系人名单</w:t>
      </w:r>
    </w:p>
    <w:p>
      <w:pPr>
        <w:pStyle w:val="Normal"/>
        <w:spacing w:lineRule="exact" w:line="2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17"/>
        <w:gridCol w:w="1952"/>
        <w:gridCol w:w="2409"/>
      </w:tblGrid>
      <w:tr>
        <w:trPr>
          <w:trHeight w:val="51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机构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黑体"/>
                <w:sz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小标宋简体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省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魏云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020-87195622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交通银行广东省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戴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6880896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中国银行深圳市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828893557</w:t>
            </w:r>
          </w:p>
        </w:tc>
      </w:tr>
      <w:tr>
        <w:trPr>
          <w:trHeight w:val="47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浦发银行广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关锦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017515483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光大银行广州分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余  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989169560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联合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张艺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603069026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企业家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何婉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826010291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商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覃慧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8613110554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发展现代农业促进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劳龙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710900093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创业就业联合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纪圣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422035072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创业就业基金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纪圣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422035072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科学家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张艺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603069026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海外留学青年联谊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张艺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603069026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少年社会教育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512707811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文艺家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何金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020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7185647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青年摄影家协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彭  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60287780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广州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>王安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5625069262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深圳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马博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87327888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珠海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余颖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926903362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汕头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黄奕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75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8274131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佛山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王博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780581875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韶关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梁秋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922598550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河源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陈志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98967191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梅州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彭祖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823880639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惠州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907527319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汕尾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颜依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82895578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东莞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叶炽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798895200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中山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符智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925315702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江门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lang w:eastAsia="zh-CN"/>
              </w:rPr>
              <w:t>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1363180778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阳江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国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926338783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湛江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何昊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9902727375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茂名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黄梦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642409060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肇庆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黎紫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929832525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清远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黎明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63108216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潮州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杜原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5820130168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揭阳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林旭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066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8768359</w:t>
            </w:r>
          </w:p>
        </w:tc>
      </w:tr>
      <w:tr>
        <w:trPr>
          <w:trHeight w:val="51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团云浮市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区杰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13710452519</w:t>
            </w:r>
          </w:p>
        </w:tc>
      </w:tr>
    </w:tbl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80"/>
        <w:ind w:first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1594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2.15pt,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615940" cy="0"/>
                <wp:effectExtent l="0" t="5080" r="0" b="5080"/>
                <wp:wrapNone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42.15pt,31.1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共青团</w:t>
      </w:r>
      <w:r>
        <w:rPr>
          <w:rFonts w:eastAsia="仿宋_GB2312"/>
          <w:sz w:val="28"/>
          <w:szCs w:val="28"/>
        </w:rPr>
        <w:t>广东</w:t>
      </w:r>
      <w:r>
        <w:rPr>
          <w:rFonts w:eastAsia="仿宋_GB2312"/>
          <w:sz w:val="28"/>
          <w:szCs w:val="28"/>
        </w:rPr>
        <w:t>省委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  <w:lang w:val="en-US" w:eastAsia="zh-CN"/>
        </w:rPr>
        <w:t>日印发</w:t>
      </w:r>
    </w:p>
    <w:sectPr>
      <w:footerReference w:type="default" r:id="rId5"/>
      <w:type w:val="nextPage"/>
      <w:pgSz w:w="11906" w:h="16838"/>
      <w:pgMar w:left="1588" w:right="1474" w:gutter="0" w:header="0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页眉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脚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Style17"/>
    <w:qFormat/>
    <w:pPr>
      <w:keepNext w:val="true"/>
      <w:numPr>
        <w:ilvl w:val="0"/>
        <w:numId w:val="2"/>
      </w:numPr>
      <w:tabs>
        <w:tab w:val="clear" w:pos="420"/>
        <w:tab w:val="left" w:pos="720" w:leader="none"/>
      </w:tabs>
      <w:spacing w:before="312" w:after="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12:00Z</dcterms:created>
  <dc:creator>微软用户</dc:creator>
  <dc:description/>
  <dc:language>en-US</dc:language>
  <cp:lastModifiedBy>郭楚</cp:lastModifiedBy>
  <cp:lastPrinted>2020-03-30T15:53:00Z</cp:lastPrinted>
  <dcterms:modified xsi:type="dcterms:W3CDTF">2020-04-08T09:23:25Z</dcterms:modified>
  <cp:revision>9</cp:revision>
  <dc:subject/>
  <dc:title>鲁青联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