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“优秀战疫志愿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9"/>
        <w:gridCol w:w="2003"/>
        <w:gridCol w:w="1323"/>
        <w:gridCol w:w="1636"/>
      </w:tblGrid>
      <w:tr>
        <w:trPr>
          <w:trHeight w:val="7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姓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性 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民   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籍  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zh-CN"/>
              </w:rPr>
              <w:t>疫情防控志愿服务时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疫情防控志愿服务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所在志愿服务组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所在单位及职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疫情防控志愿服务内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val="en-US" w:eastAsia="zh-CN"/>
              </w:rPr>
              <w:t>学习和工作经历、志愿服务经历等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eastAsia="zh-CN"/>
              </w:rPr>
            </w:r>
          </w:p>
        </w:tc>
      </w:tr>
      <w:tr>
        <w:trPr>
          <w:trHeight w:val="16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奖励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选填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项以内表彰奖励情况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</w:tr>
      <w:tr>
        <w:trPr>
          <w:trHeight w:val="25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疫情防控志愿服务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另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详细事迹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地市级（各系统）团委推荐意见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优秀战疫志愿服务组织（团队）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”推荐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9"/>
        <w:gridCol w:w="2121"/>
        <w:gridCol w:w="2841"/>
      </w:tblGrid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所在地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参与疫情防控志愿服务志愿者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  <w:lang w:val="en-US" w:eastAsia="zh-CN"/>
              </w:rPr>
              <w:t>疫情防控志愿服务总时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团队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服务地点及服务内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曾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奖励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选填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项以内表彰奖励情况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8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疫情防控志愿服务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事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另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详细事迹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地市级（各系统）团委推荐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72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战疫志愿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26"/>
        <w:gridCol w:w="2131"/>
        <w:gridCol w:w="213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1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团队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1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1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1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1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团队简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1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1"/>
                <w:szCs w:val="21"/>
              </w:rPr>
              <w:t>材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包括项目缘起、思路做法、重点难点及解决方法、有关思考启示、团队介绍等内容，字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左右，具体要求如下：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缘起。主要介绍项目实施的相关背景、开始时间、面对的主要需求和相关考虑。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思路做法。主要介绍项目实施的主要内容、招募培训、管理服务、物资保障、宣传推广等方面的思路举措。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点难点及解决方法。主要介绍项目实施过程中遇到的主要问题，以及采取了什么样的有效措施，项目的典型经验，需要其他项目参考注意的事项。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思考启示。主要介绍项目取得了哪些成果，得到了哪些经验，形成了哪些认识，概括出哪些规律、如何持续深入发展等。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团队介绍。主要介绍团队的基本人员构成、人数等情况，团队负责人及核心骨干人员的基本情况，重要的新闻报道链接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地市级（各系统）团委推荐意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“优秀战疫志愿服务典型”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优秀战疫志愿者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7"/>
        <w:gridCol w:w="708"/>
        <w:gridCol w:w="809"/>
        <w:gridCol w:w="1415"/>
        <w:gridCol w:w="1635"/>
        <w:gridCol w:w="2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获荣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事迹简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优秀战疫志愿服务组织（团队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759"/>
        <w:gridCol w:w="1146"/>
        <w:gridCol w:w="876"/>
        <w:gridCol w:w="1719"/>
        <w:gridCol w:w="24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志愿服务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获荣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事迹简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三）优秀战疫志愿服务项目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5"/>
        <w:gridCol w:w="1180"/>
        <w:gridCol w:w="1416"/>
        <w:gridCol w:w="1112"/>
        <w:gridCol w:w="34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团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简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志愿者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容简介及成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注：此表可按格式自行增加，简要事迹限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字以内。请按推荐顺序排序。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  <w:color w:val="004684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rFonts w:ascii="Times New Roman" w:hAnsi="Times New Roman" w:cs="Times New Roman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8:51Z</dcterms:created>
  <dc:creator>dell01</dc:creator>
  <dc:description/>
  <dc:language>en-US</dc:language>
  <cp:lastModifiedBy>意舒</cp:lastModifiedBy>
  <cp:lastPrinted>2020-05-11T17:01:00Z</cp:lastPrinted>
  <dcterms:modified xsi:type="dcterms:W3CDTF">2020-05-11T09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