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填报单位：               联系人：         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智慧团建”暨“广东青年之声”讲师培训班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55"/>
        <w:gridCol w:w="2595"/>
        <w:gridCol w:w="1633"/>
        <w:gridCol w:w="1785"/>
        <w:gridCol w:w="184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购买保险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衣服尺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L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L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lang w:val="en-US" w:eastAsia="zh-CN"/>
        </w:rPr>
        <w:t>（二）“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lang w:val="en-US" w:eastAsia="zh-CN"/>
        </w:rPr>
        <w:t>i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lang w:val="en-US" w:eastAsia="zh-CN"/>
        </w:rPr>
        <w:t>志愿”系统及“注册志愿者证”讲师培训班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5"/>
        <w:gridCol w:w="2595"/>
        <w:gridCol w:w="1635"/>
        <w:gridCol w:w="1785"/>
        <w:gridCol w:w="182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购买保险用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衣服尺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L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L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0</wp:posOffset>
            </wp:positionH>
            <wp:positionV relativeFrom="paragraph">
              <wp:posOffset>210820</wp:posOffset>
            </wp:positionV>
            <wp:extent cx="1071245" cy="105537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2360</wp:posOffset>
            </wp:positionH>
            <wp:positionV relativeFrom="paragraph">
              <wp:posOffset>187960</wp:posOffset>
            </wp:positionV>
            <wp:extent cx="1213485" cy="1096645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color w:val="000000"/>
          <w:sz w:val="28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4"/>
          <w:lang w:val="en-US" w:eastAsia="zh-CN"/>
        </w:rPr>
        <w:t>请扫描以上二维码                   请扫描以上二维码</w:t>
      </w:r>
    </w:p>
    <w:p>
      <w:pPr>
        <w:sectPr>
          <w:type w:val="nextPage"/>
          <w:pgSz w:w="11906" w:h="16838"/>
          <w:pgMar w:left="1587" w:right="1474" w:gutter="0" w:header="0" w:top="2098" w:footer="0" w:bottom="1587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4"/>
          <w:lang w:val="en-US" w:eastAsia="zh-CN"/>
        </w:rPr>
        <w:t>加入智慧团建暨青年之声讲师群      加入</w:t>
      </w:r>
      <w:r>
        <w:rPr>
          <w:rFonts w:eastAsia="方正仿宋_GBK" w:cs="方正仿宋_GBK" w:ascii="方正仿宋_GBK" w:hAnsi="方正仿宋_GBK"/>
          <w:color w:val="000000"/>
          <w:sz w:val="28"/>
          <w:szCs w:val="24"/>
          <w:lang w:val="en-US" w:eastAsia="zh-CN"/>
        </w:rPr>
        <w:t>i</w:t>
      </w:r>
      <w:r>
        <w:rPr>
          <w:rFonts w:ascii="方正仿宋_GBK" w:hAnsi="方正仿宋_GBK" w:cs="方正仿宋_GBK" w:eastAsia="方正仿宋_GBK"/>
          <w:color w:val="000000"/>
          <w:sz w:val="28"/>
          <w:szCs w:val="24"/>
          <w:lang w:val="en-US" w:eastAsia="zh-CN"/>
        </w:rPr>
        <w:t>志愿及志愿者证讲师群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“共青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互联网”培训讲师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一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为规范广东“共青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互联网”培训讲师管理，提高讲师的专业能力，激发讲师的工作热情，提升讲师的授课效果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二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本办法适用于通过共青团广东省委员会（以下简称“团省委”）考核，取得培训讲师证的培训讲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选拔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第三条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年各地市团委推荐若干熟悉“共青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互联网”工作的团干部参加团省委组织的培训讲师培训班，高校团委、省直及中直驻粤单位团工委、社会组织等根据实际需要自愿报名，通过结业考试取得讲师证成为培训讲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第四条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地市、高校、省直及中直驻粤单位、社会组织等在日常工作中可向团省委推荐工作表现优秀的工作人员，经团省委考核合格取得讲师证成为培训讲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五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培训讲师在日常培训过程中，可向团省委推荐学习优秀的学员，经团省委考核合格取得讲师证成为培训讲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讲师培训班每年举办一次，一般在每年下旬举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七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培训内容主要包括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“智慧团建”“青年之声”“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i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志愿”系统及“注册志愿者证”工作的政策背景、服务功能、业务操作和推广要求；指导学员开展宣传培训、测试反馈和咨询解答等工作；对学员的学习情况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培训授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八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团省委将根据工作需要向讲师下达培训授课任务，无特殊情况讲师应服从授课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九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讲师接到其他单位的授课邀请时，需提前向团省委提交申请表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经团省委批准后方可前往授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第十条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讲师完成授课后，应在一周向团省委报告授课情况，报送授课情况表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授课课件、授课照片等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考核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十一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讲师每年完成学员规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以上的培训，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、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十二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讲师应及时收集用户使用相关平台的意见建议，每季度至少向团省委梳理反馈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十三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团省委每年根据授课情况评选优秀培训讲师，在每年培训班上进行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十四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本办法由团省委制定并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十五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本办法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月 日起实施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附件</w:t>
      </w:r>
      <w:r>
        <w:rPr>
          <w:rFonts w:ascii="方正仿宋_GBK" w:hAnsi="方正仿宋_GBK" w:cs="方正仿宋_GBK" w:eastAsia="方正仿宋_GBK"/>
          <w:color w:val="000000"/>
          <w:spacing w:val="-20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pacing w:val="-20"/>
          <w:lang w:val="en-US" w:eastAsia="zh-CN"/>
        </w:rPr>
        <w:t>2—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讲师授课申请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—2.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讲师授课情况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587"/>
          <w:pgNumType w:start="1" w:fmt="decimal"/>
          <w:formProt w:val="false"/>
          <w:textDirection w:val="lrTb"/>
          <w:docGrid w:type="lines" w:linePitch="436" w:charSpace="0"/>
        </w:sect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—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授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时间：    年  月  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74"/>
        <w:gridCol w:w="1480"/>
        <w:gridCol w:w="931"/>
        <w:gridCol w:w="1478"/>
        <w:gridCol w:w="1397"/>
      </w:tblGrid>
      <w:tr>
        <w:trPr>
          <w:trHeight w:val="59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邀请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时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地点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员规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象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4"/>
          <w:lang w:val="en-US" w:eastAsia="zh-CN"/>
        </w:rPr>
        <w:t>备注：请将邀请单位的邀请函等材料一并附后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sz w:val="28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—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授课情况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36"/>
        <w:gridCol w:w="1637"/>
        <w:gridCol w:w="752"/>
        <w:gridCol w:w="1594"/>
        <w:gridCol w:w="1528"/>
      </w:tblGrid>
      <w:tr>
        <w:trPr>
          <w:trHeight w:val="5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邀请单位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时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地点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员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课对象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1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员对系统使用的反馈及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系统有无需要改进之处等，由讲师收集整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587"/>
      <w:pgNumType w:start="1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0:00Z</dcterms:created>
  <dc:creator>213继续走下去</dc:creator>
  <dc:description/>
  <dc:language>en-US</dc:language>
  <cp:lastModifiedBy>傻强</cp:lastModifiedBy>
  <cp:lastPrinted>2018-12-07T14:21:00Z</cp:lastPrinted>
  <dcterms:modified xsi:type="dcterms:W3CDTF">2019-10-21T08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