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入围资格复审人员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1602"/>
        <w:gridCol w:w="2448"/>
        <w:gridCol w:w="1385"/>
      </w:tblGrid>
      <w:tr>
        <w:trPr>
          <w:trHeight w:val="96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</w:rPr>
              <w:t>广东省青少年事业研究与发展中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TW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05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04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050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03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010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09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01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08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04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07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</w:rPr>
              <w:t>广东省希望工程服务中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TW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420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16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35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0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940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430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54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190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27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86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</w:rPr>
              <w:t>广东省志愿者行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</w:rPr>
              <w:t>指导中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TW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310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68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780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9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81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TW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13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17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109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300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320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22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40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590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49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88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</w:rPr>
              <w:t>广东省青年创业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</w:rPr>
              <w:t>促进中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TW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60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2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78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500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520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</w:rPr>
              <w:t>广东青少年大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</w:rPr>
              <w:t>及新媒体中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TW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43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34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6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740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65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TW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330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910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430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02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260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05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340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55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46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620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40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11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44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60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980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TW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110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110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110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110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110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TW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27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79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310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24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300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TW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990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110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34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38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10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2016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310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58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114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0106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8:50Z</dcterms:created>
  <dc:creator>xugs</dc:creator>
  <dc:description/>
  <dc:language>en-US</dc:language>
  <cp:lastModifiedBy>孙诚博</cp:lastModifiedBy>
  <dcterms:modified xsi:type="dcterms:W3CDTF">2019-07-02T08:06:0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