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轮团省委中层以上干部直接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学讲党团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142"/>
        <w:gridCol w:w="1787"/>
        <w:gridCol w:w="2173"/>
        <w:gridCol w:w="2057"/>
        <w:gridCol w:w="1056"/>
      </w:tblGrid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联系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志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、入团积极分子、青马工程学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外国语学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5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、入团积极分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均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信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一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剑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雅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  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附属天河学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6: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、入团积极分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武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二沙育才实验学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团积极分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六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5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15-18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团积极分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庆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侨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  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6: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4: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、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育才中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5: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8:00Z</dcterms:created>
  <dc:creator>dell</dc:creator>
  <dc:description/>
  <dc:language>en-US</dc:language>
  <cp:lastModifiedBy>Jawe.</cp:lastModifiedBy>
  <cp:lastPrinted>2019-06-26T15:45:00Z</cp:lastPrinted>
  <dcterms:modified xsi:type="dcterms:W3CDTF">2019-06-26T10:24:09Z</dcterms:modified>
  <cp:revision>1</cp:revision>
  <dc:subject/>
  <dc:title>首轮团省委中层以上干部直接联系中学讲党团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