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1" w:author="朴朴" w:date="2019-04-16T10:38:00Z"/>
        </w:rPr>
      </w:pPr>
      <w:ins w:id="0" w:author="朴朴" w:date="2019-04-16T10:3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3" w:author="朴朴" w:date="2019-04-16T10:38:00Z"/>
        </w:rPr>
      </w:pPr>
      <w:ins w:id="2" w:author="朴朴" w:date="2019-04-16T10:3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5" w:author="朴朴" w:date="2019-04-16T10:38:00Z"/>
        </w:rPr>
      </w:pPr>
      <w:ins w:id="4" w:author="朴朴" w:date="2019-04-16T10:3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  <w:ins w:id="7" w:author="朴朴" w:date="2019-04-16T10:38:00Z"/>
        </w:rPr>
      </w:pPr>
      <w:ins w:id="6" w:author="朴朴" w:date="2019-04-16T10:38:00Z">
        <w:r>
          <w:rPr>
            <w:rFonts w:ascii="方正小标宋简体" w:hAnsi="方正小标宋简体" w:cs="方正小标宋简体" w:eastAsia="方正小标宋简体"/>
            <w:spacing w:val="-20"/>
            <w:sz w:val="44"/>
            <w:szCs w:val="44"/>
            <w:lang w:val="en-US" w:eastAsia="zh-CN"/>
          </w:rPr>
          <w:t>关于印发《广东共青团学校工作领导小组成员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  <w:ins w:id="9" w:author="朴朴" w:date="2019-04-16T10:38:00Z"/>
        </w:rPr>
      </w:pPr>
      <w:ins w:id="8" w:author="朴朴" w:date="2019-04-16T10:38:00Z">
        <w:r>
          <w:rPr>
            <w:rFonts w:ascii="方正小标宋简体" w:hAnsi="方正小标宋简体" w:cs="方正小标宋简体" w:eastAsia="方正小标宋简体"/>
            <w:spacing w:val="-20"/>
            <w:sz w:val="44"/>
            <w:szCs w:val="44"/>
            <w:lang w:val="en-US" w:eastAsia="zh-CN"/>
          </w:rPr>
          <w:t>单位直接联系学校工作方案》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  <w:ins w:id="11" w:author="朴朴" w:date="2019-04-16T10:38:00Z"/>
        </w:rPr>
      </w:pPr>
      <w:ins w:id="10" w:author="朴朴" w:date="2019-04-16T10:38:00Z">
        <w:r>
          <w:rPr>
            <w:rFonts w:eastAsia="方正仿宋_GBK" w:cs="方正仿宋_GBK" w:ascii="方正仿宋_GBK" w:hAnsi="方正仿宋_GBK"/>
            <w:spacing w:val="-2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13" w:author="朴朴" w:date="2019-04-16T10:38:00Z"/>
        </w:rPr>
      </w:pPr>
      <w:ins w:id="12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各地级以上市团委、省直机关团工委、各高等学校团委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17" w:author="朴朴" w:date="2019-04-16T10:38:00Z"/>
        </w:rPr>
      </w:pPr>
      <w:ins w:id="14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为深入学习贯彻习近平总书记“</w:t>
        </w:r>
      </w:ins>
      <w:ins w:id="15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  <w:t>7·2”</w:t>
        </w:r>
      </w:ins>
      <w:ins w:id="16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重要讲话精神，贯彻落实团十八大、团十八届二中全会部署，落实“全团抓学校”工作要求，现将《广东共青团学校工作领导小组成员单位直接联系学校工作方案》印发给你们，请按要求开展相关工作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19" w:author="朴朴" w:date="2019-04-16T10:38:00Z"/>
        </w:rPr>
      </w:pPr>
      <w:ins w:id="18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21" w:author="朴朴" w:date="2019-04-16T10:38:00Z"/>
        </w:rPr>
      </w:pPr>
      <w:ins w:id="20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联 系 人：辛琦、卜润兰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24" w:author="朴朴" w:date="2019-04-16T10:38:00Z"/>
        </w:rPr>
      </w:pPr>
      <w:ins w:id="22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联系方式：</w:t>
        </w:r>
      </w:ins>
      <w:ins w:id="23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  <w:t>020-8719561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26" w:author="朴朴" w:date="2019-04-16T10:38:00Z"/>
        </w:rPr>
      </w:pPr>
      <w:ins w:id="25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28" w:author="朴朴" w:date="2019-04-16T10:38:00Z"/>
        </w:rPr>
      </w:pPr>
      <w:ins w:id="27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30" w:author="朴朴" w:date="2019-04-16T10:38:00Z"/>
        </w:rPr>
      </w:pPr>
      <w:ins w:id="29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共青团广东省委员会办公室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  <w:ins w:id="38" w:author="朴朴" w:date="2019-04-16T10:38:00Z"/>
        </w:rPr>
      </w:pPr>
      <w:ins w:id="31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  <w:t xml:space="preserve">                          </w:t>
        </w:r>
      </w:ins>
      <w:ins w:id="32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  <w:t>2019</w:t>
        </w:r>
      </w:ins>
      <w:ins w:id="33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年</w:t>
        </w:r>
      </w:ins>
      <w:ins w:id="34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  <w:t>4</w:t>
        </w:r>
      </w:ins>
      <w:ins w:id="35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月</w:t>
        </w:r>
      </w:ins>
      <w:ins w:id="36" w:author="朴朴" w:date="2019-04-16T10:38:00Z">
        <w:r>
          <w:rPr>
            <w:rFonts w:eastAsia="方正楷体_GBK" w:cs="方正楷体_GBK" w:ascii="方正楷体_GBK" w:hAnsi="方正楷体_GBK"/>
            <w:sz w:val="32"/>
            <w:szCs w:val="32"/>
            <w:lang w:val="en-US" w:eastAsia="zh-CN"/>
          </w:rPr>
          <w:t>16</w:t>
        </w:r>
      </w:ins>
      <w:ins w:id="37" w:author="朴朴" w:date="2019-04-16T10:38:00Z">
        <w:r>
          <w:rPr>
            <w:rFonts w:ascii="方正楷体_GBK" w:hAnsi="方正楷体_GBK" w:cs="方正楷体_GBK" w:eastAsia="方正楷体_GBK"/>
            <w:sz w:val="32"/>
            <w:szCs w:val="32"/>
            <w:lang w:val="en-US" w:eastAsia="zh-CN"/>
          </w:rPr>
          <w:t>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40" w:author="朴朴" w:date="2019-04-16T10:38:00Z"/>
        </w:rPr>
      </w:pPr>
      <w:ins w:id="39" w:author="朴朴" w:date="2019-04-16T10:38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42" w:author="朴朴" w:date="2019-04-16T10:38:00Z"/>
        </w:rPr>
      </w:pPr>
      <w:ins w:id="41" w:author="朴朴" w:date="2019-04-16T10:38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pacing w:val="19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1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共青团学校工作领导小组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3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直接联系学校工作方案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pacing w:val="-17"/>
          <w:w w:val="96"/>
          <w:sz w:val="32"/>
          <w:szCs w:val="32"/>
        </w:rPr>
      </w:pPr>
      <w:r>
        <w:rPr>
          <w:rFonts w:eastAsia="仿宋" w:cs="仿宋" w:ascii="仿宋" w:hAnsi="仿宋"/>
          <w:bCs/>
          <w:spacing w:val="-17"/>
          <w:w w:val="96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工作内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联系的团省委直属管理高校团委，主要开展日常工作指导和重点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导落实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联系的地市团委（省直团工委），主要协同开展市内（系统内）高校的重点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指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落实，指导所在地区（系统）中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青团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联系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学和中职技工学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主要开展直接联系及对口调研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领导小组成员单位按分工安排对所联系的学校、地市承担直接联系及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指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能，团省委党组成员分别担任各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直属单位直接联系工作的牵头领导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领导小组成员单位要充分负起直接联系的责任，推动所联系的学校和地市（单位）加快推进改革，维护稳定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员单位工作尤其在防范化解重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风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方面的工作要进行年度考核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围绕学习习近平新时代中国特色社会主义思想和党的十九大精神、团十八大精神和全团重大工作部署等内容，深入学生开展集中宣讲或主题团课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每月到所联系的高校实地开展工作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天，重点了解青年学生思想动态、重大关切及倾向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原则上应认识所联系高校全部院系团委（总支）书记、校学生会干部和重点学生社团负责人，并直接联系一批信息直报员，保持网络互动，实时关注、掌握第一手学生信息和有关情况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针对重大节点和敏感时点，配合联系点团组织做好各类热点问题和突发事件的发现、报告及处置等工作，并第一时间汇总信息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共青团学校</w:t>
      </w:r>
      <w:r>
        <w:rPr>
          <w:rFonts w:ascii="方正仿宋_GBK" w:hAnsi="方正仿宋_GBK" w:cs="方正仿宋_GBK" w:eastAsia="方正仿宋_GBK"/>
          <w:sz w:val="32"/>
          <w:szCs w:val="32"/>
        </w:rPr>
        <w:t>工作领导小组办公室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35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对口联系工作安排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池志雄同志牵头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山大学、广东轻工职业技术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华南师范大学附属中学、广州技师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韶关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、中山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张志华同志牵头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组织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华南农业大学、广东技术师范大学、广州商学院、广东工贸职业技术学院、广州康大职业技术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市商贸职业学校、清远市华侨中学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梅州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、清远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统战联络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暨南大学、广州中医药大学、广东外语外贸大学南国商学院、广州涉外经济职业技术学院、广州现代信息工程职业技术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市天河外国语学校、珠海第一中等职业学校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珠海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广东省希望工程服务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体育学院、广东第二师范学院、广州城建职业学院、广东食品药品职业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云浮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、河源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梁均达同志牵头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权益与社会工作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外语外贸大学、广东警官学院、中山大学南方学院、广东交通职业技术学院、广州华南商贸职业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市第十六中学、肇庆市技师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肇庆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青年发展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财经大学、广东培正学院、中山大学新华学院、广东建设职业技术学院、广州科技职业技术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市执信中学、深圳技师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pacing w:val="-17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湛江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  <w:r>
        <w:rPr>
          <w:rFonts w:ascii="方正仿宋_GBK" w:hAnsi="方正仿宋_GBK" w:cs="方正仿宋_GBK" w:eastAsia="方正仿宋_GBK"/>
          <w:b/>
          <w:bCs/>
          <w:spacing w:val="-17"/>
          <w:sz w:val="32"/>
          <w:szCs w:val="32"/>
        </w:rPr>
        <w:t xml:space="preserve"> 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广东省志愿者行动指导中心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广州美术学院、广东财经大学华商学院、广东环境保护工程职业学院、广州华夏职业学院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茂名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、阳江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17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武一婷同志牵头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学校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spacing w:val="-17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7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华南理工大学、华南师范大学、广东白云学院、广东技术师范大学天河学院、广州民航职业技术学院、广东省外语艺术职业学院、广州珠江职业技术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直属机关团工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少年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市第七中学、深圳市第一职业技术学校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、深圳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广东省青少年事业研究与发展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仲恺农业工程学院、私立华联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门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五）唐锐同志牵头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宣传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工业大学、广州航海学院、广州工商学院、广东理工职业学院、广州南洋理工职业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深圳市宝安区宝安职业技术学校、佛山市顺德李兆基中学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佛山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基层组织建设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方医科大学、星海音乐学院、广东工业大学华立学院、广东机电职业技术学院、广州华立科技职业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深圳科学高中、博罗中等专业学校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pacing w:val="-17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惠州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广东青少年大数据及新媒体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金融学院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华南农业大学珠江学院、广东工程职业技术学院、广州东华职业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潮州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、揭阳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 xml:space="preserve">（六）潘剑勇同志牵头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省团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青年职业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汕头团市委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、汕尾团市委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广东省青年创业就业促进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药科大学、华南理工大学广州学院、广东岭南职业技术学院、广州华商职业学院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平市第一中学、广州市轻工职业学校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中等学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东莞团市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高校）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350" w:hanging="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250" w:hanging="0"/>
      <w:outlineLvl w:val="1"/>
    </w:pPr>
    <w:rPr>
      <w:rFonts w:ascii="Calibri Light" w:hAnsi="Calibri Light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350" w:hanging="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仿宋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libri Light" w:hAnsi="Calibri Light" w:eastAsia="楷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Char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4:26:00Z</dcterms:created>
  <dc:creator>Show X</dc:creator>
  <dc:description/>
  <dc:language>en-US</dc:language>
  <cp:lastModifiedBy>姝萌</cp:lastModifiedBy>
  <cp:lastPrinted>2019-03-08T14:59:00Z</cp:lastPrinted>
  <dcterms:modified xsi:type="dcterms:W3CDTF">2019-04-17T12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