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10"/>
          <w:szCs w:val="10"/>
        </w:rPr>
      </w:pPr>
      <w:r>
        <w:rPr>
          <w:rFonts w:eastAsia="方正仿宋_GBK" w:ascii="方正仿宋_GBK" w:hAnsi="方正仿宋_GBK"/>
          <w:sz w:val="10"/>
          <w:szCs w:val="10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团粤办发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9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共青团广东省委员会专门委员会工作规则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各地级以上市团委，各县（市、区）团委，南部战区政治工作局组织处、省军区政治工作局、省武警总队政治工作部组织处，省有关单位团委（团工委），有关高校团委，省属中学团委，团省委机关各部（室）、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《共青团广东省委员会专门委员会工作规则（试行）》已经共青团广东省第十四届委员会第二次全体（扩大）会议审议通过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right"/>
        <w:textAlignment w:val="auto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共青团广东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320" w:firstLine="640"/>
        <w:jc w:val="right"/>
        <w:textAlignment w:val="auto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  <w:t>2018</w:t>
      </w:r>
      <w:r>
        <w:rPr>
          <w:rFonts w:ascii="方正楷体_GBK" w:hAnsi="方正楷体_GBK" w:cs="方正仿宋_GBK" w:eastAsia="方正楷体_GBK"/>
          <w:sz w:val="32"/>
          <w:szCs w:val="32"/>
        </w:rPr>
        <w:t>年</w:t>
      </w:r>
      <w:r>
        <w:rPr>
          <w:rFonts w:eastAsia="方正楷体_GBK" w:cs="方正仿宋_GBK" w:ascii="方正楷体_GBK" w:hAnsi="方正楷体_GBK"/>
          <w:sz w:val="32"/>
          <w:szCs w:val="32"/>
        </w:rPr>
        <w:t>10</w:t>
      </w:r>
      <w:r>
        <w:rPr>
          <w:rFonts w:ascii="方正楷体_GBK" w:hAnsi="方正楷体_GBK" w:cs="方正仿宋_GBK" w:eastAsia="方正楷体_GBK"/>
          <w:sz w:val="32"/>
          <w:szCs w:val="32"/>
        </w:rPr>
        <w:t>月</w:t>
      </w:r>
      <w:r>
        <w:rPr>
          <w:rFonts w:eastAsia="方正楷体_GBK" w:cs="方正仿宋_GBK" w:ascii="方正楷体_GBK" w:hAnsi="方正楷体_GBK"/>
          <w:sz w:val="32"/>
          <w:szCs w:val="32"/>
          <w:lang w:val="en-US" w:eastAsia="zh-CN"/>
        </w:rPr>
        <w:t>26</w:t>
      </w:r>
      <w:r>
        <w:rPr>
          <w:rFonts w:ascii="方正楷体_GBK" w:hAnsi="方正楷体_GBK" w:cs="方正仿宋_GBK" w:eastAsia="方正楷体_GBK"/>
          <w:sz w:val="32"/>
          <w:szCs w:val="32"/>
        </w:rPr>
        <w:t>日</w:t>
      </w:r>
    </w:p>
    <w:p>
      <w:pPr>
        <w:pStyle w:val="Normal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eastAsia="方正楷体_GBK" w:cs="方正仿宋_GBK" w:ascii="方正楷体_GBK" w:hAnsi="方正楷体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共青团广东省委员会专门委员会工作规则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加强委员会建设，建立健全工作机制，切实发挥委员会集体领导和议事决策作用，进一步突出主责主业，强化团的根本职能，根据《广东共青团改革方案》，在共青团广东省第十四届委员会内设置若干专门委员会，特制定本规则。</w:t>
      </w:r>
    </w:p>
    <w:p>
      <w:pPr>
        <w:pStyle w:val="Normal"/>
        <w:spacing w:lineRule="exact" w:line="580" w:before="156" w:after="156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一章  总则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门委员会是智库研究、决策参谋、工作督导的机构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门委员会受团省委委员会、常务委员会和团省委党组的领导，贯彻落实委员会、常务</w:t>
      </w:r>
      <w:bookmarkStart w:id="0" w:name="_GoBack"/>
      <w:bookmarkEnd w:id="0"/>
      <w:r>
        <w:rPr>
          <w:rFonts w:ascii="方正仿宋_GBK" w:hAnsi="方正仿宋_GBK" w:cs="方正仿宋_GBK" w:eastAsia="方正仿宋_GBK"/>
          <w:sz w:val="32"/>
          <w:szCs w:val="32"/>
        </w:rPr>
        <w:t>委员会、团省委党组的决议、决定，并研究推进本领域团的工作。</w:t>
      </w:r>
    </w:p>
    <w:p>
      <w:pPr>
        <w:pStyle w:val="Normal"/>
        <w:spacing w:lineRule="exact" w:line="580"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二章 组成和职责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三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门委员会根据工作实际，一般设置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个左右。经团省委委员会全体会议同意，在届中可以进行适当调整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全体团省委委员、候补委员</w:t>
      </w:r>
      <w:r>
        <w:rPr>
          <w:rFonts w:ascii="方正仿宋_GBK" w:hAnsi="方正仿宋_GBK" w:cs="方正仿宋_GBK" w:eastAsia="方正仿宋_GBK"/>
          <w:sz w:val="32"/>
          <w:szCs w:val="32"/>
        </w:rPr>
        <w:t>和在粤的团中央委员、候补委员</w:t>
      </w:r>
      <w:r>
        <w:rPr>
          <w:rFonts w:ascii="方正仿宋_GBK" w:hAnsi="方正仿宋_GBK" w:cs="方正仿宋_GBK" w:eastAsia="方正仿宋_GBK"/>
          <w:sz w:val="32"/>
          <w:szCs w:val="32"/>
        </w:rPr>
        <w:t>分别划分到各专门委员会。每个专门委员会由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人左右组成。每个专门委员会设主任委员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-2 </w:t>
      </w:r>
      <w:r>
        <w:rPr>
          <w:rFonts w:ascii="方正仿宋_GBK" w:hAnsi="方正仿宋_GBK" w:cs="方正仿宋_GBK" w:eastAsia="方正仿宋_GBK"/>
          <w:sz w:val="32"/>
          <w:szCs w:val="32"/>
        </w:rPr>
        <w:t>名，一般由团省委领导兼任；可设副主任委员，一般由团省委常委兼任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第五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专门委员会的办公室设在团省委机关部室和直属单位。办公室主任由部门（单位）负责同志兼任，同时由部门（单位）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名同志担任联络员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门委员会的任期与团省委委员会的任期一致，任期届满自行卸免。委员、候补委员卸职后，其在专门委员会中的工作自动终止。</w:t>
      </w:r>
    </w:p>
    <w:p>
      <w:pPr>
        <w:pStyle w:val="Normal"/>
        <w:spacing w:lineRule="exact" w:line="58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第七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专门委员会人员组成以及调整工作由委员会全体会议研究决定。因特殊需要，且难以召集委员会全体会议时，可由常委会作出调整，在下一次委员会全体会议上予以确认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第八条  </w:t>
      </w:r>
      <w:r>
        <w:rPr>
          <w:rFonts w:ascii="方正仿宋_GBK" w:hAnsi="方正仿宋_GBK" w:cs="方正仿宋_GBK" w:eastAsia="方正仿宋_GBK"/>
          <w:sz w:val="32"/>
          <w:szCs w:val="32"/>
        </w:rPr>
        <w:t>专门委员会的职责是：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贯彻落实委员会、常委会的各项决议、决定；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就本领域重点工作开展调研，形成提案并提交委员会全体会议研究；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研究提出本领域年度工作、重点工作的工作计划、经费预算等，按程序提交相关会议审定；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按照工作计划研究推进本领域重点任务、经费执行，并监督、检查落实情况；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对下级团组织年度工作、重点工作进行考核、评价，对省级以上评选表彰工作提出意见、建议；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完成团省委党组会议、书记办公会交办的其他工作。</w:t>
      </w:r>
    </w:p>
    <w:p>
      <w:pPr>
        <w:pStyle w:val="Normal"/>
        <w:spacing w:lineRule="exact" w:line="580"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章  会议制度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第九条  </w:t>
      </w:r>
      <w:r>
        <w:rPr>
          <w:rFonts w:ascii="方正仿宋_GBK" w:hAnsi="方正仿宋_GBK" w:cs="方正仿宋_GBK" w:eastAsia="方正仿宋_GBK"/>
          <w:sz w:val="32"/>
          <w:szCs w:val="32"/>
        </w:rPr>
        <w:t>各专门委员会会议原则上每季度不少于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。各专门委员会可结合工作督导、研究，根据工作需要分别单独召开。会议由主任委员召集并主持，特殊情况下也可委托副主任委员召集并主持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门委员会会议参会人员为专门委员会成员，并根据会议内容需要，邀请共青团全国代表大会、共青团广东省代表大会（以下简称“全国团代会”“省团代会”）的部分代表和其他相关人员参加，召开专门委员会扩大会议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门委员会会议议题一般在征求各位成员意见的基础上，由专门委员会办公室汇总并报主任委员审定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二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除临时召集的会议外，专门委员会办公室一般应提前 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天将会议议题、召开日期通知参会人员，并同时发送拟提交会议研究讨论的材料。参会人员要根据会议议题和材料，认真准备意见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三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专门委员会会议应当有三分之二以上成员到会方能召开。成员因故不能参加会议的应当在会前请假。专门委员会会议表决可采用无记名投票、举手表决或其他方式进行。表决以超过应到会成员三分之二为通过。未到会成员的意见不得计入票数。会议讨论和决定多个事项，应当逐项表决。</w:t>
      </w:r>
      <w:bookmarkStart w:id="1" w:name="page16"/>
      <w:bookmarkEnd w:id="1"/>
    </w:p>
    <w:p>
      <w:pPr>
        <w:pStyle w:val="Normal"/>
        <w:spacing w:lineRule="exact" w:line="580"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四章  工作制度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四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各专门委员会应围绕本领域重点工作任务，组织专门委员会成员经常性深入基层、走进青年开展调研，各专门委员会每年至少形成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专题调研成果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五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委员会全体会议期间，专门委员会要结合本领域重点工作，以集体或委员个人名义，提出属于专门委员会职权范围内的提案。各专门委员会每年至少提出 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个提案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六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各专门委员会每年至少要召开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次本领域省团代会代表和团员青年代表参加的会议，向代表和团员青年报告工作，听取意见建议，畅通代表和团员青年参与专门委员会决策部署的渠道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 xml:space="preserve">第十七条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专门委员会成员应结合自身所在区域或工作领域，经常性联系不少于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10 </w:t>
      </w:r>
      <w:r>
        <w:rPr>
          <w:rFonts w:ascii="方正仿宋_GBK" w:hAnsi="方正仿宋_GBK" w:cs="方正仿宋_GBK" w:eastAsia="方正仿宋_GBK"/>
          <w:sz w:val="32"/>
          <w:szCs w:val="32"/>
        </w:rPr>
        <w:t>名省团代会代表和一定数量的普通青年，通过他们了解团员青年的思想困惑、实际困难和现实关切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八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各专门委员会负责对本专门委员会成员进行考核，专门委员会成员缺席年度会议、活动达到四分之一的给予提醒，达到二分之一的给予通报。对于不能正常履职、履职能力较差的，专门委员会可向委员会全体会议提出调整建议。</w:t>
      </w:r>
    </w:p>
    <w:p>
      <w:pPr>
        <w:pStyle w:val="Normal"/>
        <w:spacing w:lineRule="exact" w:line="580"/>
        <w:ind w:first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第十九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各专门委员会会议、调研、学习等方面工作经费，纳入团省委机关年度工作预算。按照从严从紧的原则，根据实际工作需要作出预算。</w:t>
      </w:r>
    </w:p>
    <w:p>
      <w:pPr>
        <w:pStyle w:val="Normal"/>
        <w:spacing w:lineRule="exact" w:line="580" w:before="156" w:after="156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章  附则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十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本规则由团省委负责解释。</w:t>
      </w:r>
    </w:p>
    <w:p>
      <w:pPr>
        <w:pStyle w:val="Normal"/>
        <w:spacing w:lineRule="exact" w:line="580"/>
        <w:ind w:firstLine="63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第二十一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本规则自发布之日起实施。</w:t>
      </w:r>
    </w:p>
    <w:p>
      <w:pPr>
        <w:pStyle w:val="Normal"/>
        <w:spacing w:lineRule="exact" w:line="580"/>
        <w:ind w:firstLine="63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30"/>
        <w:jc w:val="center"/>
        <w:rPr>
          <w:rFonts w:ascii="方正仿宋_GBK" w:hAnsi="方正仿宋_GBK" w:eastAsia="方正仿宋_GBK" w:cs="方正仿宋_GBK"/>
          <w:spacing w:val="-6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</w:rPr>
        <w:t>共青团广东省第十四届委员会专门委员会设置方案</w:t>
      </w:r>
    </w:p>
    <w:p>
      <w:pPr>
        <w:pStyle w:val="Normal"/>
        <w:spacing w:lineRule="exact" w:line="720"/>
        <w:rPr>
          <w:rFonts w:ascii="方正黑体_GBK" w:hAnsi="方正黑体_GBK" w:eastAsia="方正黑体_GBK" w:cs="方正仿宋_GBK"/>
          <w:spacing w:val="-6"/>
          <w:sz w:val="32"/>
          <w:szCs w:val="32"/>
        </w:rPr>
      </w:pPr>
      <w:r>
        <w:rPr>
          <w:rFonts w:eastAsia="方正黑体_GBK" w:cs="方正仿宋_GBK" w:ascii="方正黑体_GBK" w:hAnsi="方正黑体_GBK"/>
          <w:spacing w:val="-6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7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广东省第十四届委员会专门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设置方案</w:t>
      </w:r>
    </w:p>
    <w:p>
      <w:pPr>
        <w:pStyle w:val="Normal"/>
        <w:spacing w:lineRule="exact" w:line="54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共青团广东省第十四届委员会下设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个专门委员会，每个专门委员会由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人左右组成。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党的建设与从严治团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张志华、潘剑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委员：赵景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王浩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王旭、何龙江、张凌峰、李锐斌、孟勋、钟琦、凌凤萍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组织部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深化共青团改革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武一婷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廖星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邓素萍、刘文祥、刘航宏、唐莹、龚义荣、曾帆、廖金宝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办公室</w:t>
      </w:r>
    </w:p>
    <w:p>
      <w:pPr>
        <w:pStyle w:val="Normal"/>
        <w:spacing w:lineRule="exact" w:line="58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基层团组织建设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唐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委员：韩志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谭传恩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边战伟、刘志扬、张佩佩、苏奕、梁钊俊、韩阳、廖政望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基层组织建设部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青少年思想政治引领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武一婷、唐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委员：张育广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廖庆春、饶玲、龚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王丽娜、张旭、李敏、陈旭坚、姚智超、胡荣华、徐林</w:t>
      </w:r>
    </w:p>
    <w:p>
      <w:pPr>
        <w:pStyle w:val="Normal"/>
        <w:spacing w:lineRule="exact" w:line="580"/>
        <w:ind w:firstLine="6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14"/>
          <w:sz w:val="32"/>
          <w:szCs w:val="32"/>
        </w:rPr>
        <w:t>对口团省委机关部门和直属单位：学校部、少年部</w:t>
      </w:r>
      <w:r>
        <w:rPr>
          <w:rFonts w:ascii="方正仿宋_GBK" w:hAnsi="方正仿宋_GBK" w:cs="方正仿宋_GBK" w:eastAsia="方正仿宋_GBK"/>
          <w:sz w:val="32"/>
          <w:szCs w:val="32"/>
        </w:rPr>
        <w:t>、宣传部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青少年权益维护与预防犯罪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梁均达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委员：谢家祭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谭杰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成员：刘莉丽、李亚鹏、陈白虹、林伟涛、林良、钟妮妮</w:t>
      </w:r>
      <w:r>
        <w:rPr>
          <w:rFonts w:ascii="方正仿宋_GBK" w:hAnsi="方正仿宋_GBK" w:eastAsia="方正仿宋_GBK"/>
          <w:sz w:val="32"/>
          <w:szCs w:val="32"/>
        </w:rPr>
        <w:t>、董沛兴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权益与社会工作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网上共青团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唐锐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委员：郑浩然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龚庆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王猛、王琳、王鹰峰、张磊、闵云童、潘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广东青少年大数据及新媒体中心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共青团促进乡村振兴与扶贫攻坚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梁均达、王玲娜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黄瑞轸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叶润、何蕙泾、张志诚、张耿、李志鹏、吴洪明、谢莲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青年发展部</w:t>
      </w:r>
    </w:p>
    <w:p>
      <w:pPr>
        <w:pStyle w:val="Normal"/>
        <w:spacing w:lineRule="exact" w:line="58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八、志愿服务与社会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潘剑勇、刘仔才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黄廉东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eastAsia="方正仿宋_GBK"/>
          <w:spacing w:val="-4"/>
          <w:sz w:val="32"/>
          <w:szCs w:val="32"/>
        </w:rPr>
        <w:t>成员：何佩仪、周利鹏、黄泽恩、詹文聪、黎元宇</w:t>
      </w:r>
    </w:p>
    <w:p>
      <w:pPr>
        <w:pStyle w:val="Normal"/>
        <w:spacing w:lineRule="exact" w:line="580"/>
        <w:ind w:firstLine="624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4"/>
          <w:sz w:val="32"/>
          <w:szCs w:val="32"/>
        </w:rPr>
        <w:t>对口团省委机关部门和直属单位：省志愿者行动指导中心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青年创新创业与就业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梁均达、袁玉宇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朱瑞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刘海旺、李镜聪、邱慧卿、陈桥、周鑫、范春、黄枫杰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省青年创业就业促进中心</w:t>
      </w:r>
    </w:p>
    <w:p>
      <w:pPr>
        <w:pStyle w:val="Normal"/>
        <w:spacing w:lineRule="exact" w:line="58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粤港澳大湾区青年工作委员会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任委员：张志华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副主任委员：徐柳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办公室主任：张晓莉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成员：王树斌、成品兴、李凯航、周宇、彭珺、戴海滨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口团省委机关部门和直属单位：统战联络部</w:t>
      </w:r>
    </w:p>
    <w:tbl>
      <w:tblPr>
        <w:tblW w:w="7840" w:type="dxa"/>
        <w:jc w:val="left"/>
        <w:tblInd w:w="2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638"/>
        <w:gridCol w:w="2912"/>
      </w:tblGrid>
      <w:tr>
        <w:trPr>
          <w:trHeight w:val="590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共青团广东省委办公室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pacing w:lineRule="exact" w:line="600"/>
              <w:ind w:right="87" w:hanging="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01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方正仿宋_GBK" w:hAnsi="方正仿宋_GBK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80"/>
        <w:ind w:right="96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56:00Z</dcterms:created>
  <dc:creator>dell</dc:creator>
  <dc:description/>
  <dc:language>en-US</dc:language>
  <cp:lastModifiedBy>user</cp:lastModifiedBy>
  <cp:lastPrinted>2018-11-05T09:16:00Z</cp:lastPrinted>
  <dcterms:modified xsi:type="dcterms:W3CDTF">2018-11-05T01:26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