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方正小标宋简体" w:cs="方正小标宋简体"/>
          <w:bCs/>
          <w:color w:val="FF0000"/>
          <w:sz w:val="52"/>
          <w:szCs w:val="52"/>
        </w:rPr>
      </w:pPr>
      <w:r>
        <w:rPr>
          <w:rFonts w:cs="方正小标宋简体" w:eastAsia="方正小标宋简体"/>
          <w:bCs/>
          <w:color w:val="FF0000"/>
          <w:sz w:val="52"/>
          <w:szCs w:val="52"/>
        </w:rPr>
        <w:t>中共广东省委宣传部</w:t>
      </w:r>
    </w:p>
    <w:p>
      <w:pPr>
        <w:pStyle w:val="Normal"/>
        <w:jc w:val="distribute"/>
        <w:rPr>
          <w:rFonts w:eastAsia="方正小标宋简体" w:cs="方正小标宋简体"/>
          <w:bCs/>
          <w:color w:val="FF0000"/>
          <w:sz w:val="52"/>
          <w:szCs w:val="52"/>
        </w:rPr>
      </w:pPr>
      <w:r>
        <w:rPr>
          <w:rFonts w:cs="方正小标宋简体" w:eastAsia="方正小标宋简体"/>
          <w:bCs/>
          <w:color w:val="FF0000"/>
          <w:sz w:val="52"/>
          <w:szCs w:val="52"/>
        </w:rPr>
        <w:t>广东省精神文明建设委员会办公室</w:t>
      </w:r>
    </w:p>
    <w:p>
      <w:pPr>
        <w:pStyle w:val="Normal"/>
        <w:jc w:val="distribute"/>
        <w:rPr>
          <w:rFonts w:eastAsia="方正小标宋简体" w:cs="方正小标宋简体"/>
          <w:bCs/>
          <w:color w:val="FF0000"/>
          <w:sz w:val="52"/>
          <w:szCs w:val="52"/>
        </w:rPr>
      </w:pPr>
      <w:r>
        <w:rPr>
          <w:rFonts w:cs="方正小标宋简体" w:eastAsia="方正小标宋简体"/>
          <w:bCs/>
          <w:color w:val="FF0000"/>
          <w:sz w:val="52"/>
          <w:szCs w:val="52"/>
        </w:rPr>
        <w:t>共青团广东省委员会</w:t>
      </w:r>
    </w:p>
    <w:p>
      <w:pPr>
        <w:pStyle w:val="Normal"/>
        <w:jc w:val="distribute"/>
        <w:rPr>
          <w:rFonts w:eastAsia="方正小标宋简体" w:cs="方正小标宋简体"/>
          <w:bCs/>
          <w:color w:val="FF0000"/>
          <w:sz w:val="52"/>
          <w:szCs w:val="52"/>
        </w:rPr>
      </w:pPr>
      <w:r>
        <w:rPr>
          <w:rFonts w:cs="方正小标宋简体" w:eastAsia="方正小标宋简体"/>
          <w:bCs/>
          <w:color w:val="FF0000"/>
          <w:sz w:val="52"/>
          <w:szCs w:val="52"/>
        </w:rPr>
        <w:t>广东省教育厅</w:t>
      </w:r>
    </w:p>
    <w:p>
      <w:pPr>
        <w:pStyle w:val="Normal"/>
        <w:jc w:val="distribute"/>
        <w:rPr>
          <w:rFonts w:eastAsia="方正小标宋简体" w:cs="方正小标宋简体"/>
          <w:bCs/>
          <w:color w:val="FF0000"/>
          <w:sz w:val="52"/>
          <w:szCs w:val="52"/>
        </w:rPr>
      </w:pPr>
      <w:r>
        <w:rPr>
          <w:rFonts w:cs="方正小标宋简体" w:eastAsia="方正小标宋简体"/>
          <w:bCs/>
          <w:color w:val="FF0000"/>
          <w:sz w:val="52"/>
          <w:szCs w:val="52"/>
        </w:rPr>
        <w:t>广东省学生联合会</w:t>
      </w:r>
    </w:p>
    <w:p>
      <w:pPr>
        <w:pStyle w:val="Normal"/>
        <w:jc w:val="center"/>
        <w:rPr>
          <w:rFonts w:eastAsia="方正仿宋_GBK" w:cs="方正小标宋简体"/>
          <w:bCs/>
          <w:color w:val="FF0000"/>
          <w:sz w:val="32"/>
          <w:szCs w:val="32"/>
        </w:rPr>
      </w:pPr>
      <w:r>
        <w:rPr>
          <w:rFonts w:eastAsia="方正仿宋_GBK" w:cs="方正小标宋简体"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仿宋_GBK"/>
          <w:sz w:val="32"/>
          <w:szCs w:val="32"/>
        </w:rPr>
        <w:t>团粤联发</w:t>
      </w:r>
      <w:r>
        <w:rPr>
          <w:rFonts w:cs="仿宋_GB2312;仿宋" w:eastAsia="方正仿宋_GBK"/>
          <w:bCs/>
          <w:kern w:val="0"/>
          <w:sz w:val="32"/>
          <w:szCs w:val="32"/>
        </w:rPr>
        <w:t>〔</w:t>
      </w:r>
      <w:r>
        <w:rPr>
          <w:rFonts w:eastAsia="方正仿宋_GBK" w:cs="仿宋_GB2312;仿宋" w:ascii="方正仿宋_GBK" w:hAnsi="方正仿宋_GBK"/>
          <w:bCs/>
          <w:kern w:val="0"/>
          <w:sz w:val="32"/>
          <w:szCs w:val="32"/>
        </w:rPr>
        <w:t>2018</w:t>
      </w:r>
      <w:r>
        <w:rPr>
          <w:rFonts w:cs="仿宋_GB2312;仿宋" w:eastAsia="方正仿宋_GBK"/>
          <w:bCs/>
          <w:kern w:val="0"/>
          <w:sz w:val="32"/>
          <w:szCs w:val="32"/>
        </w:rPr>
        <w:t>〕</w:t>
      </w:r>
      <w:r>
        <w:rPr>
          <w:rFonts w:eastAsia="方正仿宋_GBK" w:cs="仿宋_GB2312;仿宋" w:ascii="方正仿宋_GBK" w:hAnsi="方正仿宋_GBK"/>
          <w:bCs/>
          <w:kern w:val="0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华文中宋;宋体" w:cs="宋体;SimSun"/>
          <w:b/>
          <w:b/>
          <w:color w:val="FF0000"/>
          <w:kern w:val="0"/>
          <w:sz w:val="44"/>
          <w:szCs w:val="44"/>
        </w:rPr>
      </w:pPr>
      <w:r>
        <w:rPr>
          <w:rFonts w:eastAsia="华文中宋;宋体" w:cs="宋体;SimSun"/>
          <w:b/>
          <w:color w:val="FF000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635" t="8255" r="0" b="82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8pt" ID="Line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东省大中专学生志愿者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暑期文化科技卫生“三下乡”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社会实践活动情况的通报</w:t>
      </w:r>
    </w:p>
    <w:p>
      <w:pPr>
        <w:pStyle w:val="Normal"/>
        <w:spacing w:lineRule="exact" w:line="540"/>
        <w:rPr>
          <w:rFonts w:ascii="方正小标宋简体" w:hAnsi="方正小标宋简体" w:eastAsia="方正仿宋_GBK" w:cs="方正仿宋_GBK"/>
          <w:sz w:val="32"/>
          <w:szCs w:val="32"/>
        </w:rPr>
      </w:pPr>
      <w:r>
        <w:rPr>
          <w:rFonts w:eastAsia="方正仿宋_GBK" w:cs="方正仿宋_GBK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各地级以上市党委宣传部、文明办、团委、教育局、学联，省直机关团工委，各相关学校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cs="方正仿宋_GBK" w:eastAsia="方正仿宋_GBK"/>
          <w:sz w:val="32"/>
          <w:szCs w:val="32"/>
        </w:rPr>
        <w:t>月，省委宣传部、省文明办、团省委、省教育厅、省学联联合下发《关于开展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cs="方正仿宋_GBK" w:eastAsia="方正仿宋_GBK"/>
          <w:sz w:val="32"/>
          <w:szCs w:val="32"/>
        </w:rPr>
        <w:t>年广东大中专学生志愿者暑期文化科技卫生“三下乡”社会实践活动的通知》（团粤联发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43</w:t>
      </w:r>
      <w:r>
        <w:rPr>
          <w:rFonts w:cs="方正仿宋_GBK" w:eastAsia="方正仿宋_GBK"/>
          <w:sz w:val="32"/>
          <w:szCs w:val="32"/>
        </w:rPr>
        <w:t>号）。活动紧密围绕习近平总书记关于青年成长成才的一系列重要论述，以“喜迎十九大</w:t>
      </w:r>
      <w:r>
        <w:rPr>
          <w:rFonts w:eastAsia="方正仿宋_GBK" w:cs="方正仿宋_GBK"/>
          <w:sz w:val="32"/>
          <w:szCs w:val="32"/>
        </w:rPr>
        <w:t>·</w:t>
      </w:r>
      <w:r>
        <w:rPr>
          <w:rFonts w:cs="方正仿宋_GBK" w:eastAsia="方正仿宋_GBK"/>
          <w:sz w:val="32"/>
          <w:szCs w:val="32"/>
        </w:rPr>
        <w:t>青春建新功”为主题，深入贯彻落实全国高校思想政治工作会议精神，组织省级、校级重点实践团队</w:t>
      </w:r>
      <w:r>
        <w:rPr>
          <w:rFonts w:eastAsia="方正仿宋_GBK" w:cs="方正仿宋_GBK" w:ascii="方正仿宋_GBK" w:hAnsi="方正仿宋_GBK"/>
          <w:sz w:val="32"/>
          <w:szCs w:val="32"/>
        </w:rPr>
        <w:t>2684</w:t>
      </w:r>
      <w:r>
        <w:rPr>
          <w:rFonts w:cs="方正仿宋_GBK" w:eastAsia="方正仿宋_GBK"/>
          <w:bCs/>
          <w:sz w:val="32"/>
          <w:szCs w:val="32"/>
        </w:rPr>
        <w:t>支</w:t>
      </w:r>
      <w:r>
        <w:rPr>
          <w:rFonts w:cs="方正仿宋_GBK" w:eastAsia="方正仿宋_GBK"/>
          <w:sz w:val="32"/>
          <w:szCs w:val="32"/>
        </w:rPr>
        <w:t>，吸引</w:t>
      </w:r>
      <w:r>
        <w:rPr>
          <w:rFonts w:cs="方正仿宋_GBK" w:eastAsia="方正仿宋_GBK"/>
          <w:bCs/>
          <w:sz w:val="32"/>
          <w:szCs w:val="32"/>
        </w:rPr>
        <w:t>超过近</w:t>
      </w:r>
      <w:r>
        <w:rPr>
          <w:rFonts w:eastAsia="方正仿宋_GBK" w:cs="方正仿宋_GBK" w:ascii="方正仿宋_GBK" w:hAnsi="方正仿宋_GBK"/>
          <w:sz w:val="32"/>
          <w:szCs w:val="32"/>
        </w:rPr>
        <w:t>60</w:t>
      </w:r>
      <w:r>
        <w:rPr>
          <w:rFonts w:cs="方正仿宋_GBK" w:eastAsia="方正仿宋_GBK"/>
          <w:bCs/>
          <w:sz w:val="32"/>
          <w:szCs w:val="32"/>
        </w:rPr>
        <w:t>万人次大中专</w:t>
      </w:r>
      <w:r>
        <w:rPr>
          <w:rFonts w:cs="方正仿宋_GBK" w:eastAsia="方正仿宋_GBK"/>
          <w:sz w:val="32"/>
          <w:szCs w:val="32"/>
        </w:rPr>
        <w:t>青年学生深入基层服务群众，广大青年学生围绕我为美丽乡村绘蓝图、</w:t>
      </w:r>
      <w:r>
        <w:rPr>
          <w:rFonts w:cs="方正仿宋_GBK" w:eastAsia="方正仿宋_GBK"/>
          <w:bCs/>
          <w:sz w:val="32"/>
          <w:szCs w:val="32"/>
        </w:rPr>
        <w:t>理论和政策宣讲、科技支农、教育关爱、文化服务、爱心医疗</w:t>
      </w:r>
      <w:r>
        <w:rPr>
          <w:rFonts w:cs="方正仿宋_GBK" w:eastAsia="方正仿宋_GBK"/>
          <w:sz w:val="32"/>
          <w:szCs w:val="32"/>
        </w:rPr>
        <w:t>等领域广泛开展了内容丰富、形式多样的实践服务活动，受益人群超过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cs="方正仿宋_GBK" w:eastAsia="方正仿宋_GBK"/>
          <w:sz w:val="32"/>
          <w:szCs w:val="32"/>
        </w:rPr>
        <w:t>万，各大媒体宣传数量近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cs="方正仿宋_GBK" w:eastAsia="方正仿宋_GBK"/>
          <w:sz w:val="32"/>
          <w:szCs w:val="32"/>
        </w:rPr>
        <w:t>万次，产生了广泛的社会影响</w:t>
      </w:r>
      <w:r>
        <w:rPr>
          <w:rFonts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cs="方正仿宋_GBK" w:eastAsia="方正仿宋_GBK"/>
          <w:sz w:val="32"/>
          <w:szCs w:val="32"/>
        </w:rPr>
        <w:t>为推进“三下乡”社会实践活动持续深入开展，在实践育人中发挥更加突出的作用，现决定对中山大学团委等</w:t>
      </w:r>
      <w:r>
        <w:rPr>
          <w:rFonts w:eastAsia="方正仿宋_GBK" w:cs="方正仿宋_GBK" w:ascii="方正仿宋_GBK" w:hAnsi="方正仿宋_GBK"/>
          <w:sz w:val="32"/>
          <w:szCs w:val="32"/>
        </w:rPr>
        <w:t>50</w:t>
      </w:r>
      <w:r>
        <w:rPr>
          <w:rFonts w:cs="方正仿宋_GBK" w:eastAsia="方正仿宋_GBK"/>
          <w:sz w:val="32"/>
          <w:szCs w:val="32"/>
        </w:rPr>
        <w:t>个优秀单位，华南理工大学井冈山红色旅游助推“精准扶贫”调研团队等</w:t>
      </w:r>
      <w:r>
        <w:rPr>
          <w:rFonts w:eastAsia="方正仿宋_GBK" w:cs="方正仿宋_GBK" w:ascii="方正仿宋_GBK" w:hAnsi="方正仿宋_GBK"/>
          <w:sz w:val="32"/>
          <w:szCs w:val="32"/>
        </w:rPr>
        <w:t>149</w:t>
      </w:r>
      <w:r>
        <w:rPr>
          <w:rFonts w:cs="方正仿宋_GBK" w:eastAsia="方正仿宋_GBK"/>
          <w:sz w:val="32"/>
          <w:szCs w:val="32"/>
        </w:rPr>
        <w:t>个优秀实践团队，暨南大学蔡心仪等</w:t>
      </w:r>
      <w:r>
        <w:rPr>
          <w:rFonts w:eastAsia="方正仿宋_GBK" w:cs="方正仿宋_GBK" w:ascii="方正仿宋_GBK" w:hAnsi="方正仿宋_GBK"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sz w:val="32"/>
          <w:szCs w:val="32"/>
        </w:rPr>
        <w:t>名</w:t>
      </w:r>
      <w:r>
        <w:rPr>
          <w:rFonts w:cs="方正仿宋_GBK" w:eastAsia="方正仿宋_GBK"/>
          <w:sz w:val="32"/>
          <w:szCs w:val="32"/>
        </w:rPr>
        <w:t>优秀个人进行通报表扬。</w:t>
      </w:r>
    </w:p>
    <w:p>
      <w:pPr>
        <w:pStyle w:val="Normal"/>
        <w:spacing w:lineRule="exact" w:line="560"/>
        <w:ind w:firstLine="64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希望受到表扬的单位、团队和个人戒骄戒躁，再接再厉，扎实工作，争取更优的成绩。希望各地各学校积极发挥实践育人的优势，以受表扬的优秀单位、团队和个人为榜样，奋发进取，不断提升服务社会、奉献社会的能力和水平。</w:t>
      </w:r>
    </w:p>
    <w:p>
      <w:pPr>
        <w:pStyle w:val="Normal"/>
        <w:spacing w:lineRule="exact" w:line="560"/>
        <w:rPr>
          <w:rFonts w:eastAsia="方正仿宋_GBK" w:cs="仿宋_GB2312;仿宋"/>
          <w:color w:val="000000"/>
          <w:sz w:val="32"/>
          <w:szCs w:val="32"/>
        </w:rPr>
      </w:pPr>
      <w:r>
        <w:rPr>
          <w:rFonts w:eastAsia="方正仿宋_GBK" w:cs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2087" w:hanging="1446"/>
        <w:rPr>
          <w:rFonts w:eastAsia="方正仿宋_GBK" w:cs="方正仿宋_GBK"/>
        </w:rPr>
      </w:pPr>
      <w:r>
        <w:rPr>
          <w:rFonts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1. 2017</w:t>
      </w:r>
      <w:r>
        <w:rPr>
          <w:rFonts w:cs="方正仿宋_GBK" w:eastAsia="方正仿宋_GBK"/>
          <w:sz w:val="32"/>
          <w:szCs w:val="32"/>
        </w:rPr>
        <w:t>年广东省大中专学生志愿者暑期“三下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rFonts w:cs="方正仿宋_GBK" w:eastAsia="方正仿宋_GBK"/>
          <w:sz w:val="32"/>
          <w:szCs w:val="32"/>
        </w:rPr>
        <w:t>乡”社会实践活动优秀单位名单</w:t>
      </w:r>
    </w:p>
    <w:p>
      <w:pPr>
        <w:pStyle w:val="Normal"/>
        <w:spacing w:lineRule="exact" w:line="560"/>
        <w:ind w:left="2159" w:hanging="410"/>
        <w:rPr>
          <w:rFonts w:eastAsia="方正仿宋_GBK" w:cs="方正仿宋_GBK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 2017</w:t>
      </w:r>
      <w:r>
        <w:rPr>
          <w:rFonts w:ascii="方正仿宋_GBK" w:hAnsi="方正仿宋_GBK" w:cs="方正仿宋_GBK" w:eastAsia="方正仿宋_GBK"/>
          <w:sz w:val="32"/>
          <w:szCs w:val="32"/>
        </w:rPr>
        <w:t>年广东省大中专学生志愿者暑期“三下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rFonts w:cs="方正仿宋_GBK" w:eastAsia="方正仿宋_GBK"/>
          <w:sz w:val="32"/>
          <w:szCs w:val="32"/>
        </w:rPr>
        <w:t>乡”社会实践活动优秀团队名单</w:t>
      </w:r>
    </w:p>
    <w:p>
      <w:pPr>
        <w:pStyle w:val="Normal"/>
        <w:spacing w:lineRule="exact" w:line="560"/>
        <w:ind w:left="2159" w:hanging="41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 2017</w:t>
      </w:r>
      <w:r>
        <w:rPr>
          <w:rFonts w:ascii="方正仿宋_GBK" w:hAnsi="方正仿宋_GBK" w:cs="方正仿宋_GBK" w:eastAsia="方正仿宋_GBK"/>
          <w:sz w:val="32"/>
          <w:szCs w:val="32"/>
        </w:rPr>
        <w:t>年广东省大中专学生志愿者暑期“三下</w:t>
      </w:r>
      <w:r>
        <w:rPr>
          <w:rFonts w:cs="Calibri" w:eastAsia="Calibri"/>
          <w:sz w:val="32"/>
          <w:szCs w:val="32"/>
        </w:rPr>
        <w:t xml:space="preserve">           </w:t>
      </w:r>
      <w:r>
        <w:rPr>
          <w:rFonts w:cs="方正仿宋_GBK" w:eastAsia="方正仿宋_GBK"/>
          <w:sz w:val="32"/>
          <w:szCs w:val="32"/>
        </w:rPr>
        <w:t>乡”社会实践活动优秀个人名单</w:t>
      </w:r>
    </w:p>
    <w:p>
      <w:pPr>
        <w:pStyle w:val="Normal"/>
        <w:widowControl/>
        <w:spacing w:lineRule="exact" w:line="560" w:before="280" w:after="28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eastAsia="方正仿宋_GBK" w:cs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中共广东省委宣传部       广东省精神文明建设委员会办公室</w:t>
      </w:r>
    </w:p>
    <w:p>
      <w:pPr>
        <w:pStyle w:val="Normal"/>
        <w:widowControl/>
        <w:spacing w:lineRule="exact" w:line="560" w:before="280" w:after="280"/>
        <w:jc w:val="center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广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cs="方正仿宋_GBK" w:eastAsia="方正仿宋_GBK"/>
          <w:kern w:val="0"/>
          <w:sz w:val="32"/>
          <w:szCs w:val="32"/>
        </w:rPr>
        <w:t>东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cs="方正仿宋_GBK" w:eastAsia="方正仿宋_GBK"/>
          <w:kern w:val="0"/>
          <w:sz w:val="32"/>
          <w:szCs w:val="32"/>
        </w:rPr>
        <w:t>省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cs="方正仿宋_GBK" w:eastAsia="方正仿宋_GBK"/>
          <w:kern w:val="0"/>
          <w:sz w:val="32"/>
          <w:szCs w:val="32"/>
        </w:rPr>
        <w:t>教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cs="方正仿宋_GBK" w:eastAsia="方正仿宋_GBK"/>
          <w:kern w:val="0"/>
          <w:sz w:val="32"/>
          <w:szCs w:val="32"/>
        </w:rPr>
        <w:t>育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cs="方正仿宋_GBK" w:eastAsia="方正仿宋_GBK"/>
          <w:kern w:val="0"/>
          <w:sz w:val="32"/>
          <w:szCs w:val="32"/>
        </w:rPr>
        <w:t>厅           </w:t>
      </w:r>
      <w:r>
        <w:rPr>
          <w:rFonts w:cs="Calibri" w:eastAsia="Calibri"/>
          <w:kern w:val="0"/>
          <w:sz w:val="32"/>
          <w:szCs w:val="32"/>
        </w:rPr>
        <w:t xml:space="preserve">   </w:t>
      </w:r>
      <w:r>
        <w:rPr>
          <w:rFonts w:cs="方正仿宋_GBK" w:eastAsia="方正仿宋_GBK"/>
          <w:kern w:val="0"/>
          <w:sz w:val="32"/>
          <w:szCs w:val="32"/>
        </w:rPr>
        <w:t>共青团广东省委员会</w:t>
      </w:r>
    </w:p>
    <w:p>
      <w:pPr>
        <w:pStyle w:val="Normal"/>
        <w:widowControl/>
        <w:spacing w:lineRule="exact" w:line="560" w:before="280" w:after="280"/>
        <w:jc w:val="center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eastAsia="方正仿宋_GBK" w:cs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广东省学生联合会</w:t>
      </w:r>
    </w:p>
    <w:p>
      <w:pPr>
        <w:pStyle w:val="Normal"/>
        <w:widowControl/>
        <w:spacing w:lineRule="exact" w:line="560" w:before="280" w:after="280"/>
        <w:jc w:val="center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8</w:t>
      </w:r>
      <w:r>
        <w:rPr>
          <w:rFonts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3</w:t>
      </w:r>
      <w:r>
        <w:rPr>
          <w:rFonts w:cs="方正仿宋_GBK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68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 w:before="280" w:after="280"/>
        <w:rPr>
          <w:rFonts w:ascii="方正黑体_GBK" w:hAnsi="方正黑体_GBK" w:eastAsia="方正黑体_GBK" w:cs="黑体;SimHei"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720"/>
        <w:rPr>
          <w:rFonts w:ascii="方正小标宋简体" w:hAnsi="方正小标宋简体" w:eastAsia="方正小标宋简体" w:cs="锐字云字库小标宋体1.0;微软雅黑"/>
          <w:color w:val="000000"/>
          <w:spacing w:val="-20"/>
          <w:sz w:val="44"/>
          <w:szCs w:val="44"/>
        </w:rPr>
      </w:pPr>
      <w:r>
        <w:rPr>
          <w:rFonts w:eastAsia="方正小标宋简体" w:cs="锐字云字库小标宋体1.0;微软雅黑" w:ascii="方正小标宋简体" w:hAnsi="方正小标宋简体"/>
          <w:color w:val="000000"/>
          <w:spacing w:val="-20"/>
          <w:sz w:val="44"/>
          <w:szCs w:val="44"/>
        </w:rPr>
        <w:t>2017</w:t>
      </w:r>
      <w:r>
        <w:rPr>
          <w:rFonts w:ascii="方正小标宋简体" w:hAnsi="方正小标宋简体" w:cs="锐字云字库小标宋体1.0;微软雅黑" w:eastAsia="方正小标宋简体"/>
          <w:color w:val="000000"/>
          <w:spacing w:val="-20"/>
          <w:sz w:val="44"/>
          <w:szCs w:val="44"/>
        </w:rPr>
        <w:t>年广东省大中专学生志愿者暑期“三下乡”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锐字云字库小标宋体1.0;微软雅黑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锐字云字库小标宋体1.0;微软雅黑" w:eastAsia="方正小标宋简体"/>
          <w:color w:val="000000"/>
          <w:spacing w:val="-20"/>
          <w:sz w:val="44"/>
          <w:szCs w:val="44"/>
        </w:rPr>
        <w:t>社会实践活动优秀单位名单</w:t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ascii="方正仿宋_GBK" w:hAnsi="方正仿宋_GBK" w:cs="仿宋_GB2312;仿宋" w:eastAsia="方正仿宋_GBK"/>
          <w:sz w:val="32"/>
          <w:szCs w:val="32"/>
        </w:rPr>
        <w:t>（共</w:t>
      </w:r>
      <w:r>
        <w:rPr>
          <w:rFonts w:eastAsia="方正仿宋_GBK" w:cs="仿宋_GB2312;仿宋" w:ascii="方正仿宋_GBK" w:hAnsi="方正仿宋_GBK"/>
          <w:sz w:val="32"/>
          <w:szCs w:val="32"/>
        </w:rPr>
        <w:t>50</w:t>
      </w:r>
      <w:r>
        <w:rPr>
          <w:rFonts w:ascii="方正仿宋_GBK" w:hAnsi="方正仿宋_GBK" w:cs="仿宋_GB2312;仿宋" w:eastAsia="方正仿宋_GBK"/>
          <w:sz w:val="32"/>
          <w:szCs w:val="32"/>
        </w:rPr>
        <w:t>个）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中山大学                          华南理工大学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暨南大学                          华南农业大学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南方医科大学                      广州中医药大学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华南师范大学                      广东工业大学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广东外语外贸大学                  广东财经大学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广东医科大学                      广东海洋大学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仲恺农业工程学院                  广东技术师范学院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岭南师范学院                      韩山师范学院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广东石油化工学院                  广州大学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广州医科大学                      南方科技大学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韶关学院                          嘉应学院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惠州学院                          东莞理工学院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五邑大学                          佛山科学技术学院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肇庆学院                          广州工商学院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北京师范大学珠海分校              广东工业大学华立学院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东莞理工学院城市学院              中山大学新华学院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华南理工大学广州学院              广东海洋大学寸金学院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广州大学华软软件学院              广东轻工职业技术学院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广东省外语艺术职业学院            广东建设职业技术学院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广东农工商职业技术学院            广东青年职业学院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广州番禺职业技术学院              深圳职业技术学院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深圳信息职业技术学院              中山职业技术学院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江门职业技术学院                  揭阳职业技术学院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顺德职业技术学院                  东莞职业技术学院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广东南华工商职业学院              广州康大职业技术学院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jc w:val="center"/>
        <w:rPr>
          <w:rFonts w:ascii="锐字云字库小标宋体1.0;微软雅黑" w:hAnsi="锐字云字库小标宋体1.0;微软雅黑" w:eastAsia="锐字云字库小标宋体1.0;微软雅黑" w:cs="锐字云字库小标宋体1.0;微软雅黑"/>
          <w:color w:val="000000"/>
          <w:spacing w:val="-20"/>
          <w:sz w:val="44"/>
          <w:szCs w:val="44"/>
        </w:rPr>
      </w:pPr>
      <w:r>
        <w:rPr>
          <w:rFonts w:eastAsia="锐字云字库小标宋体1.0;微软雅黑" w:cs="锐字云字库小标宋体1.0;微软雅黑" w:ascii="锐字云字库小标宋体1.0;微软雅黑" w:hAnsi="锐字云字库小标宋体1.0;微软雅黑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锐字云字库小标宋体1.0;微软雅黑" w:hAnsi="锐字云字库小标宋体1.0;微软雅黑" w:eastAsia="锐字云字库小标宋体1.0;微软雅黑" w:cs="锐字云字库小标宋体1.0;微软雅黑"/>
          <w:color w:val="000000"/>
          <w:spacing w:val="-20"/>
          <w:sz w:val="44"/>
          <w:szCs w:val="44"/>
        </w:rPr>
      </w:pPr>
      <w:r>
        <w:rPr>
          <w:rFonts w:eastAsia="锐字云字库小标宋体1.0;微软雅黑" w:cs="锐字云字库小标宋体1.0;微软雅黑" w:ascii="锐字云字库小标宋体1.0;微软雅黑" w:hAnsi="锐字云字库小标宋体1.0;微软雅黑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720"/>
        <w:rPr>
          <w:rFonts w:ascii="锐字云字库小标宋体1.0;微软雅黑" w:hAnsi="锐字云字库小标宋体1.0;微软雅黑" w:eastAsia="锐字云字库小标宋体1.0;微软雅黑" w:cs="锐字云字库小标宋体1.0;微软雅黑"/>
          <w:color w:val="000000"/>
          <w:spacing w:val="-20"/>
          <w:sz w:val="44"/>
          <w:szCs w:val="44"/>
        </w:rPr>
      </w:pPr>
      <w:r>
        <w:rPr>
          <w:rFonts w:eastAsia="锐字云字库小标宋体1.0;微软雅黑" w:cs="锐字云字库小标宋体1.0;微软雅黑" w:ascii="锐字云字库小标宋体1.0;微软雅黑" w:hAnsi="锐字云字库小标宋体1.0;微软雅黑"/>
          <w:color w:val="000000"/>
          <w:spacing w:val="-20"/>
          <w:sz w:val="44"/>
          <w:szCs w:val="44"/>
        </w:rPr>
      </w:r>
    </w:p>
    <w:p>
      <w:pPr>
        <w:pStyle w:val="Normal"/>
        <w:widowControl/>
        <w:spacing w:lineRule="exact" w:line="560" w:before="280" w:after="280"/>
        <w:rPr>
          <w:rFonts w:ascii="方正黑体_GBK" w:hAnsi="方正黑体_GBK" w:eastAsia="方正黑体_GBK" w:cs="黑体;SimHei"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锐字云字库小标宋体1.0;微软雅黑"/>
          <w:color w:val="000000"/>
          <w:spacing w:val="-20"/>
          <w:sz w:val="44"/>
          <w:szCs w:val="44"/>
        </w:rPr>
      </w:pPr>
      <w:r>
        <w:rPr>
          <w:rFonts w:eastAsia="方正小标宋简体" w:cs="锐字云字库小标宋体1.0;微软雅黑" w:ascii="方正小标宋简体" w:hAnsi="方正小标宋简体"/>
          <w:color w:val="000000"/>
          <w:spacing w:val="-20"/>
          <w:sz w:val="44"/>
          <w:szCs w:val="44"/>
        </w:rPr>
        <w:t>2017</w:t>
      </w:r>
      <w:r>
        <w:rPr>
          <w:rFonts w:ascii="方正小标宋简体" w:hAnsi="方正小标宋简体" w:cs="锐字云字库小标宋体1.0;微软雅黑" w:eastAsia="方正小标宋简体"/>
          <w:color w:val="000000"/>
          <w:spacing w:val="-20"/>
          <w:sz w:val="44"/>
          <w:szCs w:val="44"/>
        </w:rPr>
        <w:t>年广东省大中专学生志愿者暑期“三下乡”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锐字云字库小标宋体1.0;微软雅黑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锐字云字库小标宋体1.0;微软雅黑" w:eastAsia="方正小标宋简体"/>
          <w:color w:val="000000"/>
          <w:spacing w:val="-20"/>
          <w:sz w:val="44"/>
          <w:szCs w:val="44"/>
        </w:rPr>
        <w:t>社会实践活动优秀团队名单</w:t>
      </w:r>
    </w:p>
    <w:p>
      <w:pPr>
        <w:pStyle w:val="Normal"/>
        <w:tabs>
          <w:tab w:val="clear" w:pos="420"/>
          <w:tab w:val="left" w:pos="6300" w:leader="none"/>
        </w:tabs>
        <w:spacing w:lineRule="exact" w:line="560" w:before="156" w:after="156"/>
        <w:jc w:val="center"/>
        <w:rPr/>
      </w:pPr>
      <w:r>
        <w:rPr/>
        <w:t>（共</w:t>
      </w:r>
      <w:r>
        <w:rPr/>
        <w:t>149</w:t>
      </w:r>
      <w:r>
        <w:rPr/>
        <w:t>个）</w:t>
      </w:r>
    </w:p>
    <w:tbl>
      <w:tblPr>
        <w:tblW w:w="99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0"/>
        <w:gridCol w:w="6783"/>
      </w:tblGrid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学  校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lang w:bidi="ar"/>
              </w:rPr>
              <w:t>团队名称</w:t>
            </w:r>
          </w:p>
        </w:tc>
      </w:tr>
      <w:tr>
        <w:trPr>
          <w:trHeight w:val="680" w:hRule="exac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中山大学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中山大学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017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年暑期清远“三下乡”团队</w:t>
            </w:r>
          </w:p>
        </w:tc>
      </w:tr>
      <w:tr>
        <w:trPr>
          <w:trHeight w:val="680" w:hRule="exac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中山大学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017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年暑期揭阳“三下乡”团队</w:t>
            </w:r>
          </w:p>
        </w:tc>
      </w:tr>
      <w:tr>
        <w:trPr>
          <w:trHeight w:val="680" w:hRule="exac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华南理工大学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井冈山红色旅游助推“精准扶贫”调研团队</w:t>
            </w:r>
          </w:p>
        </w:tc>
      </w:tr>
      <w:tr>
        <w:trPr>
          <w:trHeight w:val="680" w:hRule="exac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不辞长作岭南人”两岸暨港澳大学青年学生岭南文化体验营</w:t>
            </w:r>
          </w:p>
        </w:tc>
      </w:tr>
      <w:tr>
        <w:trPr>
          <w:trHeight w:val="680" w:hRule="exac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暨南大学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信息科学技术学院“心暨肇庆”教育关爱服务团</w:t>
            </w:r>
          </w:p>
        </w:tc>
      </w:tr>
      <w:tr>
        <w:trPr>
          <w:trHeight w:val="680" w:hRule="exac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翻译学院“北稻暨香”美丽中国实践团</w:t>
            </w:r>
          </w:p>
        </w:tc>
      </w:tr>
      <w:tr>
        <w:trPr>
          <w:trHeight w:val="680" w:hRule="exac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华南农业大学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华南农业大学竹蜻蜓暑期支教队伍</w:t>
            </w:r>
          </w:p>
        </w:tc>
      </w:tr>
      <w:tr>
        <w:trPr>
          <w:trHeight w:val="680" w:hRule="exac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华南农业大学梦之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南方医科大学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南方血缘社会实践服务队</w:t>
            </w:r>
          </w:p>
        </w:tc>
      </w:tr>
      <w:tr>
        <w:trPr>
          <w:trHeight w:val="680" w:hRule="exac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州中医药大学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龙行社会实践服务队</w:t>
            </w:r>
          </w:p>
        </w:tc>
      </w:tr>
      <w:tr>
        <w:trPr>
          <w:trHeight w:val="680" w:hRule="exac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福铃”志愿者服务队</w:t>
            </w:r>
          </w:p>
        </w:tc>
      </w:tr>
      <w:tr>
        <w:trPr>
          <w:trHeight w:val="680" w:hRule="exac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华南师范大学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华南师范大学赴四川三台志愿服务团</w:t>
            </w:r>
          </w:p>
        </w:tc>
      </w:tr>
      <w:tr>
        <w:trPr>
          <w:trHeight w:val="680" w:hRule="exac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音乐学院『青•乐』普宁暑期实践队</w:t>
            </w:r>
          </w:p>
        </w:tc>
      </w:tr>
      <w:tr>
        <w:trPr>
          <w:trHeight w:val="680" w:hRule="exac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工业大学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建筑与城市规划学院赴韶关“南粤古驿道”社会调研实践队</w:t>
            </w:r>
          </w:p>
        </w:tc>
      </w:tr>
      <w:tr>
        <w:trPr>
          <w:trHeight w:val="680" w:hRule="exac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管理学院“冲出重围”美丽乡村调研实践服务团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外语外贸大学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理想邮递员服务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汕头大学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汕头大学暑期“三下乡”社会实践服务团</w:t>
            </w:r>
          </w:p>
        </w:tc>
      </w:tr>
      <w:tr>
        <w:trPr>
          <w:trHeight w:val="680" w:hRule="exac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财经大学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地旅学院知行规划队</w:t>
            </w:r>
          </w:p>
        </w:tc>
      </w:tr>
      <w:tr>
        <w:trPr>
          <w:trHeight w:val="680" w:hRule="exac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向日葵天使山区助学部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医科大学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暖风中国三下乡服务队</w:t>
            </w:r>
          </w:p>
        </w:tc>
      </w:tr>
      <w:tr>
        <w:trPr>
          <w:trHeight w:val="680" w:hRule="exac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海洋大学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研之有义社会实践服务队</w:t>
            </w:r>
          </w:p>
        </w:tc>
      </w:tr>
      <w:tr>
        <w:trPr>
          <w:trHeight w:val="680" w:hRule="exac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追梦社会实践服务队</w:t>
            </w:r>
          </w:p>
        </w:tc>
      </w:tr>
      <w:tr>
        <w:trPr>
          <w:trHeight w:val="680" w:hRule="exac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仲恺农业工程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美丽乡村建设实践队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何香凝“爱暖童心”教育关爱服务团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药科大学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针灸协会送医送药送温暖团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星海音乐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东江“行走乡间的音乐”之重走东江革命老区社会服务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州美术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廊田村“美丽乡村”主题墙绘实践团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州体育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精准扶贫暨资助政策宣讲志愿服务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技术师范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博爱社会实践服务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岭南师范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艺路同行”留守儿童艺术义教社会实践队</w:t>
            </w:r>
          </w:p>
        </w:tc>
      </w:tr>
      <w:tr>
        <w:trPr>
          <w:trHeight w:val="680" w:hRule="exac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韩山师范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韩山师范学院学生会“行知”社会实践服务队</w:t>
            </w:r>
          </w:p>
        </w:tc>
      </w:tr>
      <w:tr>
        <w:trPr>
          <w:trHeight w:val="680" w:hRule="exac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韩山师范学院化学与环境工程学院“行知”社会实践服务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石油化工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油“夏之梦”文艺志愿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金融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金融学院赴湛江市徐闻县下桥镇暑期社会实践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第二师范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二师执梦启航三下乡服务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州航海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梦之蓝”三下乡社会实践队</w:t>
            </w:r>
          </w:p>
        </w:tc>
      </w:tr>
      <w:tr>
        <w:trPr>
          <w:trHeight w:val="680" w:hRule="exac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州大学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大手拉小手，藏汉一家亲”学生骨干暑期赴西藏社会实践队</w:t>
            </w:r>
          </w:p>
        </w:tc>
      </w:tr>
      <w:tr>
        <w:trPr>
          <w:trHeight w:val="680" w:hRule="exac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弘扬红色文化 传承丝路精神”新闻实践团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州医科大学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第一临床学院南山志愿服务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深圳大学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城市化问题与治理”实践团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南方科技大学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深圳高层次人才政策及落实效果国情社情观察社会实践团队</w:t>
            </w:r>
          </w:p>
        </w:tc>
      </w:tr>
      <w:tr>
        <w:trPr>
          <w:trHeight w:val="680" w:hRule="exac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韶关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践行重要批示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投身精准扶贫”教育关爱实践队</w:t>
            </w:r>
          </w:p>
        </w:tc>
      </w:tr>
      <w:tr>
        <w:trPr>
          <w:trHeight w:val="680" w:hRule="exac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美绘韶乡——“美丽乡村”彩绘文化实践队</w:t>
            </w:r>
          </w:p>
        </w:tc>
      </w:tr>
      <w:tr>
        <w:trPr>
          <w:trHeight w:val="680" w:hRule="exac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嘉应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外国语学院青年志愿者服务队</w:t>
            </w:r>
          </w:p>
        </w:tc>
      </w:tr>
      <w:tr>
        <w:trPr>
          <w:trHeight w:val="680" w:hRule="exac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美术学院青年志愿者服务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惠州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Bears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社会实践服务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东莞理工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东莞理工学院“满天星”学生党员社会实践服务队</w:t>
            </w:r>
          </w:p>
        </w:tc>
      </w:tr>
      <w:tr>
        <w:trPr>
          <w:trHeight w:val="680" w:hRule="exac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五邑大学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第三届“情义两地行”粤港青年志愿服务合作义诊队</w:t>
            </w:r>
          </w:p>
        </w:tc>
      </w:tr>
      <w:tr>
        <w:trPr>
          <w:trHeight w:val="680" w:hRule="exac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FarmGo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社会实践服务队</w:t>
            </w:r>
          </w:p>
        </w:tc>
      </w:tr>
      <w:tr>
        <w:trPr>
          <w:trHeight w:val="680" w:hRule="exac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佛山科学技术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美丽乡村”规划团</w:t>
            </w:r>
          </w:p>
        </w:tc>
      </w:tr>
      <w:tr>
        <w:trPr>
          <w:trHeight w:val="680" w:hRule="exac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青年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2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村居行动社会实践服务队</w:t>
            </w:r>
          </w:p>
        </w:tc>
      </w:tr>
      <w:tr>
        <w:trPr>
          <w:trHeight w:val="680" w:hRule="exac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肇庆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肇庆学院学生会实践团队</w:t>
            </w:r>
          </w:p>
        </w:tc>
      </w:tr>
      <w:tr>
        <w:trPr>
          <w:trHeight w:val="680" w:hRule="exac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肇庆学院美术学院实践团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培正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管理学院“星火”教育帮扶实践服务团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白云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外院情怀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温暖乡村”外国语学院“三下乡”团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科技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科技学院茂名繁星教育关爱团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州商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晨曦筑梦服务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东软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东软学院青年志愿者服务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州工商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爱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启航”服务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理工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理工学院暑期三下乡社会实践志愿服务队</w:t>
            </w:r>
          </w:p>
        </w:tc>
      </w:tr>
      <w:tr>
        <w:trPr>
          <w:trHeight w:val="797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轻工职业技术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奔跑吧，阿达西Ⅱ——暑期赴新疆哈密社会实践团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省外语艺术职业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新绿支教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机电职业技术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微光筑梦服务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工贸职业技术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工贸“同心燃梦”服务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职业技术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艾农”国情观察团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建设职业技术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建设职业技术学院“心向阳”支教团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理工职业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青春梦之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科学技术职业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青春建功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交通职业技术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航标灯”三下乡志愿者服务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水利电力职业技术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筑梦启航”实践团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司法警官职业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司法警官职业学院禁毒志愿者协会禁毒宣传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行政职业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青春新语”教育关爱服务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体育职业技术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青春梦之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文艺职业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艺心义教”志愿服务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食品药品职业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药职青春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女子职业技术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经贸系巾帼爱心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松山职业技术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松山职业技术学院“知行”实践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农工商职业技术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点灯行动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邮电职业技术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美心服务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工程职业技术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工程职业技术学院团委志愿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科贸职业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大学生党员暑期社会实践团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环境保护工程职业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美丽乡村规划团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青年职业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青创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NO.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社会实践服务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州番禺职业技术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电商助农联盟服务团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州体育职业技术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盛夏赤子心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州工程技术职业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州工程红色梦之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州铁路职业技术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轨道交通学院“美丽乡村”规划团下乡服务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州城市职业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蒲公英赴溪北村精准扶贫服务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州科技贸易职业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科贸青年支教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深圳职业技术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科创助梦 精准扶贫”团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深圳信息职业技术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探索精准扶贫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定点科技下乡电信青年考察团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珠海城市职业技术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教育关爱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汇青学社社会实践服务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汕头职业技术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汕头职业技术学院青年志愿者协会东墩校区服务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河源职业技术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青春筑梦教育服务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惠州卫生职业技术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护理系彩虹团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惠州城市职业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人文社科系——盛夏行者社会实践服务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汕尾职业技术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夏日之光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明日之芒社会实践服务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中山火炬职业技术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逐梦实践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中山职业技术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中山市传统产业转型升级与新兴产业发展现状调研团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江门职业技术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驿站志愿服务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佛山职业技术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美育人生伴我行”社会调研小组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阳江职业技术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文化支农”大学生党员社会实践服务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茂名职业技术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蒲公英服务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肇庆医学高等专科学校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校团委实践部社会实践服务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清远职业技术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禁毒防艾”宣传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揭阳职业技术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紫峰青年服务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罗定职业技术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青年志愿者协会社会实践服务队</w:t>
            </w:r>
          </w:p>
        </w:tc>
      </w:tr>
      <w:tr>
        <w:trPr>
          <w:trHeight w:val="680" w:hRule="exac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顺德职业技术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心梦想，新希望”社会实践团队</w:t>
            </w:r>
          </w:p>
        </w:tc>
      </w:tr>
      <w:tr>
        <w:trPr>
          <w:trHeight w:val="680" w:hRule="exac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顺职医疗卫生服务实践团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东莞职业技术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晨曦社会实践分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南华工商职业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知行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爱众社会服务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私立华联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同心结”志愿服务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潮汕职业技术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钳子社会实践服务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岭南职业技术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思诚青春义教社会实践服务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州康大职业技术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晨曦筑梦服务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珠海艺术职业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红色文化进村服务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州涉外经济职业技术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资助宣传小分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州南洋理工职业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三农之情”实践服务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州科技职业技术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流动儿童、快乐暑假”社会实践服务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惠州经济职业技术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商学院团总支志愿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工商职业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追溯红色情，献礼十九大”社会实践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州华南商贸职业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禁毒宣传小分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州华立科技职业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州华立青年志愿者服务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州珠江职业技术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彩虹服务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文理职业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黄平民烈士纪念学校支教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州城建职业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匠心队”实践服务团</w:t>
            </w:r>
          </w:p>
        </w:tc>
      </w:tr>
      <w:tr>
        <w:trPr>
          <w:trHeight w:val="906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州华商职业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青年志愿者协会服务队</w:t>
            </w:r>
          </w:p>
        </w:tc>
      </w:tr>
      <w:tr>
        <w:trPr>
          <w:trHeight w:val="8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州华夏职业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圆梦之队</w:t>
            </w:r>
          </w:p>
        </w:tc>
      </w:tr>
      <w:tr>
        <w:trPr>
          <w:trHeight w:val="1009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碧桂园职业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微光”支教服务队</w:t>
            </w:r>
          </w:p>
        </w:tc>
      </w:tr>
      <w:tr>
        <w:trPr>
          <w:trHeight w:val="1009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湛江幼儿师范专科学校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星火”社会实践队</w:t>
            </w:r>
          </w:p>
        </w:tc>
      </w:tr>
      <w:tr>
        <w:trPr>
          <w:trHeight w:val="1009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州卫生职业技术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格桑花医疗服务队</w:t>
            </w:r>
          </w:p>
        </w:tc>
      </w:tr>
      <w:tr>
        <w:trPr>
          <w:trHeight w:val="1009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茂名健康职业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康复治疗研究协会第一志愿服务队</w:t>
            </w:r>
          </w:p>
        </w:tc>
      </w:tr>
      <w:tr>
        <w:trPr>
          <w:trHeight w:val="680" w:hRule="exac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北京师范大学珠海分校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走，下乡去！社会实践服务队</w:t>
            </w:r>
          </w:p>
        </w:tc>
      </w:tr>
      <w:tr>
        <w:trPr>
          <w:trHeight w:val="680" w:hRule="exac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北师珠关爱老人小分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电子科技大学中山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青年志，莲峰魂”党团员三下乡暑期社会实践团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北京理工大学珠海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京涛海纳团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吉林大学珠海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精准扶贫，筑梦青春”大学生党员服务先锋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工业大学华立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晨新启航志愿服务队</w:t>
            </w:r>
          </w:p>
        </w:tc>
      </w:tr>
      <w:tr>
        <w:trPr>
          <w:trHeight w:val="680" w:hRule="exac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东莞理工学院城市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萤火之乡 筑梦盛夏”社会实践服务队</w:t>
            </w:r>
          </w:p>
        </w:tc>
      </w:tr>
      <w:tr>
        <w:trPr>
          <w:trHeight w:val="680" w:hRule="exac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东莞市垃圾分类现状调研及宣传社会实践服务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中山大学新华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中山大学新华学院会计学院云旗走马社会实践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中山大学南方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火百合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华南理工大学广州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志智通鉴团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华南农业大学珠江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行者社会实践服务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外语外贸大学南国商学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南国商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中国语言文化学院夏竹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财经大学华商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国在心中，旗系江古社会实践服务队</w:t>
            </w:r>
          </w:p>
        </w:tc>
      </w:tr>
      <w:tr>
        <w:trPr>
          <w:trHeight w:val="68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海洋大学寸金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萤火虫暑期“三下乡”社会实践服务队</w:t>
            </w:r>
          </w:p>
        </w:tc>
      </w:tr>
      <w:tr>
        <w:trPr>
          <w:trHeight w:val="680" w:hRule="exac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州大学华软软件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蓝天实践服务队</w:t>
            </w:r>
          </w:p>
        </w:tc>
      </w:tr>
      <w:tr>
        <w:trPr>
          <w:trHeight w:val="680" w:hRule="exac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丝木棉服务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 w:before="280" w:after="280"/>
        <w:rPr>
          <w:rFonts w:ascii="方正黑体_GBK" w:hAnsi="方正黑体_GBK" w:eastAsia="方正黑体_GBK" w:cs="黑体;SimHei"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720"/>
        <w:rPr>
          <w:rFonts w:ascii="方正小标宋简体" w:hAnsi="方正小标宋简体" w:eastAsia="方正小标宋简体" w:cs="锐字云字库小标宋体1.0;微软雅黑"/>
          <w:color w:val="000000"/>
          <w:spacing w:val="-20"/>
          <w:sz w:val="44"/>
          <w:szCs w:val="44"/>
        </w:rPr>
      </w:pPr>
      <w:r>
        <w:rPr>
          <w:rFonts w:eastAsia="方正小标宋简体" w:cs="锐字云字库小标宋体1.0;微软雅黑" w:ascii="方正小标宋简体" w:hAnsi="方正小标宋简体"/>
          <w:color w:val="000000"/>
          <w:spacing w:val="-20"/>
          <w:sz w:val="44"/>
          <w:szCs w:val="44"/>
        </w:rPr>
        <w:t>2017</w:t>
      </w:r>
      <w:r>
        <w:rPr>
          <w:rFonts w:ascii="方正小标宋简体" w:hAnsi="方正小标宋简体" w:cs="锐字云字库小标宋体1.0;微软雅黑" w:eastAsia="方正小标宋简体"/>
          <w:color w:val="000000"/>
          <w:spacing w:val="-20"/>
          <w:sz w:val="44"/>
          <w:szCs w:val="44"/>
        </w:rPr>
        <w:t>年广东省大中专学生志愿者暑期“三下乡”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锐字云字库小标宋体1.0;微软雅黑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锐字云字库小标宋体1.0;微软雅黑" w:eastAsia="方正小标宋简体"/>
          <w:color w:val="000000"/>
          <w:spacing w:val="-20"/>
          <w:sz w:val="44"/>
          <w:szCs w:val="44"/>
        </w:rPr>
        <w:t>社会实践活动优秀个人名单</w:t>
      </w:r>
    </w:p>
    <w:p>
      <w:pPr>
        <w:pStyle w:val="Normal"/>
        <w:spacing w:lineRule="atLeast" w:line="580" w:before="156" w:after="156"/>
        <w:jc w:val="center"/>
        <w:rPr/>
      </w:pPr>
      <w:r>
        <w:rPr/>
        <w:t>（共</w:t>
      </w:r>
      <w:r>
        <w:rPr/>
        <w:t>500</w:t>
      </w:r>
      <w:r>
        <w:rPr/>
        <w:t>人）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7642"/>
      </w:tblGrid>
      <w:tr>
        <w:trPr>
          <w:tblHeader w:val="true"/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学  校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优秀个人名单</w:t>
            </w:r>
          </w:p>
        </w:tc>
      </w:tr>
      <w:tr>
        <w:trPr>
          <w:trHeight w:val="667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中山大学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梁晓松、黎琳、韩青诺、刘树韬、刘雨钰、郑鸿祥、古德彬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华南理工大学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申宏宇、林海洋、闫嘉骏、高韵、刘鹏辉、杨娜、张晶、陈学希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暨南大学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蔡心仪、顾龙、李瀚莹、郭梦婷、刘昕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华南农业大学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安娜、孙彦钊、宋欢、左浪、李嘉晖、罗琪宇、徐娜、汪育泰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南方医科大学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胡珂、周兰芯、肖晓华、练东玲、徐璐瑶、石玲珠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州中医药大学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陈创荣、李欢、陈佳宜、于文林、黄滢、张鑫宇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华南师范大学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吴蓉、胡敏、崔惠斌、吴智刚、黄方正、黄惠娟、李伟文、何钰婵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工业大学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沈彬、周新林、张明、谢青、吴培、林小妹、蒋嘉豪、周宏喻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外语外贸大学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陈宇、黄星、陈梓聪、谢泽泓、吴泽莹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汕头大学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陈醒通、温彩玲、李树佳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财经大学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黄敬聪、蔡键菁、张俊峰、余卉、李敏兴、温闰淇、蔡盼心、姚倩铭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医科大学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吴树高、徐畅、黄明毫、吴莎、吴铮、赖欣怡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海洋大学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朱晓闻、孙学甫、黄永相、廖政炜、黄嘉林、钟仕京、陈佳俊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仲恺农业工程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吉燕、余倩花、李昌辉、何庆钧、肖楚欣、魏培婷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药科大学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周树海、郭汭铟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星海音乐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吴家翠、冼晓婷、陈大霖</w:t>
            </w:r>
          </w:p>
        </w:tc>
      </w:tr>
      <w:tr>
        <w:trPr>
          <w:trHeight w:val="639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州美术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钟宇鑫、张政、林聪、江思敏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州体育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雷伟、许文锵、黄子豪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技术师范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何伟强、张璐璐、吴琳苑、阿米尼汗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依孟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岭南师范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莫琼玉、何宇红、伍文海、孙惠敏、曾洁珍、卢成森、陈思贤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韩山师范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陈金田、姚则强、林吉鑫、张丹丹、吴茜</w:t>
            </w:r>
          </w:p>
        </w:tc>
      </w:tr>
      <w:tr>
        <w:trPr>
          <w:trHeight w:val="705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石油化工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陈伟坚、梁燕、孙健、林宇冠、陈梓航、林启超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金融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曾晓思、牛天牧、林东浩、林树程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第二师范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董海松、董艳、李丹霞、欧怡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州航海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詹月娥、蔡堉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州大学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胡艳芝、李洪波、谢胜文、陈天朗、林宝珠、毕绮琳、何沅镅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州医科大学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陈璐、秦凯、熊宇、关倩婷、何健丰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深圳大学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袁玉龙、陈楚发、陈福发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南方科技大学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杨胜、于璐、蔡浩添、张洵、王君怡、姜大新、谢阅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韶关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谷永芹、龙楚然、蓝毅、黄展峰、戴明君、曾碧兰、林衍丰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嘉应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刘霞、蔡维、何骞、金莎莎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惠州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胡瑞卿、潘勇裕、王国莉、卢文锐、吴伊曼、袁媛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东莞理工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杨英洵、袁志军、张媚、钟梓轩、黎玉婷、钟润清、梁卓莹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五邑大学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林玉巧、陈景林、梁俊恒、李静敏、林炎荣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佛山科学技术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李艺、温海珍、刘碧容、林啟霞、彭佩珊、罗振洪、罗雪仪、江潘磊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肇庆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梁标、吴勇、吴清、钟国庆、朱亚妹、郭淑仪、戴锐、郑黎芳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培正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袁肇珠、黄静、黎敏怡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白云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张泽彬、段立、梁伟培、杨小瑶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科技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陈婷、钟娜、钟金良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州商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关树基、关俊明、许锦添、黄亮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东软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张志敏、邹嘉炜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州工商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严晓君、熊玉琴、黄志宝、姚卓跃、杜贤威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理工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詹庆文、王绎雯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轻工职业技术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谢建周、李胜刚、李康泉、方思浩、潘俊彦、曾晓尘、陈伟佳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省外语艺术职业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郑宇丹、黄兵、沈晓、梁敏茹、苏燕芝、陈丹萍、刘泽良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机电职业技术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梁菲、林凯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工贸职业技术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吴海英、张金海、许曼琼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职业技术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彭涛、陈汇锋、陈浩镕、张铭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建设职业技术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陈淼、邱梓荣、廖树炎、张忠友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理工职业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钟善年、范家培、李泳珊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科学技术职业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冯昕盈、陶红丽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交通职业技术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饶锦、陈建辉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水利电力职业技术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王校中、吴得胜、谢思可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司法警官职业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陈金峰、官泽良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行政职业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徐杰展、钟忆缘、梁健军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体育职业技术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韩晓美、邓思音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文艺职业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张阳阳、黎宝珠、李怡菲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食品药品职业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郑玟、崔彩儿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女子职业技术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罗凯嘉、冼嘉丽、李周喜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松山职业技术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罗远宁、许少柯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农工商职业技术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冷年友、丁文峰、程滨滨、朱钰珊、刘彩云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邮电职业技术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郭玲玲、刘思蔚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工程职业技术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张芬、蒋中平、冯智豪、刘丹虹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科贸职业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梁建粦、彭镇威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环境保护工程职业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李贝贝、钟昌盛、肖健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青年职业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凌莉、胡陈陈、马光培、林焕然、陈旭杰、陈敏柔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州番禺职业技术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桂晶晶、程钰淇、刘嘉雯、严达平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州体育职业技术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沈健峰、钟怡敏、萧佩君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州工程技术职业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李林燕、卢肇生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州铁路职业技术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潘素芳、林梓庚、黄家树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州城市职业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陈雪莹、叶嘉雯、黄芸莉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州科技贸易职业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张学炎、李美玲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深圳职业技术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李婷、温婉华、王金枝、倪小荃、莫丝繁、余晨莹、刘衍涛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深圳信息职业技术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张天成、周议、陈烈贵、卢超、肖睿根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珠海城市职业技术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刘茗飞、谢少婷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汕头职业技术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王俊欢、林妍玲、曾文聪、陈树畅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河源职业技术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张振、王景雄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惠州卫生职业技术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张钧伟、曾惠敏、魏晓明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惠州城市职业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张婷婷、王玮、陈焕镇、张业承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汕尾职业技术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陈烈棒、朱冬柳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中山火炬职业技术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罗美英、周攸豪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中山职业技术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权书文、胡顺义、易然、欧婉儿、余瑞琼、江丽敏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江门职业技术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唐灏、康雪群、陈俊武、郑嘉维、林婉娜、林丽嫦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佛山职业技术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樊谨韬、黄珺茹、罗水波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阳江职业技术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阮丽行、李圣博、郑维雄、邝继文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茂名职业技术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梁凤燕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肇庆医学高等专科学校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杨阳、邓凯丰、杨婉莹、罗思华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清远职业技术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李子豪、李珊珊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揭阳职业技术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王烁生、杨琼敏、谢立、张迎、柯静立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罗定职业技术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戴中伟、邱陈佳、关培茵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顺德职业技术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刘锦鑫、严嘉荣、冯柳奋、郭锐良、黄浩蓝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东莞职业技术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陈通达、高翔、姚志坚、梁浩男、伍霭艺、刘婷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南华工商职业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张子扬、汤湘湘、游粤、李子聪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私立华联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苏晶晶、朱泽璇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潮汕职业技术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陈楠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岭南职业技术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吴枫鸿、谢启鹏、潘子千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州康大职业技术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翁楚歆、钟金发、刘景城、欧俊妍、陈杨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珠海艺术职业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李铭杰、韩明轩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州涉外经济职业技术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张盛、林清辉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州南洋理工职业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阮明举、曾誉莹、胡晓琪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州科技职业技术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曾庆荣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惠州经济职业技术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游建雄、纪嘉云、王彦凯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工商职业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刘伟东、王培楷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州华南商贸职业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钟法声、刘华坤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州华立科技职业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凌天雄、陈家健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州珠江职业技术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谢侠、林青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文理职业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黄国盛、黄景俊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州城建职业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彭聪、梁土权、林锦滨、李伊康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州华商职业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吴伟福、郑泳锋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州华夏职业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冯耀元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碧桂园职业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王冰冰、谢钟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湛江幼儿师范专科学校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杨环瑜、龙梓锋、李妙芬</w:t>
            </w:r>
          </w:p>
        </w:tc>
      </w:tr>
      <w:tr>
        <w:trPr>
          <w:trHeight w:val="667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州卫生职业技术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陈伟洪、陈歆雨</w:t>
            </w:r>
          </w:p>
        </w:tc>
      </w:tr>
      <w:tr>
        <w:trPr>
          <w:trHeight w:val="719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茂名健康职业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陈应娟、陈彦霖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北京师范大学珠海分校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于雯、黎诗扬、宋雅欣、蔡立维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电子科技大学中山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尹翠、黄永亮、章锡翔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北京理工大学珠海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余潮栋、文雪镧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吉林大学珠海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冯郡航、陈耀键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工业大学华立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莫浩明、曾弘、杨华娟、黄雅柔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东莞理工学院城市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陈晓萍、曹镭、王惠娟、王岳钦、蔡婉玲、卢钦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中山大学新华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冒娟、陈绮雯、余柔婉、陈仪、熊园园、陈思榕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中山大学南方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廖丽鹂、李铮、陈俊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华南理工大学广州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陈理、马萍、黄路路、刘坤华、曹逦锋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华南农业大学珠江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李文、具志凯、郭嘉咏</w:t>
            </w:r>
          </w:p>
        </w:tc>
      </w:tr>
      <w:tr>
        <w:trPr>
          <w:trHeight w:val="115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外语外贸大学南国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商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邱礼生、陈碧仪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财经大学华商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周大棱、李世玲、张愉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东海洋大学寸金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尤俊杰、许文坚、陈振、叶衍彬、凌材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钎</w:t>
            </w:r>
          </w:p>
        </w:tc>
      </w:tr>
      <w:tr>
        <w:trPr>
          <w:trHeight w:val="68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广州大学华软软件学院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龙柳均、赵锦笑、温雪仪、邓汝松、吴雅思、苏镇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5680"/>
      </w:tblGrid>
      <w:tr>
        <w:trPr/>
        <w:tc>
          <w:tcPr>
            <w:tcW w:w="9645" w:type="dxa"/>
            <w:gridSpan w:val="2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ind w:left="0" w:hanging="0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  <w:p>
            <w:pPr>
              <w:pStyle w:val="Style16"/>
              <w:spacing w:lineRule="exact" w:line="600"/>
              <w:jc w:val="righ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60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共青团广东省委办公室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600"/>
              <w:ind w:right="87" w:hanging="0"/>
              <w:jc w:val="right"/>
              <w:rPr>
                <w:rFonts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  <w:t>2018</w:t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  <w:t>29</w:t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日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360"/>
        <w:jc w:val="right"/>
        <w:rPr/>
      </w:pPr>
      <w:r>
        <w:rPr>
          <w:rFonts w:cs="方正仿宋_GBK" w:eastAsia="方正仿宋_GBK"/>
          <w:sz w:val="32"/>
          <w:szCs w:val="32"/>
        </w:rPr>
        <w:t>（共印</w:t>
      </w:r>
      <w:r>
        <w:rPr>
          <w:rFonts w:eastAsia="方正仿宋_GBK" w:cs="方正仿宋_GBK" w:ascii="方正仿宋_GBK" w:hAnsi="方正仿宋_GBK"/>
          <w:sz w:val="32"/>
          <w:szCs w:val="32"/>
        </w:rPr>
        <w:t>280</w:t>
      </w:r>
      <w:r>
        <w:rPr>
          <w:rFonts w:cs="方正仿宋_GBK" w:eastAsia="方正仿宋_GBK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方正黑体_GBK">
    <w:charset w:val="86"/>
    <w:family w:val="script"/>
    <w:pitch w:val="default"/>
  </w:font>
  <w:font w:name="锐字云字库小标宋体1.0">
    <w:altName w:val="微软雅黑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主题词"/>
    <w:basedOn w:val="Normal"/>
    <w:qFormat/>
    <w:pPr>
      <w:ind w:left="1400" w:hanging="1400"/>
    </w:pPr>
    <w:rPr>
      <w:rFonts w:ascii="Times New Roman" w:hAnsi="Times New Roman" w:eastAsia="公文小标宋简;宋体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2:00Z</dcterms:created>
  <dc:creator>lenovo</dc:creator>
  <dc:description/>
  <cp:keywords/>
  <dc:language>en-US</dc:language>
  <cp:lastModifiedBy>梁剑</cp:lastModifiedBy>
  <cp:lastPrinted>2018-01-29T09:28:00Z</cp:lastPrinted>
  <dcterms:modified xsi:type="dcterms:W3CDTF">2018-02-01T10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