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团粤办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广东省“共青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先锋岗（队）”名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地级以上市团委，团省委直属管理高校团委，省直机关团工委、省属企业团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共青团员先锋岗（队）是各级团组织命名的以共青团员为主体的先进青年集体，以“学习理论走在前、立足岗位干在前、急难险重冲在前、纪律规矩守在前”为基本标准，突出政治性和先进性要求，发挥对广大团员青年的示范引领作用，是广大团员青年理论学习的表率、岗位建功的标杆、担当奉献的楷模，对全社会具有重要的价值引领作用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来，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级团组织深入学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贯彻落实习近平总书记重要讲话精神，切实保持和增强团员先进性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积极开展“共青团员先锋岗（队）”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活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激发广大团员集体崇尚先进、学习先进、争当先进的热情和动力，</w:t>
      </w:r>
      <w:r>
        <w:rPr>
          <w:rFonts w:ascii="方正仿宋_GBK" w:hAnsi="方正仿宋_GBK" w:cs="仿宋" w:eastAsia="方正仿宋_GBK"/>
          <w:sz w:val="32"/>
          <w:szCs w:val="32"/>
        </w:rPr>
        <w:t>涌现出一批优秀青年集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团中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关于开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全国“共青团员先锋岗（队）”创建活动的通知》（中青明电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经各级团组织推荐，通过网络评议、专家评审和社会公示等环节，并经团省委党组会议研究决定：命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州市公安局番禺分局特勤大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集体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广东省“团员先锋岗（队）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具体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希望被命名的先进集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切实发挥全省广大团员青年理论学习的表率、岗位建功的标杆、担当奉献的楷模的示范引领作用，进一步团结带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广大青年团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不忘初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紧跟党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广东实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四个坚持、三个支撑、两个走在前列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建设成为向世界展示习近平新时代中国特色社会主义思想的重要“窗口”和“示范区”贡献青春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共青团广东省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广东省“共青团员先锋岗（队）”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420" w:right="0" w:hanging="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共</w:t>
      </w:r>
      <w:r>
        <w:rPr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42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楷体_GBK" w:cs="方正楷体_GBK" w:ascii="方正楷体_GBK" w:hAnsi="方正楷体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市公安局番禺区分局特勤大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供电局变电管理二所青年突击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市海珠区青年志愿者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广电物业管理有限公司广电平云广场物业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市地铁集团有限公司运营总部客运一分公司罗湖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华大国产高通量桌面测序仪研发团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圳市公安局大鹏分局机动训练大队救援突击分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珠海市妇幼保健院急诊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G60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飞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青年团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汕头市龙湖区呼援通社工服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佛山市天然气高压管网有限公司巡线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顺德出入境检验检疫局综合技术服务中心口岸门诊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韶关学院大学生援藏支教志愿服务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源市公安局特警支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源市国家税务局“薪火”团青服务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梅州市公安消防支队梅江区大队一中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惠州市惠城区人民检察院未成年人检察工作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陆丰市第二职业技术学校舞蹈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警广东省总队东莞市支队五中队特勤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东奥马冰箱有限公司六分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门鹤山市农村青年创业金融服务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阳江职业技术学院青年志愿者行动指导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湛江市公安边防支队公边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80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茂名市电白区电海中学爱心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肇庆市端州区地方税务局办税服务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阳山县农村信用合作联社营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潮州供电局青年志愿者服务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邮政储蓄银行普宁市西市支行业务柜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浮（罗定）海关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改革攻坚队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</w:rPr>
        <w:t>中建八局广州公司深圳地铁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</w:rPr>
        <w:t>号线西沿线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</w:rPr>
        <w:t>9112-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-20"/>
          <w:sz w:val="32"/>
          <w:szCs w:val="32"/>
          <w:shd w:fill="FFFFFF" w:val="clear"/>
        </w:rPr>
        <w:t>科技城站项目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粤水电轨道交通建设有限公司盾构班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华南师范大学“青网计划”工作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青团中山大学中山医学院委员会志愿服务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84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海关驻邮局办事处跨境电商工作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9:00Z</dcterms:created>
  <dc:creator>dell</dc:creator>
  <dc:description/>
  <dc:language>en-US</dc:language>
  <cp:lastModifiedBy>dell</cp:lastModifiedBy>
  <cp:lastPrinted>2017-12-19T09:44:00Z</cp:lastPrinted>
  <dcterms:modified xsi:type="dcterms:W3CDTF">2018-01-02T03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