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7-2018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广东省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青少年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青少年工作研究课题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的立项名单公示</w:t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2017-2018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年度广东省青少年和青少年工作研究课题立项评审工作已经结束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广东省青少年和青少年工作研究课题评审办公室组织评选，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经过公开申报、资料审查、立项初评、复评和终评三轮严格评审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拟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7-20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广东省青少年和青少年工作研究课题立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。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现将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2017-2018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年度获得立项名单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公示期间，如有异议，请以书面方式向我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办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反映，并提供必要的证据材料，以便核实查证。提出异议者请提供本人真实姓名、工作单位、联系电话等有效联系方式（我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办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将予以严格保密），凡匿名、冒名或超出期限的异议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公示时间：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受理单位：广东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青少年和青少年工作研究课题评审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20-871856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电子邮箱：</w:t>
      </w:r>
      <w:hyperlink r:id="rId2">
        <w:r>
          <w:rPr>
            <w:rStyle w:val="InternetLink"/>
            <w:rFonts w:eastAsia="方正仿宋_GBK" w:cs="Times New Roman" w:ascii="Times New Roman" w:hAnsi="Times New Roman"/>
            <w:sz w:val="32"/>
            <w:szCs w:val="32"/>
            <w:u w:val="none"/>
            <w:lang w:val="en-US" w:eastAsia="zh-CN"/>
          </w:rPr>
          <w:t>for_youth@126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广东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青少年和青少年工作研究课题评审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7-2018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广东省青少年和青少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工作研究立项课题名单</w:t>
      </w:r>
    </w:p>
    <w:p>
      <w:pPr>
        <w:pStyle w:val="Normal"/>
        <w:rPr>
          <w:rFonts w:ascii="仿宋_GB2312;仿宋" w:hAnsi="仿宋_GB2312;仿宋" w:eastAsia="仿宋_GB2312;仿宋" w:cs="华文中宋"/>
          <w:sz w:val="21"/>
          <w:szCs w:val="21"/>
          <w:lang w:val="en-US" w:eastAsia="zh-CN"/>
        </w:rPr>
      </w:pPr>
      <w:r>
        <w:rPr>
          <w:rFonts w:eastAsia="仿宋_GB2312;仿宋" w:cs="华文中宋" w:ascii="仿宋_GB2312;仿宋" w:hAnsi="仿宋_GB2312;仿宋"/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重点资助课题</w:t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（共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10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项）</w:t>
      </w:r>
    </w:p>
    <w:tbl>
      <w:tblPr>
        <w:tblW w:w="9053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4446"/>
        <w:gridCol w:w="1050"/>
        <w:gridCol w:w="2102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编号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持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7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0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广东共青团参与青少年社区矫正工作的探索性研究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——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以“伙伴同行”粤东西北地区青少年社区矫正帮扶计划为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雷</w:t>
            </w:r>
            <w:r>
              <w:rPr>
                <w:rFonts w:cs="Calibri" w:eastAsia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中山大学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7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0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新时代青年“网红”群体及其治理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彭小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华南理工大学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7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0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互联网时代大学生网络人际交往心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伦理行为特点及教育引导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陈</w:t>
            </w:r>
            <w:r>
              <w:rPr>
                <w:rFonts w:cs="Calibri" w:eastAsia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瑜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南方医科大学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7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0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基于学习满意度视角的广州市共青团员红色旅游教育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庄晓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华南师范大学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7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0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新媒体时代广东省青少年信息素养现状调查与对策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张倩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华南师范大学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7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0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基于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2E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模式的大学生创业生涯教育体系构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曾</w:t>
            </w:r>
            <w:r>
              <w:rPr>
                <w:rFonts w:cs="Calibri" w:eastAsia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准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广东财经大学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7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0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新媒体背景下影视作品对大学生意识形态影响与对策的研究</w:t>
            </w:r>
            <w:r>
              <w:rPr>
                <w:rFonts w:cs="Calibri" w:eastAsia="Calibri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李双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广东技术师范学院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7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0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思想政治工作贯穿青年学生生涯发展教育全过程研究</w:t>
            </w:r>
            <w:r>
              <w:rPr>
                <w:rFonts w:cs="Calibri" w:eastAsia="Calibri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张革华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深圳大学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7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0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共青团组织在社会治理的定位及参与路径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周</w:t>
            </w:r>
            <w:r>
              <w:rPr>
                <w:rFonts w:cs="Calibri" w:eastAsia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惠州学院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5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7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1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大学生自我概念与生涯发展的关系及对策研究</w:t>
            </w:r>
            <w:r>
              <w:rPr>
                <w:rFonts w:cs="Calibri" w:eastAsia="Calibri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程</w:t>
            </w:r>
            <w:r>
              <w:rPr>
                <w:rFonts w:cs="Calibri" w:eastAsia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玮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广东培正学院</w:t>
            </w:r>
          </w:p>
        </w:tc>
      </w:tr>
    </w:tbl>
    <w:p>
      <w:pPr>
        <w:pStyle w:val="Normal"/>
        <w:ind w:left="0" w:right="0" w:hanging="0"/>
        <w:jc w:val="center"/>
        <w:rPr>
          <w:rFonts w:ascii="华文中宋" w:hAnsi="华文中宋" w:eastAsia="MS Mincho" w:cs="华文中宋"/>
          <w:sz w:val="32"/>
          <w:szCs w:val="32"/>
          <w:lang w:val="en-US" w:eastAsia="ja-JP"/>
        </w:rPr>
      </w:pPr>
      <w:r>
        <w:rPr>
          <w:rFonts w:eastAsia="MS Mincho" w:cs="华文中宋" w:ascii="华文中宋" w:hAnsi="华文中宋"/>
          <w:sz w:val="32"/>
          <w:szCs w:val="32"/>
          <w:lang w:val="en-US" w:eastAsia="ja-JP"/>
        </w:rPr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般资助课题</w:t>
      </w:r>
    </w:p>
    <w:p>
      <w:pPr>
        <w:pStyle w:val="Normal"/>
        <w:ind w:left="0" w:right="0" w:hanging="0"/>
        <w:jc w:val="center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共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30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项）</w:t>
      </w:r>
    </w:p>
    <w:tbl>
      <w:tblPr>
        <w:tblW w:w="9074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4416"/>
        <w:gridCol w:w="1080"/>
        <w:gridCol w:w="2085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编号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持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7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内地共青团组织对港澳青年思想引领作用机制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——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基于广州南沙新区的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高</w:t>
            </w:r>
            <w:r>
              <w:rPr>
                <w:rFonts w:cs="Calibri" w:eastAsia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飞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共青团广州市南沙区委员会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7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1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新媒体时代青年群体道德赋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卢俊豪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中山大学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7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1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青少年越轨行为的矫治路径与机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贾学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暨南大学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7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1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共青团改革背景下广东高校班级团支部建设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陈泽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华南农业大学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7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1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青少年对共产主义信念形成的心理机制与培养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陈</w:t>
            </w:r>
            <w:r>
              <w:rPr>
                <w:rFonts w:cs="Calibri" w:eastAsia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华南师范大学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7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1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青少年创新思维的培养路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詹泽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华南师范大学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7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1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新时代高校学生社团传承发展中华优秀传统文化模式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胡</w:t>
            </w:r>
            <w:r>
              <w:rPr>
                <w:rFonts w:cs="Calibri" w:eastAsia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华南师范大学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7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1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新时代青年公平与发展问题研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潘国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华南师范大学 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7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1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高校党建带团建工作创新路径选择研究</w:t>
            </w:r>
            <w:r>
              <w:rPr>
                <w:rFonts w:cs="Calibri" w:eastAsia="Calibri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刘</w:t>
            </w:r>
            <w:r>
              <w:rPr>
                <w:rFonts w:cs="Calibri" w:eastAsia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广东海洋大学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7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2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粤港青少年爱国主义教育差异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吴</w:t>
            </w:r>
            <w:r>
              <w:rPr>
                <w:rFonts w:cs="Calibri" w:eastAsia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广东海洋大学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7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2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新时代广东青少年文化记忆与文化自信研究</w:t>
            </w:r>
            <w:r>
              <w:rPr>
                <w:rFonts w:cs="Calibri" w:eastAsia="Calibri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上官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广东技术师范学院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7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2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困境与超载：青少年在志愿服务中道德成长经验研究</w:t>
            </w:r>
            <w:r>
              <w:rPr>
                <w:rFonts w:cs="Calibri" w:eastAsia="Calibri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冯</w:t>
            </w:r>
            <w:r>
              <w:rPr>
                <w:rFonts w:cs="Calibri" w:eastAsia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晓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广东石油化工学院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7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2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感恩对流动儿童幸福感的影响机制及干预效果的追踪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崔洪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广州大学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7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2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新时代大学生团员入党的思想引领分层一体化研究</w:t>
            </w:r>
            <w:r>
              <w:rPr>
                <w:rFonts w:cs="Calibri" w:eastAsia="Calibri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宋安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广州大学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7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2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特色品牌学生活动对提升大学生专业认同感的实效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陈</w:t>
            </w:r>
            <w:r>
              <w:rPr>
                <w:rFonts w:cs="Calibri" w:eastAsia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广州医科大学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7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2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青少年睡眠拖延问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姜荣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广东金融学院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7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2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媒体时代青年网络直播行为艺术的身体话语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爱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东金融学院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7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2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“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朋辈导师制”模式在高职学生创新创业教育工作中的思考与应用</w:t>
            </w:r>
            <w:r>
              <w:rPr>
                <w:rFonts w:cs="Calibri" w:eastAsia="Calibri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耿云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广东食品药品职业学院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7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2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基于社区工作的精神残疾青少年教育、支持与引导</w:t>
            </w:r>
            <w:r>
              <w:rPr>
                <w:rFonts w:cs="Calibri" w:eastAsia="Calibri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张</w:t>
            </w:r>
            <w:r>
              <w:rPr>
                <w:rFonts w:cs="Calibri" w:eastAsia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扬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广东青年职业学院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7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3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抗战时期党的香港青年工作经验及启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邵明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广东青年职业学院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7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3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志愿服务创新模式下的青少年健康成长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卢景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广东工商职业学院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7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3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大学生创业意向影响因素实证研究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——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基于三元交互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曹科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深圳职业技术学院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7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3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基层团组织促进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IT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创客人才培养项目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——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基于深职院“三螺旋”模式的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易海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深圳职业技术学院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7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3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离异家庭青少年存在问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杰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深圳信息职业技术学院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7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3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我国社会主要矛盾转化对高校共青团思想政治工作的启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周</w:t>
            </w:r>
            <w:r>
              <w:rPr>
                <w:rFonts w:cs="Calibri" w:eastAsia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广东科贸职业学院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7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3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澳门青年网络政治参与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凤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京师范大学珠海分校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7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3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新时代高校共青团员先进性建设研究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——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以珠三角高校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彭晓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电子科技大学中山学院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7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3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高校青年教师多维福利测度与政策支持体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洪适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广东省云浮市荣振智库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7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3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“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党管青年”工作原则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张震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广东省青少年事业研究与发展中心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7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4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社会阶层青年群体特质研究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ab/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素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州市穗港澳青少年研究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_youth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g</dc:creator>
  <dc:description/>
  <dc:language>en-US</dc:language>
  <cp:lastModifiedBy>yang</cp:lastModifiedBy>
  <cp:lastPrinted>2017-12-05T16:28:00Z</cp:lastPrinted>
  <dcterms:modified xsi:type="dcterms:W3CDTF">2017-12-05T08:5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