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449" w:hanging="0"/>
        <w:jc w:val="distribute"/>
        <w:textAlignment w:val="auto"/>
        <w:rPr>
          <w:rFonts w:ascii="华文中宋" w:hAnsi="华文中宋" w:eastAsia="华文中宋" w:cs="宋体"/>
          <w:b/>
          <w:b/>
          <w:bCs/>
          <w:color w:val="FF0000"/>
          <w:spacing w:val="20"/>
          <w:sz w:val="7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FF0000"/>
          <w:spacing w:val="20"/>
          <w:sz w:val="7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449" w:hanging="0"/>
        <w:jc w:val="distribute"/>
        <w:textAlignment w:val="auto"/>
        <w:rPr>
          <w:rFonts w:ascii="华文中宋" w:hAnsi="华文中宋" w:eastAsia="华文中宋" w:cs="宋体"/>
          <w:b/>
          <w:b/>
          <w:bCs/>
          <w:color w:val="FF0000"/>
          <w:sz w:val="72"/>
        </w:rPr>
      </w:pPr>
      <w:r>
        <w:rPr>
          <w:rFonts w:ascii="华文中宋" w:hAnsi="华文中宋" w:cs="宋体" w:eastAsia="华文中宋"/>
          <w:b/>
          <w:bCs/>
          <w:color w:val="FF0000"/>
          <w:spacing w:val="20"/>
          <w:sz w:val="72"/>
        </w:rPr>
        <w:t>共青团广东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-105" w:right="449" w:hanging="0"/>
        <w:jc w:val="distribute"/>
        <w:textAlignment w:val="auto"/>
        <w:rPr>
          <w:rFonts w:ascii="仿宋_GB2312;仿宋" w:hAnsi="仿宋_GB2312;仿宋" w:eastAsia="仿宋_GB2312;仿宋"/>
          <w:color w:val="FF0000"/>
          <w:spacing w:val="-20"/>
          <w:sz w:val="30"/>
        </w:rPr>
      </w:pPr>
      <w:r>
        <w:rPr>
          <w:rFonts w:ascii="华文中宋" w:hAnsi="华文中宋" w:cs="宋体" w:eastAsia="华文中宋"/>
          <w:b/>
          <w:bCs/>
          <w:color w:val="FF0000"/>
          <w:spacing w:val="-20"/>
          <w:sz w:val="72"/>
        </w:rPr>
        <w:t>广东省</w:t>
      </w:r>
      <w:r>
        <w:rPr>
          <w:rFonts w:ascii="华文中宋" w:hAnsi="华文中宋" w:cs="宋体" w:eastAsia="华文中宋"/>
          <w:b/>
          <w:bCs/>
          <w:color w:val="FF0000"/>
          <w:spacing w:val="-20"/>
          <w:sz w:val="72"/>
          <w:lang w:eastAsia="zh-CN"/>
        </w:rPr>
        <w:t>社会科学界</w:t>
      </w:r>
      <w:r>
        <w:rPr>
          <w:rFonts w:ascii="华文中宋" w:hAnsi="华文中宋" w:cs="宋体" w:eastAsia="华文中宋"/>
          <w:b/>
          <w:bCs/>
          <w:color w:val="FF0000"/>
          <w:spacing w:val="-20"/>
          <w:sz w:val="72"/>
        </w:rPr>
        <w:t>联</w:t>
      </w:r>
      <w:r>
        <w:rPr>
          <w:rFonts w:ascii="华文中宋" w:hAnsi="华文中宋" w:cs="宋体" w:eastAsia="华文中宋"/>
          <w:b/>
          <w:bCs/>
          <w:color w:val="FF0000"/>
          <w:spacing w:val="-20"/>
          <w:sz w:val="72"/>
          <w:lang w:eastAsia="zh-CN"/>
        </w:rPr>
        <w:t>合</w:t>
      </w:r>
      <w:r>
        <w:rPr>
          <w:rFonts w:ascii="华文中宋" w:hAnsi="华文中宋" w:cs="宋体" w:eastAsia="华文中宋"/>
          <w:b/>
          <w:bCs/>
          <w:color w:val="FF0000"/>
          <w:spacing w:val="-20"/>
          <w:sz w:val="72"/>
        </w:rPr>
        <w:t>会</w:t>
      </w:r>
    </w:p>
    <w:p>
      <w:pPr>
        <w:pStyle w:val="Style15"/>
        <w:spacing w:lineRule="auto" w:line="360"/>
        <w:rPr>
          <w:rFonts w:ascii="新宋体" w:hAnsi="新宋体" w:eastAsia="新宋体" w:cs="新宋体"/>
          <w:b/>
          <w:b/>
          <w:color w:val="FF0000"/>
          <w:spacing w:val="-20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pacing w:val="-20"/>
          <w:sz w:val="32"/>
          <w:szCs w:val="32"/>
        </w:rPr>
      </w:r>
    </w:p>
    <w:p>
      <w:pPr>
        <w:pStyle w:val="Style15"/>
        <w:spacing w:lineRule="auto" w:line="360"/>
        <w:rPr>
          <w:rFonts w:ascii="新宋体" w:hAnsi="新宋体" w:eastAsia="新宋体" w:cs="新宋体"/>
          <w:b/>
          <w:b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3911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.8pt" to="419.85pt,1.8pt" ID="Line 2" stroked="t" o:allowincell="f" style="position:absolute;mso-position-horizontal:center;mso-position-horizontal-relative:margin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广东省青少年和青少年工作研究结项课题及优秀成果奖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通知</w:t>
      </w:r>
    </w:p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地级以上市、县（市、区）团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科联，</w:t>
      </w:r>
      <w:r>
        <w:rPr>
          <w:rFonts w:ascii="Times New Roman" w:hAnsi="Times New Roman" w:cs="Times New Roman" w:eastAsia="方正仿宋_GBK"/>
          <w:sz w:val="32"/>
          <w:szCs w:val="32"/>
        </w:rPr>
        <w:t>省直有关单位团委，各高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方正仿宋_GBK"/>
          <w:sz w:val="32"/>
          <w:szCs w:val="32"/>
        </w:rPr>
        <w:t>、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</w:t>
      </w:r>
      <w:r>
        <w:rPr>
          <w:rFonts w:ascii="Times New Roman" w:hAnsi="Times New Roman" w:cs="Times New Roman" w:eastAsia="方正仿宋_GBK"/>
          <w:sz w:val="32"/>
          <w:szCs w:val="32"/>
        </w:rPr>
        <w:t>学校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，由共青团广东省委员会和广东省社会科学界联合会共同下发的《关于贯彻中央党的群团工作会议精神暨开展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度广东省青少年和青少年工作研究重大课题申报工作的通知》（</w:t>
      </w:r>
      <w:r>
        <w:rPr>
          <w:rFonts w:ascii="Times New Roman" w:hAnsi="Times New Roman" w:cs="Times New Roman" w:eastAsia="方正仿宋_GBK"/>
          <w:sz w:val="30"/>
        </w:rPr>
        <w:t>团粤联发〔</w:t>
      </w:r>
      <w:r>
        <w:rPr>
          <w:rFonts w:eastAsia="方正仿宋_GBK" w:cs="Times New Roman"/>
          <w:sz w:val="30"/>
        </w:rPr>
        <w:t>201</w:t>
      </w:r>
      <w:r>
        <w:rPr>
          <w:rFonts w:eastAsia="方正仿宋_GBK" w:cs="Times New Roman"/>
          <w:sz w:val="30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0"/>
        </w:rPr>
        <w:t>〕</w:t>
      </w:r>
      <w:r>
        <w:rPr>
          <w:rFonts w:eastAsia="方正仿宋_GBK" w:cs="Times New Roman"/>
          <w:sz w:val="30"/>
          <w:lang w:val="en-US" w:eastAsia="zh-CN"/>
        </w:rPr>
        <w:t xml:space="preserve">4 </w:t>
      </w:r>
      <w:r>
        <w:rPr>
          <w:rFonts w:ascii="Times New Roman" w:hAnsi="Times New Roman" w:cs="Times New Roman" w:eastAsia="方正仿宋_GBK"/>
          <w:sz w:val="30"/>
        </w:rPr>
        <w:t>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共确定立项课题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，按照通知要求，截至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东省青少年和青少年工作</w:t>
      </w:r>
      <w:r>
        <w:rPr>
          <w:rFonts w:ascii="Times New Roman" w:hAnsi="Times New Roman" w:cs="Times New Roman" w:eastAsia="方正仿宋_GBK"/>
          <w:sz w:val="32"/>
          <w:szCs w:val="32"/>
        </w:rPr>
        <w:t>课题评审办公室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共收到申请结项的研究课题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，经课题评审办组织中国青少年研究中心、省社科联及高校专家的评审，报团省委、省社科联批准，对其中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予以结项，并对其中</w:t>
      </w:r>
      <w:r>
        <w:rPr>
          <w:rFonts w:eastAsia="MS Mincho" w:cs="Times New Roman"/>
          <w:b w:val="false"/>
          <w:bCs w:val="false"/>
          <w:sz w:val="32"/>
          <w:szCs w:val="32"/>
          <w:lang w:val="en-US" w:eastAsia="ja-JP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课题给予优秀成果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度成功立项但未能结项（含未按时提交结题材料及已提交结题材料但未到达结题标准）的课题申请人，不予结项，并将连续两年无资格申报本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.201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度广东省青少年和青少年工作研究课题结项成果名单（共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.201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度广东省青少年和青少年工作研究课题优秀成果名单（共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right="0" w:hanging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.201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度广东省青少年和青少年工作研究课题未结题名单（共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共青团广东省委员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广东省社会科学界联合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MS Mincho" w:cs="Times New Roman"/>
          <w:b w:val="false"/>
          <w:bCs w:val="false"/>
          <w:sz w:val="32"/>
          <w:szCs w:val="32"/>
          <w:lang w:val="en-US" w:eastAsia="ja-JP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MS Mincho" w:cs="Times New Roman"/>
          <w:b w:val="false"/>
          <w:bCs w:val="false"/>
          <w:sz w:val="32"/>
          <w:szCs w:val="32"/>
          <w:lang w:val="en-US" w:eastAsia="ja-JP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广东省青少年和青少年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研究课题结项成果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（共</w:t>
      </w:r>
      <w:r>
        <w:rPr>
          <w:rFonts w:cs="方正楷体_GBK" w:ascii="方正楷体_GBK" w:hAnsi="方正楷体_GBK"/>
          <w:sz w:val="28"/>
          <w:szCs w:val="28"/>
          <w:lang w:val="en-US" w:eastAsia="zh-CN"/>
        </w:rPr>
        <w:t>100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项，</w:t>
      </w:r>
      <w:r>
        <w:rPr>
          <w:rFonts w:ascii="方正楷体_GBK" w:hAnsi="方正楷体_GBK" w:cs="方正楷体_GBK" w:eastAsia="方正楷体_GBK"/>
          <w:sz w:val="28"/>
          <w:szCs w:val="28"/>
        </w:rPr>
        <w:t>按课题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编号</w:t>
      </w:r>
      <w:r>
        <w:rPr>
          <w:rFonts w:ascii="方正楷体_GBK" w:hAnsi="方正楷体_GBK" w:cs="方正楷体_GBK" w:eastAsia="方正楷体_GBK"/>
          <w:sz w:val="28"/>
          <w:szCs w:val="28"/>
        </w:rPr>
        <w:t>排序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）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方正楷体_GBK"/>
          <w:sz w:val="18"/>
          <w:szCs w:val="18"/>
          <w:lang w:val="en-US" w:eastAsia="zh-CN"/>
        </w:rPr>
      </w:pPr>
      <w:r>
        <w:rPr>
          <w:rFonts w:eastAsia="仿宋_GB2312;仿宋" w:cs="方正楷体_GBK" w:ascii="仿宋_GB2312;仿宋" w:hAnsi="仿宋_GB2312;仿宋"/>
          <w:sz w:val="18"/>
          <w:szCs w:val="18"/>
          <w:lang w:val="en-US" w:eastAsia="zh-CN"/>
        </w:rPr>
      </w:r>
    </w:p>
    <w:tbl>
      <w:tblPr>
        <w:tblW w:w="905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73"/>
        <w:gridCol w:w="975"/>
        <w:gridCol w:w="295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0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社会下共青团直接联系青年群众机制构建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  <w:lang w:val="en-US" w:eastAsia="zh-CN"/>
              </w:rPr>
              <w:t>晓</w:t>
            </w:r>
            <w:r>
              <w:rPr>
                <w:sz w:val="18"/>
                <w:szCs w:val="18"/>
              </w:rPr>
              <w:t>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中共广东省委党校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0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粤港澳青少年交流合作发展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胡荣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广东青年职业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0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共青团创建时期组织动员能力与启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连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广州青运史研究委员会研究室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0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青年创客群体发展机制与培育路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冬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团校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0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强基层共青团发展青少年慈善事业服务能力的实践与思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共青</w:t>
            </w:r>
            <w:r>
              <w:rPr>
                <w:sz w:val="18"/>
                <w:szCs w:val="18"/>
              </w:rPr>
              <w:t>团揭阳市委</w:t>
            </w:r>
            <w:r>
              <w:rPr>
                <w:sz w:val="18"/>
                <w:szCs w:val="18"/>
                <w:lang w:val="en-US" w:eastAsia="zh-CN"/>
              </w:rPr>
              <w:t>员会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0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共青团枢纽型组织运行模式与功能有效性评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估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——</w:t>
            </w:r>
            <w:r>
              <w:rPr>
                <w:sz w:val="18"/>
                <w:szCs w:val="18"/>
                <w:lang w:val="en-US" w:eastAsia="zh-CN"/>
              </w:rPr>
              <w:t>基于广东省的实证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胡小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山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0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18"/>
                <w:szCs w:val="18"/>
              </w:rPr>
              <w:t>青少年网民媒介使用和社会心态调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18"/>
                <w:szCs w:val="18"/>
              </w:rPr>
              <w:t>何凌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18"/>
                <w:szCs w:val="18"/>
              </w:rPr>
              <w:t>中山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0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以新媒体促进粤港澳地区青少年交流创新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暨南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5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穗香港大学生中国政治和文化认同调查及对策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暨南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在逻辑、现实困境与角色转换：新型治理模式下共青团组织改革创新路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宇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方医科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广东省大学生创业道德取向与完善机制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凌子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广州中医药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抗日战争时期广东青年运动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华南师范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年志愿者激励机制研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茂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媒体视域下的大学生网络舆情监测与引导机制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亚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莞理工学院</w:t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澳青年国家认同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志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邑大学</w:t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zh-CN"/>
              </w:rPr>
              <w:t xml:space="preserve">惩戒与保护：未成年人犯罪实证研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zh-CN"/>
              </w:rPr>
              <w:t>何国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zh-CN"/>
              </w:rPr>
              <w:t>广东警官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新型城镇化对农村青年影响的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廖根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广东省青少年事业研究与发展中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广东共青团参与青少年社区矫正工作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蔡泽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广东省青少年事业研究与发展中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团组织联系青年模式探索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以茂名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何龙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共青团茂名市委员会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青年团干领导力培养为途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促进高校基层团组织建设与活力提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对孤独症儿童家庭社会支持中共青团组织所起作用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杨敏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山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创新创业教育”的实施思路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喜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南理工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2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组织参与青少年社区矫正工作研究：以广东高校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玮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南理工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小组工作方法的大学生社区矫正工作研究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学业倦怠大学生群体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子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3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地与香港高校学生社团比较研究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基于创新创业类社团管理视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保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3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校大学生网络热点事件参与行为相关调查及分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耀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南农业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3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粤港澳比较分析下广东青年组织发展的问题与对策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英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方医科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3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新时期广东省内高校新疆少数民族大学生思想现状调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任</w:t>
            </w:r>
            <w:r>
              <w:rPr>
                <w:rFonts w:ascii="宋体" w:hAnsi="宋体" w:cs="楷体_GB2312;楷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楷体_GB2312;楷体"/>
                <w:sz w:val="18"/>
                <w:szCs w:val="18"/>
              </w:rPr>
              <w:t>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南方医科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3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以“</w:t>
            </w:r>
            <w:r>
              <w:rPr>
                <w:rFonts w:cs="楷体_GB2312;楷体" w:ascii="宋体" w:hAnsi="宋体"/>
                <w:sz w:val="18"/>
                <w:szCs w:val="18"/>
              </w:rPr>
              <w:t>234”</w:t>
            </w:r>
            <w:r>
              <w:rPr>
                <w:rFonts w:ascii="宋体" w:hAnsi="宋体" w:cs="楷体_GB2312;楷体"/>
                <w:sz w:val="18"/>
                <w:szCs w:val="18"/>
              </w:rPr>
              <w:t xml:space="preserve">模式创新医院青年志愿服务工作路径研究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鲁媛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南方医科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3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聊倾向性对青少年问题行为的影响机制和对策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时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中医药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3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创业意向、影响因素及胜任素质的</w:t>
            </w:r>
            <w:r>
              <w:rPr>
                <w:sz w:val="18"/>
                <w:szCs w:val="18"/>
              </w:rPr>
              <w:t>SEM</w:t>
            </w:r>
            <w:r>
              <w:rPr>
                <w:sz w:val="18"/>
                <w:szCs w:val="18"/>
              </w:rPr>
              <w:t>模型研究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广州市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中医药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恩教育模式在医学生思想政治教育中的研究与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中医药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团建视角下高校共青团微信公众号的现状、问题及对策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麑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师范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4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新常态背景下高校就业指导创新研究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师范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4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挑战杯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竞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大学生创新能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培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实效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一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南师范大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共青团广东省委员会学校部）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4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共青团舆情引导模型构建及应用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染梦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师范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4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留守儿童核心自我评价提升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良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师范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4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责任意识对大学生网络成瘾的影响机制及其干预研究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来自广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所高校的调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晓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师范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4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时代高校共青团思想引领的途径与实效性研究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基于广东地区高校的实证分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碧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师范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4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服务大学生创新创业体系构建研究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于区域协同的视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振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工业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于网络社团视角的高校团组织建设路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财经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5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互联网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创客任务”背景下共青团促进工科大学生创新创业培养策略探索与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  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石油化工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5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微信平台的青少年思想行为引导机制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龙彪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石油化工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5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微舆论”环境下工科大学生意识形态安全机制构建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春晓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石油化工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5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粤西农村留守儿童阅读推广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石油化工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5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组织的主业研究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</w:rPr>
              <w:t>高校“青马工程”建设与创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王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医科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6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联网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大学生安全管理模型建设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敏仪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医科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6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零后大学生道德信仰现状及对策研究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广东地区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小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医科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6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年精神成人观研究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习近平系列重要讲话为中心视角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瑞青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佛山科学技术学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6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传统文化教育与大学生人文素质培养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孔雪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广东金融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6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本土化视阈下高校创新创业人才培养途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毕会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东科技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6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zh-CN"/>
              </w:rPr>
              <w:t>高校公益创业型资助模式探析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zh-CN"/>
              </w:rPr>
              <w:t>——</w:t>
            </w:r>
            <w:r>
              <w:rPr>
                <w:rFonts w:ascii="宋体" w:hAnsi="宋体" w:cs="仿宋_GB2312;仿宋"/>
                <w:sz w:val="18"/>
                <w:szCs w:val="18"/>
                <w:lang w:val="zh-CN"/>
              </w:rPr>
              <w:t>基于某校“小天使基金”项目的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李素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广东农工商职业技术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7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职校院志愿服务长效机制建设研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广东省高职院校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文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行政职业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7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事件对大学生网络成瘾的影响机制研究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科岩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7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认知视觉下广东省青少年体育活动参与及干预机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月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信息职业技术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7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背景下共青团组织引领新兴领域青年工作策略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长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火炬职业技术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7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校学生社团创新管理模式研究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</w:rPr>
              <w:t xml:space="preserve">基于持续改进理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嘉荣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顺德职业技术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7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高职院校共青团工作转型路径研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于第二课堂成绩单制度的理论与实践探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喜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南华工商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7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媒体环境下大学生互联网政治参与研究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广州地区高职院校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缪志波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番禺职业技术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7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挑战杯”平台大学生创新创业人才培养模式构建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</w:rPr>
              <w:t>基于校企合作的视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桂晶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番禺职业技术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8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于团委学生组织建设的高中生自主管理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洪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珠海市斗门区和风中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8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农共青团组织主业研究的一个新视角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农垦改革背景下的农垦团组织建设为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省农垦集团公司（总局）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8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有效参与青少年社区矫正工作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青年职业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8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共青团服务青年创新创业创优生态体系研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丽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青年职业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8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于青年组织化导向的共青团参与创新社会治理路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宇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青年职业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8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省中学团校现状与发展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越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省中学共青团与青少年成长促进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珠海市斗门区第四中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8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于学生发展理论视角的高校学生社团模式创新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南理工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8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年志愿服务创新发展研究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</w:rPr>
              <w:t>青年公益创业模式探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暨南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8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高校音乐类社团发展现状与对策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娟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南农业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9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以“和谐人格塑造”为导向的大学生团体心理辅导模式建构与评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中医药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9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为导向的青少年法治宣传教育研究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基于社会心理学视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宋君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中医药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9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进城务工青年生殖健康知识及相关服务需求研究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广州市为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邓咏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中医药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9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儿童文学对少年儿童的思想引导作用研究——以广州市小学生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曾梓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师范大学文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9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挑战杯”赛事对大学生创新创业成果的研究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基于对历届“挑战杯”赛事华南师范大学获奖课题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林逸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师范大学校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9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探究高校女生婚恋观对其个人发展的影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郑雪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师范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9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甘露行动：大学生志愿服务模式的创新发展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刁衍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业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9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志愿服务的动机研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gisit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模型预测分析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培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财经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创新型人才培养视域下的高校基层团建模式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黄浩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洋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0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共青团深化农科类大学生创业的高效体系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周</w:t>
            </w:r>
            <w:r>
              <w:rPr>
                <w:rFonts w:ascii="宋体" w:hAnsi="宋体" w:cs="楷体_GB2312;楷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楷体_GB2312;楷体"/>
                <w:sz w:val="18"/>
                <w:szCs w:val="18"/>
              </w:rPr>
              <w:t>静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仲恺农业工程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0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新形势下广东高校加强大学生党史国史教育的意义和路径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第二师范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0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学生需求视角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提高高校学生参与校园文化建设的动力机制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医科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0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后大学生权利意识的困境及现代化转型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何少群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医科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0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大众化背景下学生团员骨干培养的模式和机制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医科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0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团组织促进大学生职业发展能力提升机制研究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“校企合作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企训练营”的实践探索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刘洁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佛山科学技术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0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大学生“法律援助</w:t>
            </w:r>
            <w:r>
              <w:rPr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探索青年志愿服务素质培养新途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卢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晓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佛山科学技术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0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新常态思维”指导下的高校共青团实践育人工作探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舒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肇庆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0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伦理视域下青年学生网络道德教育的实现路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肇庆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耗散自组织理论视域下高职院校基层团组织建设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东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民办高校大学生践行社会主义核心价值观的机制与途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李佳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广东科技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互联网</w:t>
            </w:r>
            <w:r>
              <w:rPr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背景下的高职大学生手机依赖现状及其对团组织的作用机制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倪林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志愿服务与高校专业人才培养的协同创新探索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深职院汽车学院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彭干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新形势下大学生社团发展精品化对策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晓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信息职业技术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利用新媒体加强社会主义核心价值观教育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信息职业技术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院校团的基层组织和基层工作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莞职业技术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发达地区高职学生职业价值观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艳娜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顺德职业技术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生创新创业教育中非智力因素的培养与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顺德职业技术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年志愿服务创新发展研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于高职高专学生艺术类项目支教典型案例的实证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心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南华工商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开展特殊青少年志愿服务的现状调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中山市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兴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与需求之间：高校团组织服务大学生就业创业的成效与问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珠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高校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珠海分校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2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光少年核心素养培育的实践研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时期少年儿童思想引导工作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雅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越秀区小北路小学</w:t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广东省青少年和青少年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研究课题优秀成果名单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>（共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>项，</w:t>
      </w:r>
      <w:r>
        <w:rPr>
          <w:rFonts w:ascii="方正楷体_GBK" w:hAnsi="方正楷体_GBK" w:cs="方正楷体_GBK" w:eastAsia="方正楷体_GBK"/>
          <w:sz w:val="28"/>
          <w:szCs w:val="28"/>
        </w:rPr>
        <w:t>按课题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编号</w:t>
      </w:r>
      <w:r>
        <w:rPr>
          <w:rFonts w:ascii="方正楷体_GBK" w:hAnsi="方正楷体_GBK" w:cs="方正楷体_GBK" w:eastAsia="方正楷体_GBK"/>
          <w:sz w:val="28"/>
          <w:szCs w:val="28"/>
        </w:rPr>
        <w:t>排序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21"/>
          <w:szCs w:val="21"/>
          <w:lang w:val="en-US" w:eastAsia="zh-CN"/>
        </w:rPr>
      </w:r>
    </w:p>
    <w:tbl>
      <w:tblPr>
        <w:tblW w:w="95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10"/>
        <w:gridCol w:w="894"/>
        <w:gridCol w:w="29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0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共青团枢纽型组织运行模式与功能有效性评估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——</w:t>
            </w:r>
            <w:r>
              <w:rPr>
                <w:sz w:val="18"/>
                <w:szCs w:val="18"/>
                <w:lang w:val="en-US" w:eastAsia="zh-CN"/>
              </w:rPr>
              <w:t>基于广东省的实证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胡小军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山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在逻辑、现实困境与角色转换：新型治理模式下共青团组织改革创新路径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宇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方医科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广东省大学生创业道德取向与完善机制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凌子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广州中医药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澳青年国家认同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志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邑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zh-CN"/>
              </w:rPr>
              <w:t xml:space="preserve">惩戒与保护：未成年人犯罪实证研究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zh-CN"/>
              </w:rPr>
              <w:t>何国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zh-CN"/>
              </w:rPr>
              <w:t>广东警官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新型城镇化对农村青年影响的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廖根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广东省青少年事业研究与发展中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4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网络责任意识对大学生网络成瘾的影响机制及其干预研究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来自广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所高校的调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谢晓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华南师范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4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微时代高校共青团思想引领的途径与实效性研究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基于广东地区高校的实证分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周碧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华南师范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7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生活事件对大学生网络成瘾的影响机制研究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曹科岩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8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共青团有效参与青少年社区矫正工作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广东青年职业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9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以“和谐人格塑造”为导向的大学生团体心理辅导模式建构与评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广州中医药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0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高校团组织促进大学生职业发展能力提升机制研究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“校企合作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企训练营”的实践探索为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刘洁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佛山科学技术学院</w:t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" w:hAnsi="华文中宋" w:eastAsia="MS Mincho" w:cs="华文中宋"/>
          <w:sz w:val="32"/>
          <w:szCs w:val="32"/>
          <w:lang w:val="en-US" w:eastAsia="ja-JP"/>
        </w:rPr>
      </w:pPr>
      <w:r>
        <w:rPr>
          <w:rFonts w:eastAsia="MS Mincho" w:cs="华文中宋" w:ascii="华文中宋" w:hAnsi="华文中宋"/>
          <w:sz w:val="32"/>
          <w:szCs w:val="32"/>
          <w:lang w:val="en-US" w:eastAsia="ja-JP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广东省青少年和青少年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研究课题未结项名单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>（共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>项，</w:t>
      </w:r>
      <w:r>
        <w:rPr>
          <w:rFonts w:ascii="方正楷体_GBK" w:hAnsi="方正楷体_GBK" w:cs="方正楷体_GBK" w:eastAsia="方正楷体_GBK"/>
          <w:sz w:val="28"/>
          <w:szCs w:val="28"/>
        </w:rPr>
        <w:t>按课题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编号</w:t>
      </w:r>
      <w:r>
        <w:rPr>
          <w:rFonts w:ascii="方正楷体_GBK" w:hAnsi="方正楷体_GBK" w:cs="方正楷体_GBK" w:eastAsia="方正楷体_GBK"/>
          <w:sz w:val="28"/>
          <w:szCs w:val="28"/>
        </w:rPr>
        <w:t>排序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/>
        </w:rPr>
      </w:r>
    </w:p>
    <w:tbl>
      <w:tblPr>
        <w:tblW w:w="95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10"/>
        <w:gridCol w:w="894"/>
        <w:gridCol w:w="29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0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数据背景下面向广东青少年的应急知识与技能教育创新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文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暨南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同伴侵害对青少年网络游戏成瘾的影响：一个有调节的中介模型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一年的追踪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2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龙岗区构建青年创新创业综合生态圈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跃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深圳市龙岗区委</w:t>
            </w:r>
            <w:r>
              <w:rPr>
                <w:sz w:val="18"/>
                <w:szCs w:val="18"/>
                <w:lang w:val="en-US" w:eastAsia="zh-CN"/>
              </w:rPr>
              <w:t>员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2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校团组织提升青年大学生“心理韧性”项目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基于中山大学政务学院“学长团”的实践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2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媒体使用对青年道德价值观的影响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贵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2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互联网时代宗教校园传播与大学生心智健康教育研究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冷婧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3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关于建立学生科研库辅助大学生创新创业的研究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旭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方医科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3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角色理论视野下志愿者角色定位与工作效绩的相关性研究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医学生志愿者能力提升项目为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中医药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4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广东省农村义务教育“撤点并校”施行现状与路径创新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黎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师范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5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泛娱乐化对青年大学生道德影响的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文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药科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5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文化融入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后青少年社会主义核心价值观机制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钰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岭南师范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5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社会组织促进青年群体劳动力就业的模型构设、嵌入以及协同机制创新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洪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石油化工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5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政社合作型”共青团承接政府青少年事务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丽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医科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6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珠三角地区大学生创业意识形成</w:t>
            </w:r>
            <w:r>
              <w:rPr>
                <w:sz w:val="18"/>
                <w:szCs w:val="18"/>
                <w:lang w:val="en-US" w:eastAsia="zh-CN"/>
              </w:rPr>
              <w:t>与</w:t>
            </w:r>
            <w:r>
              <w:rPr>
                <w:sz w:val="18"/>
                <w:szCs w:val="18"/>
              </w:rPr>
              <w:t>培养的心理机制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彩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佛山科学技术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6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关于边缘青年社会救助的路径探析——基于香港协青社运作机制的启示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少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佛山科学技术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6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 xml:space="preserve">O2O </w:t>
            </w:r>
            <w:r>
              <w:rPr>
                <w:sz w:val="18"/>
                <w:szCs w:val="18"/>
              </w:rPr>
              <w:t>视角的高校志愿服务发展现状与对策研究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佛山高校为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温录亮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佛山科学技术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6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地方性高校青年创业力培养与服务体系建设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佛山科学技术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7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港高校志愿者合作路径探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天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信息职业技术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07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少年慈善意识培育机制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志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珠海分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8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青少年家庭暴力权益保护之思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/>
                <w:sz w:val="18"/>
                <w:szCs w:val="18"/>
                <w:lang w:val="en-US" w:eastAsia="zh-CN"/>
              </w:rPr>
              <w:t>广州市天河区政府天河南街道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9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校团组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志愿者”联动机制的探索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祥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宋体" w:cs="华文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中医药大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9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时期青少年团伙违法犯罪预防体系重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财经大学华商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zh-CN"/>
              </w:rPr>
              <w:t>高校共青团组织服务青年大学生创新创业创优研究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zh-CN"/>
              </w:rPr>
              <w:t>——</w:t>
            </w:r>
            <w:r>
              <w:rPr>
                <w:rFonts w:ascii="宋体" w:hAnsi="宋体" w:cs="仿宋_GB2312;仿宋"/>
                <w:sz w:val="18"/>
                <w:szCs w:val="18"/>
                <w:lang w:val="zh-CN"/>
              </w:rPr>
              <w:t>以广东省高校共青团组织为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zh-CN"/>
              </w:rPr>
              <w:t>梁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zh-CN"/>
              </w:rPr>
              <w:t>肇庆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高等教育供给侧改革趋势下高校共青团组织创新创业服务工作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刘树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广东培正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职院校团组织服务特殊困难青年大学生的实践路径选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李美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2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形势下高校团组织网上群众参与体育运动的机制与对策研究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</w:rPr>
              <w:t>以手机</w:t>
            </w:r>
            <w:r>
              <w:rPr>
                <w:rFonts w:cs="宋体" w:ascii="宋体" w:hAnsi="宋体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sz w:val="18"/>
                <w:szCs w:val="18"/>
              </w:rPr>
              <w:t>体育运动软件在广州商学院团组织中的有效实践为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建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商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2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东粤西地区中学共青团团校建设模式和教材开发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海燕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茂名市第一中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2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于促进我省青年领军企业创新能力提升的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南粤菁英企业发展促进中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80"/>
      </w:tblGrid>
      <w:tr>
        <w:trPr>
          <w:trHeight w:val="629" w:hRule="atLeast"/>
        </w:trPr>
        <w:tc>
          <w:tcPr>
            <w:tcW w:w="9645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共青团广东省委办公室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87" w:hanging="0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01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MS Mincho" w:cs="Times New Roman"/>
                <w:sz w:val="32"/>
                <w:szCs w:val="32"/>
                <w:lang w:val="en-US" w:eastAsia="ja-JP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eastAsia="MS Mincho" w:cs="Times New Roman"/>
                <w:sz w:val="32"/>
                <w:szCs w:val="32"/>
                <w:lang w:val="en-US" w:eastAsia="ja-JP"/>
              </w:rPr>
              <w:t>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印发</w:t>
            </w:r>
          </w:p>
        </w:tc>
      </w:tr>
      <w:tr>
        <w:trPr>
          <w:trHeight w:val="30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567" w:hanging="0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共印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MS Mincho"/>
          <w:lang w:val="en-US" w:eastAsia="ja-JP"/>
        </w:rPr>
      </w:pPr>
      <w:r>
        <w:rPr>
          <w:rFonts w:eastAsia="MS Mincho"/>
          <w:lang w:val="en-US" w:eastAsia="ja-JP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Style16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9:00Z</dcterms:created>
  <dc:creator>yang</dc:creator>
  <dc:description/>
  <dc:language>en-US</dc:language>
  <cp:lastModifiedBy>yang</cp:lastModifiedBy>
  <cp:lastPrinted>2017-10-30T09:17:00Z</cp:lastPrinted>
  <dcterms:modified xsi:type="dcterms:W3CDTF">2017-11-09T03:55:03Z</dcterms:modified>
  <cp:revision>2</cp:revision>
  <dc:subject/>
  <dc:title>2013-2014年度广东省青少年和青少年工作研究课题结项成果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