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41" w:leader="none"/>
        </w:tabs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41" w:leader="none"/>
        </w:tabs>
        <w:spacing w:lineRule="exact" w:line="720"/>
        <w:ind w:left="-179" w:right="-313" w:hanging="18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 xml:space="preserve">年取消广东省青年文明号荣誉称号名单 </w:t>
      </w:r>
    </w:p>
    <w:p>
      <w:pPr>
        <w:pStyle w:val="Normal"/>
        <w:tabs>
          <w:tab w:val="clear" w:pos="420"/>
          <w:tab w:val="left" w:pos="7341" w:leader="none"/>
        </w:tabs>
        <w:spacing w:lineRule="exact" w:line="580"/>
        <w:ind w:left="-54" w:hanging="1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341" w:leader="none"/>
        </w:tabs>
        <w:spacing w:lineRule="exact" w:line="580"/>
        <w:ind w:left="-54" w:hanging="1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州北环高速公路广氮收费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州市荔湾区财政局预算国库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州市金佳信通信产品发展有限公司黄埔综合营业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州市动物卫生监督所茅山检疫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水务局铁岗石岩水库管理处水闸泵站管理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城市绿化管理处第四管理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公安局交通警察支队福田大队园岭中队深南红岭岗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公安局消防监督管理局建审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龙岗区经济促进局对外经济窗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社会保险基金管理中心福田管理处工伤保险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迎宾馆六栋客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深圳市南山石油有限公司销售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格力电器股份有限公司空调一分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珠海市公安消防拱北中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珠海外轮理货公司集装箱检验办公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航汕头公司信息工程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韶关市冶炼厂热电分厂电气丁班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河源市龙川县公安局巡警大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梅州市梅县梅雁单竹窝水电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梅州宝丽华花木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梅州市公安局梅江区分局东山派出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光耀集团有限公司营销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州市机动车安全技术检测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州市大亚湾经济技术开发区地产交易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东省桥胜集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市健民珠宝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市口岸局沙田分局口岸基础设施建设专用资金收费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市美风摄影冲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市美新电器百货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市以纯集团有限公司豪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A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厂三车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市邮政莞城邮政储蓄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莞证券长安营业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中山市人力资源和社会保障局公共服务大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江门鹤山市建设工程造价管理站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江门市蓬江公安分局巡警大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江门市工商业行政管理局新会分局大鳌工商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湛江廉江市公安局安铺派出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湛江市公安局交警支队车辆管理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湛江市邮政局大楼邮政支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肇庆市怀集县公安局巡警大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潮州市潮安县电力局古巷供电所收费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潮州市潮安县城区供电营业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番禺出入境边检站四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东省飞来峡水利枢纽管理处发电中心发电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东省公安厅刑侦局大要案件侦查处情报信息应用拓展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番禺出入境边防检查站三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省农垦集团燕岭大厦公关销售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省农垦集团燕岭大厦前台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中海散货运输总经办秘书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航股份公司地服部旅客运输服务处中转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广州南联航空食品有限公司质控部远航护航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7:00Z</dcterms:created>
  <dc:creator>Administrator</dc:creator>
  <dc:description/>
  <dc:language>en-US</dc:language>
  <cp:lastModifiedBy>Administrator</cp:lastModifiedBy>
  <dcterms:modified xsi:type="dcterms:W3CDTF">2015-03-18T07:1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