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640" w:hanging="0"/>
        <w:rPr>
          <w:rFonts w:ascii="方正小标宋简体" w:hAnsi="方正小标宋简体" w:eastAsia="方正小标宋简体" w:cs="方正小标宋简体"/>
          <w:color w:val="3E3E3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E3E3E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3E3E3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E3E3E"/>
          <w:kern w:val="0"/>
          <w:sz w:val="44"/>
          <w:szCs w:val="44"/>
        </w:rPr>
        <w:t>广东省享受</w:t>
      </w:r>
      <w:r>
        <w:rPr>
          <w:rFonts w:eastAsia="方正小标宋简体" w:cs="方正小标宋简体" w:ascii="方正小标宋简体" w:hAnsi="方正小标宋简体"/>
          <w:color w:val="3E3E3E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3E3E3E"/>
          <w:kern w:val="0"/>
          <w:sz w:val="44"/>
          <w:szCs w:val="44"/>
        </w:rPr>
        <w:t>年硕士研究生考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3E3E3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E3E3E"/>
          <w:kern w:val="0"/>
          <w:sz w:val="44"/>
          <w:szCs w:val="44"/>
        </w:rPr>
        <w:t>优惠政策山区计划志愿者信息统计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E3E3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E3E3E"/>
          <w:kern w:val="0"/>
          <w:sz w:val="44"/>
          <w:szCs w:val="44"/>
        </w:rPr>
      </w:r>
    </w:p>
    <w:tbl>
      <w:tblPr>
        <w:tblW w:w="102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0"/>
        <w:gridCol w:w="720"/>
        <w:gridCol w:w="2490"/>
        <w:gridCol w:w="840"/>
        <w:gridCol w:w="975"/>
        <w:gridCol w:w="720"/>
        <w:gridCol w:w="1545"/>
        <w:gridCol w:w="1260"/>
      </w:tblGrid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毕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服务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服务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参加西部计划时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余哲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工贸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潮安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卢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水利电力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潮安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 xml:space="preserve">  </w:t>
            </w:r>
            <w:r>
              <w:rPr>
                <w:rFonts w:ascii="华文仿宋" w:hAnsi="华文仿宋"/>
                <w:color w:val="000000"/>
                <w:sz w:val="22"/>
              </w:rPr>
              <w:t>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石油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潮安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小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源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刘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汕尾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源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欧效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和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黄小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司法警官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和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李桂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龙川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曹明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深圳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连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林树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惠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陈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石油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高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裴国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罗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高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高权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华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信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范欣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中医药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茂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吴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石油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茂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锡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石油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高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梁晓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农工商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电白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沈羽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广东女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茂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华文仿宋" w:hAnsi="华文仿宋"/>
                <w:color w:val="000000"/>
                <w:sz w:val="22"/>
                <w:shd w:fill="FFFFFF" w:val="clear"/>
              </w:rPr>
            </w:pP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  <w:shd w:fill="FFFFFF" w:val="cle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佳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仲恺农业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五华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伍仕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吉林大学珠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五华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水利电力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平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李威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丰顺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梁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药科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连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华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连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叶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汕尾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陆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黄锦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汕尾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海丰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邓帅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海洋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始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罗昌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韶关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曲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肖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 xml:space="preserve"> </w:t>
            </w:r>
            <w:r>
              <w:rPr>
                <w:rFonts w:ascii="华文仿宋" w:hAnsi="华文仿宋"/>
                <w:color w:val="000000"/>
                <w:sz w:val="22"/>
              </w:rPr>
              <w:t>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谢子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体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春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陈小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范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佛山市南海区东软信息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黄晓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农工商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春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付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水利电力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陈冠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仲恺农业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林进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水利电力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岑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湛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春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黎柱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肇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云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邱舒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吉林大学珠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罗定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徐剑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雷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蔡素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江门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蓬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2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温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梅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广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嘉应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丰顺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龙创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航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三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徐维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和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郑志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和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结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电子科技大学中山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佛冈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骆应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江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李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海洋大学寸金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吴川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卢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海洋大学寸金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湛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余红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航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长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赵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仲恺农业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雷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邓运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陆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卢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海丰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李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仲恺农业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仁化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吴嘉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松田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蓝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3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刘恺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吉林大学珠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海丰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吴麟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电子科技大学中山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陆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洪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建设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兴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罗瑞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源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陈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华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源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曾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和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岭南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东源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邓柳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技术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紫金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刘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河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清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房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技术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连南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赖秋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华南农业大学珠江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连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沈兰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南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王亿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梅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符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大学松田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春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蓝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江市职业技术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阳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区仲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罗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罗定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张南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东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五华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林沃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华南理工大学广州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恩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何海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江门电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恩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管欢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韩山师范学院潮州师范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饶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陈智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韩山师范学院潮州师范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饶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林旭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华南理工大学广州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榕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谭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广州体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武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梁剑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茂名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茂名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杨紫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茂名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茂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基层青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  <w:color w:val="000000"/>
                <w:sz w:val="22"/>
              </w:rPr>
            </w:pPr>
            <w:r>
              <w:rPr>
                <w:rFonts w:ascii="华文仿宋" w:hAnsi="华文仿宋"/>
                <w:color w:val="000000"/>
                <w:sz w:val="22"/>
              </w:rPr>
              <w:t>2014</w:t>
            </w:r>
            <w:r>
              <w:rPr>
                <w:rFonts w:ascii="华文仿宋" w:hAnsi="华文仿宋"/>
                <w:color w:val="000000"/>
                <w:sz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2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Administrator</dc:creator>
  <dc:description/>
  <cp:keywords/>
  <dc:language>en-US</dc:language>
  <cp:lastModifiedBy>微软用户</cp:lastModifiedBy>
  <dcterms:modified xsi:type="dcterms:W3CDTF">2016-11-01T09:39:00Z</dcterms:modified>
  <cp:revision>3</cp:revision>
  <dc:subject/>
  <dc:title>关于广东省享受2017年硕士研究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