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53975</wp:posOffset>
            </wp:positionV>
            <wp:extent cx="583628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团粤办发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关于做好“我与祖国共奋进”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粤港澳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五四”网络青年节活动材料上报工作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团委，团佛山市顺德区委，省直有关单位团委，各高等学校团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五四”青年节即将来临之际，为推动“五四”精神在青年中更为深入而广泛的传播，激励广大青年传承“五四”精神，喜迎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分享祖国“十一五”期间的伟大成就，为“十二五”建言献策，探索运用新媒体做好新形势下组织引导服务青年工作的新模式，共青团广东省委、广东省青年联合会等多家单位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与祖国共奋进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粤港澳“</w:t>
      </w:r>
      <w:r>
        <w:rPr>
          <w:rFonts w:eastAsia="仿宋_GB2312"/>
          <w:sz w:val="32"/>
          <w:szCs w:val="32"/>
        </w:rPr>
        <w:t>五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络青年节</w:t>
      </w:r>
      <w:r>
        <w:rPr>
          <w:rFonts w:ascii="仿宋_GB2312" w:hAnsi="仿宋_GB2312" w:eastAsia="仿宋_GB2312"/>
          <w:sz w:val="32"/>
          <w:szCs w:val="32"/>
        </w:rPr>
        <w:t>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拟联合南方报业传媒集团、香港青年联会、澳门青年联合会、北京大学团委、清华大学团委、腾讯公司等单位，共同开展“五四”火炬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传递、图片展、“祝福祖国”微文大赛、“幸福同行”青年建言献策、微访谈、网络嘉年华、“中华民族精神家园”象征物征集等一系列网络专题活动。为全面展现广东青年的风采，现请各单位做好以下的材料报送工作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粤港澳青年“五四”网络嘉年华视频节目</w:t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420"/>
          <w:tab w:val="left" w:pos="-180" w:leader="none"/>
        </w:tabs>
        <w:spacing w:lineRule="exact" w:line="580"/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每个单位上报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视频短片，思想性或文艺题材的作品均可；要求为原创作品，主题鲜明，思想积极，内容新颖，集中反映当代青年良好的精神风貌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视频短片时长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内，格式不限（建议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），须确保短片的播放质量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文件应以该</w:t>
      </w:r>
      <w:r>
        <w:rPr>
          <w:rFonts w:ascii="仿宋_GB2312" w:hAnsi="仿宋_GB2312" w:eastAsia="仿宋_GB2312"/>
          <w:sz w:val="32"/>
          <w:szCs w:val="32"/>
        </w:rPr>
        <w:t>节目名称命名，并加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左右的节目说明，统一以一个文件夹的形式打包，文件夹命名为“【单位】网络嘉年华视频”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视频节目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。高校报送至团省委学校部，其他单位报送至团省委宣传部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黑体;SimHei" w:hAnsi="黑体;SimHei" w:eastAsia="黑体;SimHei"/>
          <w:b/>
          <w:sz w:val="32"/>
          <w:szCs w:val="32"/>
        </w:rPr>
        <w:t>反映“五四”主题的历史图片和当代图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位精选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张以共青团或当代青年为主角的图片，展示共青团或当代青年热爱祖国、创先争优、服务社会、爱岗敬业、勤奋学习、追求真知、科技创新的“五四”精神和生力军形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位报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以上反映“五四”运动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年以来共青团发展历程和青年精神风貌的历史图片，图片应真实反映历史，体现“五四”精神传承的主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8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提交图片必须为电子版，且图片像素不应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，鼓励提交高清图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片应以“【历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代】图片名称” 命名。例如：【历史】青年团一大召开。</w:t>
      </w:r>
      <w:r>
        <w:rPr>
          <w:rFonts w:ascii="仿宋_GB2312" w:hAnsi="仿宋_GB2312" w:eastAsia="仿宋_GB2312"/>
          <w:sz w:val="32"/>
          <w:szCs w:val="32"/>
        </w:rPr>
        <w:t>图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以一个文件夹的形式打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夹命名为“【单位】五四主题图片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材料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。高校报送至团省委学校部，其他单位报送至省青少年事业研究与发展中心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“中华民族精神家园”标志性象征物征集方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bookmarkStart w:id="2" w:name="OLE_LINK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单位至少上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“中华民族精神家园”</w:t>
      </w:r>
      <w:bookmarkEnd w:id="2"/>
      <w:r>
        <w:rPr>
          <w:rFonts w:ascii="仿宋_GB2312" w:hAnsi="仿宋_GB2312" w:eastAsia="仿宋_GB2312"/>
          <w:sz w:val="32"/>
          <w:szCs w:val="32"/>
        </w:rPr>
        <w:t>标志性象征物方案，征集对象为广东省内能充分体现“中华民族精神家园”这一概念的事物（建筑、地址或项目活动等）。象征物要体现民族精神、中华和谐文化，鼓励报送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ascii="仿宋_GB2312" w:hAnsi="仿宋_GB2312" w:eastAsia="仿宋_GB2312"/>
          <w:sz w:val="32"/>
          <w:szCs w:val="32"/>
        </w:rPr>
        <w:t>和现代气息相结合的作品，反映广东开拓进取、勇于创新的时代精神，展现广东</w:t>
      </w:r>
      <w:r>
        <w:rPr>
          <w:rFonts w:ascii="仿宋_GB2312" w:hAnsi="仿宋_GB2312" w:eastAsia="仿宋_GB2312"/>
          <w:sz w:val="32"/>
          <w:szCs w:val="32"/>
        </w:rPr>
        <w:t>精神文明和物质文明建设的突出成就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的形式命名为“【单位】参选标志物的名称”，文档内容包括参选标志性象征物的名称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推荐理由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幅参选标志物的图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材料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。高校报送至团省委学校部，其他单位报送至团省委宣传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级团组织高度重视，认真落实好通知的相关要求。要注意发动基层团组织上报有效材料，收集、筛选、整理后按时保质发送至团省委相关的电子邮箱。如文件较大无法上传，请于上报前与相关联系人沟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部联系人：黄志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71856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tswxcb@126.com</w:t>
        </w:r>
      </w:hyperlink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部联系人：王汝干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71856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swxxb3@163.com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事业研究与发展中心联系人：杨扬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71856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OR_YOUTH@126.com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6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共青团广东省委办公室</w:t>
      </w:r>
    </w:p>
    <w:p>
      <w:pPr>
        <w:pStyle w:val="Normal"/>
        <w:spacing w:lineRule="exact" w:line="5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材料 上报 通知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黑体;SimHei"/>
                <w:kern w:val="0"/>
                <w:sz w:val="20"/>
                <w:szCs w:val="32"/>
              </w:rPr>
            </w:pPr>
            <w:r>
              <w:rPr>
                <w:rFonts w:eastAsia="黑体;SimHei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wxc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6:00Z</dcterms:created>
  <dc:creator>刘珲</dc:creator>
  <dc:description/>
  <cp:keywords/>
  <dc:language>en-US</dc:language>
  <cp:lastModifiedBy>刘珲</cp:lastModifiedBy>
  <dcterms:modified xsi:type="dcterms:W3CDTF">2011-04-13T03:25:00Z</dcterms:modified>
  <cp:revision>91</cp:revision>
  <dc:subject/>
  <dc:title/>
</cp:coreProperties>
</file>