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“全国五四红旗团委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304"/>
        <w:gridCol w:w="667"/>
        <w:gridCol w:w="6"/>
        <w:gridCol w:w="1327"/>
        <w:gridCol w:w="669"/>
        <w:gridCol w:w="6"/>
        <w:gridCol w:w="1329"/>
        <w:gridCol w:w="672"/>
        <w:gridCol w:w="1330"/>
        <w:gridCol w:w="7"/>
        <w:gridCol w:w="683"/>
      </w:tblGrid>
      <w:tr>
        <w:trPr>
          <w:trHeight w:val="4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总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上次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党委委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工作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活动阵地数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收缴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应收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实收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应上缴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实际上缴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团组织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支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届能按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的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三年内被评为省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红旗团支部”的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级以上综合性表彰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（总支）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获奖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spacing w:lineRule="exact" w:line="400"/>
        <w:jc w:val="left"/>
        <w:rPr>
          <w:rFonts w:eastAsia="方正仿宋简体;方正舒体"/>
          <w:szCs w:val="21"/>
        </w:rPr>
      </w:pPr>
      <w:r>
        <w:rPr>
          <w:rFonts w:eastAsia="方正仿宋简体;方正舒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174"/>
        <w:gridCol w:w="726"/>
        <w:gridCol w:w="2175"/>
        <w:gridCol w:w="726"/>
        <w:gridCol w:w="2187"/>
      </w:tblGrid>
      <w:tr>
        <w:trPr>
          <w:trHeight w:val="83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（地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方正仿宋简体;方正舒体"/>
                <w:szCs w:val="21"/>
              </w:rPr>
              <w:t>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舒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方正楷体简体;方正舒体" w:hAnsi="方正楷体简体;方正舒体" w:eastAsia="方正楷体简体;方正舒体"/>
          <w:sz w:val="24"/>
        </w:rPr>
        <w:t>注：本表中的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5:00Z</dcterms:created>
  <dc:creator>hui931</dc:creator>
  <dc:description/>
  <cp:keywords/>
  <dc:language>en-US</dc:language>
  <cp:lastModifiedBy>hui931</cp:lastModifiedBy>
  <dcterms:modified xsi:type="dcterms:W3CDTF">2010-03-23T02:25:00Z</dcterms:modified>
  <cp:revision>1</cp:revision>
  <dc:subject/>
  <dc:title>附件3：</dc:title>
</cp:coreProperties>
</file>