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共青团基层组织建设调查问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社区团干部问卷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亲爱的团干部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了解基层共青团组织建设情况，我们组织了这次调查。调查不记姓名，请您在符合您实际情况或想法的选项（表格内）打“√”。</w:t>
      </w:r>
      <w:r>
        <w:rPr>
          <w:rFonts w:ascii="黑体;SimHei" w:hAnsi="黑体;SimHei" w:eastAsia="黑体;SimHei"/>
          <w:sz w:val="32"/>
          <w:szCs w:val="32"/>
        </w:rPr>
        <w:t>问卷为单项选择，即每道题只选择一个答案（除特别注明外）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调研工作的支持和帮助！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</w:t>
      </w:r>
    </w:p>
    <w:p>
      <w:pPr>
        <w:pStyle w:val="Normal"/>
        <w:snapToGrid w:val="false"/>
        <w:spacing w:lineRule="auto" w:line="3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您的性别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）男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）女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您的年龄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＿＿＿＿</w:t>
      </w:r>
      <w:r>
        <w:rPr>
          <w:szCs w:val="21"/>
        </w:rPr>
        <w:t>周岁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文化程度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中、中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大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大学本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硕士研究生及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政治面貌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中共党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共青团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群众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您从事共青团工作有多长时间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年以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-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-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-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年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现在担任的团内职务是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团委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团委副书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团总（支部）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委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没有担任任何职务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您是专职团干还是兼职团干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专职团干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）兼职团干部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您的单位类型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农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社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企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  <w:r>
        <w:rPr>
          <w:szCs w:val="21"/>
        </w:rPr>
        <w:t>）学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对共青团组织未来的发展前景是否有信心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常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信心不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没有信心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面临最大困难是什么？（限选三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不完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团员流失严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经费短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团干部积极性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工作手段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难与团员青年交流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领导不支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人才培养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最需要解决什么问题？（限选一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人才培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政策支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干部作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）团的自身建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工作创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解放思想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广东的团内民主建设情况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民主化程度非常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基本民主，但还不够完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民主建设还很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）根本没有民主可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是否赞成团的领导干部公开选拔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赞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哪一级团组织的领导干部可以直接选举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地市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县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镇级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团的支部委员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满足基层广大团员的民主诉求，有利于推进基层民主法制建设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）有利于拓宽党团组织选人用人的视野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增强基层团组织的生机和活力，有利于巩固和扩大党执政的青年群众基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不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动摇权威的领导地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政策上难落实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）操作上难进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）赞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基层团干部最好以什么方式产生？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公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竞争上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无候选人选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差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等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党组织任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近年来团干部选拔制度的改革哪些比较成功？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干部聘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任前公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民主推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公开选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竞争上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任职试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干部交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挂职锻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1</w:t>
      </w:r>
      <w:r>
        <w:rPr>
          <w:rFonts w:ascii="黑体;SimHei" w:hAnsi="黑体;SimHei" w:eastAsia="黑体;SimHei"/>
          <w:szCs w:val="21"/>
        </w:rPr>
        <w:t>、您认为共青团应该主要靠什么吸引青年：（限选二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理想道德教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为青年成长成才提供服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代表和维护青年利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增强基层团组织活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）丰富工作载体和手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承接政府青少年事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对青年社团发挥引导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2</w:t>
      </w:r>
      <w:r>
        <w:rPr>
          <w:rFonts w:ascii="黑体;SimHei" w:hAnsi="黑体;SimHei" w:eastAsia="黑体;SimHei"/>
          <w:szCs w:val="21"/>
        </w:rPr>
        <w:t>、您认为青年最喜欢的教育形式和载体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网上聊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博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手机短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互动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实践体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参观寻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专家讲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）解决实际困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）节目选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共青团干部应该成为什么样的人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青年朋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青年领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青年官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青少年社会工作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4</w:t>
      </w:r>
      <w:r>
        <w:rPr>
          <w:rFonts w:ascii="黑体;SimHei" w:hAnsi="黑体;SimHei" w:eastAsia="黑体;SimHei"/>
          <w:szCs w:val="21"/>
        </w:rPr>
        <w:t>、您从事共青团工作的主要想法是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有利于个人升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有利于今后转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）领导让干的，没个人想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干一番事业，为共青团作贡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竭诚为青年服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什么也不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）与从事其他工作一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5</w:t>
      </w:r>
      <w:r>
        <w:rPr>
          <w:rFonts w:ascii="黑体;SimHei" w:hAnsi="黑体;SimHei" w:eastAsia="黑体;SimHei"/>
          <w:szCs w:val="21"/>
        </w:rPr>
        <w:t>、您所在团组织工作活动资金来源主要渠道是：（限选三项）</w:t>
      </w:r>
    </w:p>
    <w:p>
      <w:pPr>
        <w:pStyle w:val="Normal"/>
        <w:ind w:left="315" w:hanging="0"/>
        <w:rPr/>
      </w:pPr>
      <w:r>
        <w:rPr>
          <w:szCs w:val="21"/>
        </w:rPr>
        <w:t>1</w:t>
      </w:r>
      <w:r>
        <w:rPr>
          <w:szCs w:val="21"/>
        </w:rPr>
        <w:t>）政府拨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团费留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社会捐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政府购买服务项目资金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）其他社会机构合作资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干部给人们的印象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很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较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）说不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）不太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当前共青团对青年的吸引力和凝聚力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大大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所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没有什么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有所增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大大增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8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在组织创新方面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打破地域和行业界限设立团组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按照扁平化原则建立团组织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扩大和发展共青团外围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）在流动团员中建立团组织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在新经济组织中建立团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  <w:r>
        <w:rPr>
          <w:szCs w:val="21"/>
        </w:rPr>
        <w:t>）解决好团组织创新的动力机制问题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7</w:t>
      </w:r>
      <w:r>
        <w:rPr>
          <w:szCs w:val="21"/>
        </w:rPr>
        <w:t>）建立团干部考核评价和监督机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）推动团干部选拔任用制度改革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9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工作创新最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明确法律地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  <w:r>
        <w:rPr>
          <w:szCs w:val="21"/>
        </w:rPr>
        <w:t>）建立健全青少年社会参与利益诉求机制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在各级政府设立青少年事务机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推动建立政府青少项目委托承办机制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促进将青少年权益与发展列入政府经济社会发展规划</w:t>
      </w:r>
    </w:p>
    <w:p>
      <w:pPr>
        <w:pStyle w:val="Normal"/>
        <w:ind w:firstLine="315"/>
        <w:rPr/>
      </w:pPr>
      <w:r>
        <w:rPr>
          <w:szCs w:val="21"/>
        </w:rPr>
        <w:t>6</w:t>
      </w:r>
      <w:r>
        <w:rPr>
          <w:szCs w:val="21"/>
        </w:rPr>
        <w:t>）建立和完善共青团工作评估和团干部选拔、考核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建立和完善青少权工作网络和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推动在县以上党政机关建立青少工作联席会议制度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）建立覆盖全国的青少年服务网络和体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Cs w:val="21"/>
        </w:rPr>
        <w:t>B20</w:t>
      </w:r>
      <w:r>
        <w:rPr>
          <w:rFonts w:eastAsia="黑体;SimHei"/>
          <w:szCs w:val="21"/>
        </w:rPr>
        <w:t>、您认为某些共青团的活动，青年参与积极性不高的原因是：（限选两项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活动内容不新颖，形式单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活动不能满足青年需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奖励力度不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  <w:r>
        <w:rPr>
          <w:szCs w:val="21"/>
        </w:rPr>
        <w:t>）团干部组织活动的能力和水平不够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5</w:t>
      </w:r>
      <w:r>
        <w:rPr>
          <w:szCs w:val="21"/>
        </w:rPr>
        <w:t>）活动安排与青年日常工作学习发生冲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B21</w:t>
      </w:r>
      <w:r>
        <w:rPr>
          <w:rFonts w:eastAsia="黑体;SimHei"/>
          <w:szCs w:val="21"/>
        </w:rPr>
        <w:t>、</w:t>
      </w:r>
      <w:r>
        <w:rPr/>
        <w:t>您认为广东团组织在发挥“四个作用”方面的现状如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6"/>
        <w:gridCol w:w="1006"/>
        <w:gridCol w:w="1278"/>
        <w:gridCol w:w="1080"/>
        <w:gridCol w:w="11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引导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服务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代表和维护青年利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22</w:t>
      </w:r>
      <w:r>
        <w:rPr>
          <w:rFonts w:ascii="黑体;SimHei" w:hAnsi="黑体;SimHei" w:eastAsia="黑体;SimHei"/>
          <w:szCs w:val="21"/>
        </w:rPr>
        <w:t>、与几年前</w:t>
      </w:r>
      <w:r>
        <w:rPr/>
        <w:t>相比，您对团的组织体系改革创新满意度如何？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4"/>
        <w:gridCol w:w="1161"/>
        <w:gridCol w:w="1011"/>
        <w:gridCol w:w="970"/>
        <w:gridCol w:w="11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基本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建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设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费收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组织建立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生活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党建带团建效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1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发展和推优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青年社团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青年工作机构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 xml:space="preserve">您是否赞同下列做法？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工作建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提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参与决策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监测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反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健全常委会向委员会全体会议定期报告工作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的代表大会代表常任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定期报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务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委托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竞标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C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1</w:t>
      </w:r>
      <w:r>
        <w:rPr>
          <w:rFonts w:ascii="黑体;SimHei" w:hAnsi="黑体;SimHei" w:eastAsia="黑体;SimHei"/>
          <w:szCs w:val="21"/>
        </w:rPr>
        <w:t>、除了共青团的职务外，您还兼任了几个职务？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专职团干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1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2</w:t>
      </w:r>
      <w:r>
        <w:rPr>
          <w:szCs w:val="21"/>
        </w:rPr>
        <w:t>职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3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4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5</w:t>
      </w:r>
      <w:r>
        <w:rPr>
          <w:szCs w:val="21"/>
        </w:rPr>
        <w:t>个职务以上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2</w:t>
      </w:r>
      <w:r>
        <w:rPr>
          <w:rFonts w:ascii="黑体;SimHei" w:hAnsi="黑体;SimHei" w:eastAsia="黑体;SimHei"/>
          <w:szCs w:val="21"/>
        </w:rPr>
        <w:t>、请您来评价一下自己的工作情况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绝大部分时间</w:t>
      </w:r>
      <w:r>
        <w:rPr>
          <w:szCs w:val="21"/>
        </w:rPr>
        <w:t>主要从事</w:t>
      </w:r>
      <w:r>
        <w:rPr>
          <w:szCs w:val="21"/>
        </w:rPr>
        <w:t>共青团工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大部分时间</w:t>
      </w:r>
      <w:r>
        <w:rPr>
          <w:szCs w:val="21"/>
        </w:rPr>
        <w:t>从事</w:t>
      </w:r>
      <w:r>
        <w:rPr>
          <w:szCs w:val="21"/>
        </w:rPr>
        <w:t>共青团工作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从事共青团工作和完成</w:t>
      </w:r>
      <w:r>
        <w:rPr>
          <w:szCs w:val="21"/>
        </w:rPr>
        <w:t>兼职</w:t>
      </w:r>
      <w:r>
        <w:rPr>
          <w:szCs w:val="21"/>
        </w:rPr>
        <w:t>的</w:t>
      </w:r>
      <w:r>
        <w:rPr>
          <w:szCs w:val="21"/>
        </w:rPr>
        <w:t>工作</w:t>
      </w:r>
      <w:r>
        <w:rPr>
          <w:szCs w:val="21"/>
        </w:rPr>
        <w:t>各占一半时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绝大部分时间</w:t>
      </w:r>
      <w:r>
        <w:rPr>
          <w:szCs w:val="21"/>
        </w:rPr>
        <w:t>主要从事兼职</w:t>
      </w:r>
      <w:r>
        <w:rPr>
          <w:szCs w:val="21"/>
        </w:rPr>
        <w:t>的</w:t>
      </w: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）大部分时间</w:t>
      </w:r>
      <w:r>
        <w:rPr>
          <w:szCs w:val="21"/>
        </w:rPr>
        <w:t>从事兼职</w:t>
      </w:r>
      <w:r>
        <w:rPr>
          <w:szCs w:val="21"/>
        </w:rPr>
        <w:t>的工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近三年来，本社区是否发展团员</w:t>
      </w:r>
      <w:r>
        <w:rPr>
          <w:rFonts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没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您</w:t>
      </w:r>
      <w:r>
        <w:rPr>
          <w:rFonts w:eastAsia="黑体;SimHei"/>
          <w:szCs w:val="21"/>
        </w:rPr>
        <w:t>认为社区发展团员困难最主要的原因是</w:t>
      </w:r>
      <w:r>
        <w:rPr>
          <w:rFonts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青年流动性大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青年达不到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已经都是团员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青年对入团热情不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）发展团员是学校的事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）不重视团员发展</w:t>
      </w:r>
    </w:p>
    <w:p>
      <w:pPr>
        <w:pStyle w:val="Normal"/>
        <w:spacing w:lineRule="exact" w:line="300"/>
        <w:ind w:firstLine="315"/>
        <w:rPr>
          <w:rFonts w:eastAsia="黑体;SimHei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）其他（请写明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的团组织开展活动的状况是：（限选一项）</w:t>
      </w:r>
    </w:p>
    <w:p>
      <w:pPr>
        <w:pStyle w:val="Normal"/>
        <w:snapToGrid w:val="false"/>
        <w:spacing w:lineRule="exact" w:line="360"/>
        <w:ind w:firstLine="105"/>
        <w:rPr>
          <w:rFonts w:ascii="黑体;SimHei" w:hAnsi="黑体;SimHei" w:eastAsia="黑体;SimHei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期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偶尔组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来没有组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知道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 xml:space="preserve">您所在社区团组织开展活动的主要类型是： </w:t>
      </w:r>
    </w:p>
    <w:p>
      <w:pPr>
        <w:pStyle w:val="Normal"/>
        <w:snapToGrid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志愿者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青少年文体娱乐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青少年学习和技能培训活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维护青少年权益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其他</w:t>
      </w:r>
      <w:r>
        <w:rPr>
          <w:szCs w:val="21"/>
        </w:rPr>
        <w:t>（请写明）＿＿＿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所在社区团组织很少组织活动最主要的原因是什么？（限选三项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没有这种情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）缺少活动设施和阵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缺少活动资金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）青年参与活动的热情不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）青年流失严重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</w:t>
      </w:r>
      <w:r>
        <w:rPr>
          <w:szCs w:val="21"/>
        </w:rPr>
        <w:t>）社区领导不支持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团干兼职过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）团干综合素质不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、您在工作中遇到的主要困难是：（限选三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专业知识不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缺乏工作经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不太了解青少年的特点和需求</w:t>
      </w:r>
    </w:p>
    <w:p>
      <w:pPr>
        <w:pStyle w:val="Normal"/>
        <w:ind w:left="315" w:hanging="0"/>
        <w:rPr/>
      </w:pPr>
      <w:r>
        <w:rPr>
          <w:szCs w:val="21"/>
        </w:rPr>
        <w:t>4</w:t>
      </w:r>
      <w:r>
        <w:rPr>
          <w:szCs w:val="21"/>
        </w:rPr>
        <w:t>）工作经费不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）领导不重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兼职过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青年对</w:t>
      </w:r>
      <w:r>
        <w:rPr>
          <w:szCs w:val="21"/>
        </w:rPr>
        <w:t>团的活动不感兴趣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工作对象流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9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面对青年的新特点和新需求，您认为团的工作有哪些不适应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团的工作内容不适应青年的多样性需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团的组织设置不适应青年的社会分布和流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团的工作方式不适应青年的自主性和现代性要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团的工作体系不适应青年群体的不断分化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团的服务能力建设不适应青年日益增长的精神和物质需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团干部缺乏协助政府处理青少事务的能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10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当前社区共青团工作面临的主要问题是：（限选三项）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团组织的影响力不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经费不足，没钱办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阵地匮乏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团员青年分散难教育、难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）团干部有畏难情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）团的活动难以组织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有些活动设计与基层的实际情况和团员青年需要不相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领导不支持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其他（请写明）</w:t>
      </w:r>
      <w:r>
        <w:rPr>
          <w:szCs w:val="21"/>
        </w:rPr>
        <w:t>_______</w:t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回答完毕。感谢您的支持和配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6:00Z</dcterms:created>
  <dc:creator>HPNX6325</dc:creator>
  <dc:description/>
  <cp:keywords/>
  <dc:language>en-US</dc:language>
  <cp:lastModifiedBy>HPNX6325</cp:lastModifiedBy>
  <cp:lastPrinted>2009-05-14T16:19:00Z</cp:lastPrinted>
  <dcterms:modified xsi:type="dcterms:W3CDTF">2009-05-24T04:24:00Z</dcterms:modified>
  <cp:revision>9</cp:revision>
  <dc:subject/>
  <dc:title>揭阳人思想状况调查问卷</dc:title>
</cp:coreProperties>
</file>