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省平台建设需求征集表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ascii="仿宋_GB2312" w:hAnsi="仿宋_GB2312" w:cs="华文中宋" w:eastAsia="仿宋_GB2312"/>
          <w:b/>
          <w:sz w:val="44"/>
        </w:rPr>
        <w:t xml:space="preserve">单位（盖章）：         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80"/>
      </w:tblGrid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开发志愿者信息管理服务平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   □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在相应方框中打“√”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信息（上栏选择“是”填写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             电话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届时将邀请技术人员参与平台之间数据接口的开发工作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台使用方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直接使用省平台作为本地、本单位志愿者管理服务平台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通过开发平台接口方式，实现本地、本单位已有的平台与省平台进行数据交互对接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在相应方框中打“√”</w:t>
            </w:r>
          </w:p>
        </w:tc>
      </w:tr>
      <w:tr>
        <w:trPr>
          <w:trHeight w:val="19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平台建设需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以下为省平台设计功能模块，请选择有需求的功能模块，在相应方框中打“√”；若有其他需求建议请另纸说明。</w:t>
            </w:r>
          </w:p>
          <w:tbl>
            <w:tblPr>
              <w:tblW w:w="7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3900"/>
              <w:gridCol w:w="595"/>
              <w:gridCol w:w="632"/>
              <w:gridCol w:w="618"/>
            </w:tblGrid>
            <w:tr>
              <w:trPr/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功能模块</w:t>
                  </w:r>
                </w:p>
              </w:tc>
              <w:tc>
                <w:tcPr>
                  <w:tcW w:w="3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内  容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需求程度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低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</w:rPr>
                    <w:t>注册登记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志愿者、志愿服务组织注册登记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</w:rPr>
                    <w:t>志愿者管理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添加、导入、审核、查询和删除志愿者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</w:rPr>
                    <w:t>组织管理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审核、查询志愿服务组织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管理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布、审批、查看和管理志愿服务项目，项目管理包括志愿者招募、录用及配岗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</w:rPr>
                    <w:t>考勤管理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批量考勤、条件考勤（按时间、队伍筛选条件对志愿者进行考勤）、考勤情况查询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</w:rPr>
                    <w:t>排班管理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布、查询和关闭</w:t>
                  </w:r>
                  <w:r>
                    <w:rPr>
                      <w:rFonts w:ascii="宋体" w:hAnsi="宋体" w:cs="宋体"/>
                    </w:rPr>
                    <w:t>志愿者排班</w:t>
                  </w:r>
                  <w:r>
                    <w:rPr>
                      <w:rFonts w:ascii="宋体" w:hAnsi="宋体" w:cs="宋体"/>
                    </w:rPr>
                    <w:t>班次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</w:rPr>
                    <w:t>培训管理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培训信息、讲师和课件管理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激励表彰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志愿时数排行、积分兑换等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网站管理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织空间和项目空间管理，项目空间管理包括文章、图片和基本信息管理等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供需对接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/>
                    <w:t>搭建需求发布、活动开展、人员招募、资源整合等进行</w:t>
                  </w:r>
                  <w:r>
                    <w:rPr/>
                    <w:t>配对</w:t>
                  </w:r>
                  <w:r>
                    <w:rPr/>
                    <w:t>对接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资源整合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为热衷公益事业的</w:t>
                  </w:r>
                  <w:r>
                    <w:rPr/>
                    <w:t>志愿者、爱心企业</w:t>
                  </w:r>
                  <w:r>
                    <w:rPr/>
                    <w:t>提供便捷</w:t>
                  </w:r>
                  <w:r>
                    <w:rPr/>
                    <w:t>、安全、公开、透明的</w:t>
                  </w:r>
                  <w:r>
                    <w:rPr/>
                    <w:t>捐赠</w:t>
                  </w:r>
                  <w:r>
                    <w:rPr/>
                    <w:t>模式，通过短信、捐款明细等方式公布捐款流向。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推优入党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通过志愿者在线培训、服务质量考核等方式，挖掘和培养优秀志愿者骨干。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省平台上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时间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黑体" w:eastAsia="仿宋_GB2312"/>
          <w:sz w:val="24"/>
        </w:rPr>
        <w:t>联系人：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xudan</dc:creator>
  <dc:description/>
  <dc:language>en-US</dc:language>
  <cp:lastModifiedBy>Tian</cp:lastModifiedBy>
  <dcterms:modified xsi:type="dcterms:W3CDTF">2013-11-18T01:04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