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</w:rPr>
        <w:t>年志愿者工作指标数据报送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填报地市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指标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数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登记注册的志愿者的总人数占本地区常住人口数量的比重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指标</w:t>
            </w: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数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注册志愿者每年平均参与志愿服务的小时数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市团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报送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</w:p>
        </w:tc>
      </w:tr>
      <w:tr>
        <w:trPr>
          <w:trHeight w:val="20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市党委分管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团省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2:59Z</dcterms:created>
  <dc:creator>user</dc:creator>
  <dc:description/>
  <dc:language>en-US</dc:language>
  <cp:lastModifiedBy/>
  <dcterms:modified xsi:type="dcterms:W3CDTF">2013-07-10T11:13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