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附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21"/>
        </w:rPr>
        <w:t>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21"/>
        </w:rPr>
        <w:t>年广东大学生志愿服务山区计划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21"/>
        </w:rPr>
        <w:t>志愿者入选名单</w:t>
      </w:r>
    </w:p>
    <w:p>
      <w:pPr>
        <w:pStyle w:val="Normal"/>
        <w:widowControl/>
        <w:spacing w:lineRule="exact" w:line="540"/>
        <w:ind w:firstLine="420"/>
        <w:jc w:val="left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900"/>
        <w:gridCol w:w="3532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毕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洪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付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韦浩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陈汝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动物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陈国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南方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晓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南方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涌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永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罗双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资源环境与城乡规划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汤业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长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数学与统计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陆理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尹伟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工商企业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汕头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应用物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锐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邓帅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佳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仲恺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欧阳宝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仲恺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园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赖翠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周金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潘思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谢子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州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董  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第二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法律事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银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陈华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饶思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庞振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历史学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旅游文化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廖晓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邹凤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历史学（师范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林俊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历史学（旅游文化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周骏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福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段晓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文秘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陈君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数学与应用数学（师范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罗昌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裕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映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黎健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物理（师范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杨国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丁秀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园林技术（生物教育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聂少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陈婉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法学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丘嘉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嘉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东莞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机械设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杜安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黎柱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初等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彭  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外语艺术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雪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工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材料工程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朱仁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汽车电子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张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水利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水利水电建筑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卢嘉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水利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小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司法警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梁晓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东农工商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佳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番禺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高志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州番禺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曹明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律事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金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旅游管理（景区开发与管理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小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君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文秘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林俊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工业环保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欧效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械设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桂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分子材料加工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 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酒店管理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刘丽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汕尾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叶翠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汕尾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锦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汕尾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数学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柯乃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汕尾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蔡素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计电算化（外贸商务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李威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杨奕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肖  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钟秋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语文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小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学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凡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园林艺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 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学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黄土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汽车检测与维修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徐剑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模具设计与制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梁春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食品营养与检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赖洁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细化学品生产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高权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清远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药物制剂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裴国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罗定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家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海东软</w:t>
            </w:r>
            <w:r>
              <w:rPr>
                <w:rFonts w:ascii="仿宋_GB2312" w:hAnsi="仿宋_GB2312" w:cs="仿宋_GB2312" w:eastAsia="仿宋_GB2312"/>
                <w:color w:val="000000"/>
              </w:rPr>
              <w:t>信息技术职业</w:t>
            </w:r>
            <w:r>
              <w:rPr>
                <w:rFonts w:ascii="仿宋_GB2312" w:hAnsi="仿宋_GB2312" w:cs="仿宋_GB2312" w:eastAsia="仿宋_GB2312"/>
                <w:color w:val="00000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惠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涉外经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针织技术与针织服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欣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医疗美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伍仕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吉林大学珠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药物制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奇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吉林大学珠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邱舒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吉林大学珠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梁宇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山大学新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丹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技大学中山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管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22:00Z</dcterms:created>
  <dc:creator>User</dc:creator>
  <dc:description/>
  <cp:keywords/>
  <dc:language>en-US</dc:language>
  <cp:lastModifiedBy>User</cp:lastModifiedBy>
  <dcterms:modified xsi:type="dcterms:W3CDTF">2012-07-21T06:22:00Z</dcterms:modified>
  <cp:revision>2</cp:revision>
  <dc:subject/>
  <dc:title/>
</cp:coreProperties>
</file>