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12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广东大学生志愿服务西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志愿者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入选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年大学生志愿服务西部计划的总体要求，经公开招募、自愿报名、组织审核、统一体检等选拔程序，拟录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刘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eastAsia="zh-CN"/>
        </w:rPr>
        <w:t>应届高校毕业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为我省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年大学生志愿服务西部计划志愿者（名单见附表），现予以公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期间，如对人选有异议，可通过来信或来电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西部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eastAsia="zh-CN"/>
        </w:rPr>
        <w:t>广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省项目办反映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>邝子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020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38619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38696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（传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联系地址：广州市越秀区寺贝通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号大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5100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eastAsia="zh-CN"/>
        </w:rPr>
        <w:t>电子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: gd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sqjh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@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6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附表：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年广东大学生志愿服务西部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eastAsia="zh-CN"/>
        </w:rPr>
        <w:t>志愿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选名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西部计划广东省项目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1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1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21"/>
        </w:rPr>
        <w:t>20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21"/>
          <w:lang w:val="en-US" w:eastAsia="zh-CN"/>
        </w:rPr>
        <w:t>12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21"/>
        </w:rPr>
        <w:t>年广东大学生志愿服务西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21"/>
          <w:lang w:eastAsia="zh-CN"/>
        </w:rPr>
        <w:t>志愿者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21"/>
        </w:rPr>
        <w:t>入选名单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20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900"/>
        <w:gridCol w:w="3532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毕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所学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层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君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理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核工程与核技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炳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允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工程与工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容志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亚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信息科学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飞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城市规划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长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淏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利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健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药学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顺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艺术设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江俊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森林资源保护与游憩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杰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妙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管理、工商管理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宝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科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营养与饲料科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彦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鹏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月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中医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伟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静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朕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楠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瑞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师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腾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楚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与证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得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杏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云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天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嘉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管理与信息系统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湘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分子材料与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绍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小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小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子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晓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新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仁阿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克尤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心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飞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国际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翠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鸿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级涉外文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慧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汕头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作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志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与行政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春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德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浩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网络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河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美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预防医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咏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家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化学方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式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玉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第二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文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第二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浩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第二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贵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梓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朵朵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彦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电子技术教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体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小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教育与辅修计算机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丽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惠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梓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少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云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宇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算化方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辉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欧琼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细化学品生产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细化学品生产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石油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气工程及其自动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孝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理科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见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小学教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瑞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嘉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网络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燕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场营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俞卓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廖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布力米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则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米尔扎合买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米儿革亚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木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孝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留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清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穆拉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木合塔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自动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布阿谢姆古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.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图尔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布来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布都热依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拜合提亚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尔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阿迪力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吾甫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化导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群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技术及应用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玉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韶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育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嘉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卜睿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嘉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素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嘉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油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江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嘉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龙沿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五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关丽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五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商务方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五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荣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佛山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贵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佛山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健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佛山科学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资源环境与城乡规划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秋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教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谷立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肇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庆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宫楠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安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专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全友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培正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新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航海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利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航海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祥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航海高等专科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/>
                <w:color w:val="000000"/>
                <w:sz w:val="20"/>
                <w:u w:val="none"/>
              </w:rPr>
              <w:t>计算机与信息科学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轻工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定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广东交通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柏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水利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电一体化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璐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法警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银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事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聪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堪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（心理矫治）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司法警官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事执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素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科技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医药营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科技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模具设计与制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芷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食品药品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美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食品药品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制剂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晓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女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女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平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女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池玉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女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贸易实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建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番禺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务英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贸易方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保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番禺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珠宝鉴定与营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雪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番禺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深圳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汽车运用技术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盛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源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音乐表演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继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远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汽车检测与维修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波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清远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生物技术一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兆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定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钢琴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志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定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现代教育技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多媒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善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网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网站设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胜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州华南商贸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师范大学珠海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永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师范大学珠海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对外汉语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家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师范大学珠海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播音主持；影视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国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南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永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南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0" w:right="0" w:hanging="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lang w:val="en-US" w:eastAsia="zh-CN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东海洋大学寸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楷体_GB2312" w:hAnsi="楷体_GB2312" w:eastAsia="楷体_GB2312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管理与信息系统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3:18Z</dcterms:created>
  <dc:creator>邝子敬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