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华文中宋;Lingoes Unicode" w:eastAsia="仿宋_GB2312"/>
          <w:color w:val="000000"/>
          <w:sz w:val="32"/>
          <w:szCs w:val="32"/>
        </w:rPr>
        <w:t>附件</w:t>
      </w:r>
      <w:r>
        <w:rPr>
          <w:rFonts w:eastAsia="仿宋_GB2312" w:cs="华文中宋;Lingoes Unicode" w:ascii="仿宋_GB2312" w:hAnsi="仿宋_GB2312"/>
          <w:color w:val="000000"/>
          <w:sz w:val="32"/>
          <w:szCs w:val="32"/>
        </w:rPr>
        <w:t>2</w:t>
      </w:r>
      <w:r>
        <w:rPr>
          <w:rFonts w:ascii="仿宋_GB2312" w:hAnsi="仿宋_GB2312" w:cs="宋体;SimSun" w:eastAsia="仿宋_GB2312"/>
          <w:color w:val="000000"/>
          <w:sz w:val="32"/>
          <w:szCs w:val="32"/>
        </w:rPr>
        <w:t>：</w:t>
      </w:r>
    </w:p>
    <w:p>
      <w:pPr>
        <w:pStyle w:val="Normal"/>
        <w:ind w:firstLine="86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志愿服务项目征集类型及解释</w:t>
      </w:r>
    </w:p>
    <w:tbl>
      <w:tblPr>
        <w:tblW w:w="10349" w:type="dxa"/>
        <w:jc w:val="left"/>
        <w:tblInd w:w="-601" w:type="dxa"/>
        <w:tblLayout w:type="fixed"/>
        <w:tblCellMar>
          <w:top w:w="0" w:type="dxa"/>
          <w:left w:w="108" w:type="dxa"/>
          <w:bottom w:w="0" w:type="dxa"/>
          <w:right w:w="108" w:type="dxa"/>
        </w:tblCellMar>
      </w:tblPr>
      <w:tblGrid>
        <w:gridCol w:w="1702"/>
        <w:gridCol w:w="1842"/>
        <w:gridCol w:w="6805"/>
      </w:tblGrid>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志愿服务领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分类</w:t>
            </w:r>
          </w:p>
        </w:tc>
        <w:tc>
          <w:tcPr>
            <w:tcW w:w="6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解释</w:t>
            </w:r>
          </w:p>
        </w:tc>
      </w:tr>
      <w:tr>
        <w:trPr>
          <w:trHeight w:val="70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公益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型活动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国性、全省性或地区性的大型活动提供现场引导、信息咨询、语言翻译、礼仪接待、团队联络、应急救助、技术指导、秩序维持等各种服务。</w:t>
            </w:r>
          </w:p>
        </w:tc>
      </w:tr>
      <w:tr>
        <w:trPr>
          <w:trHeight w:val="54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急救援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自然灾害、重大事故、公共卫生和社会安全事件发生后，针对受灾、受害群众开展的救灾防灾、心理干预、医疗卫生、排危重建等方面的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机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志愿者组织为针对党政部门或其他各类社会机构的具体要求，为协助其实现各种公共服务职能而提供的如维持秩序、教育群众、疏通情绪等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策法规宣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普及</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入社区、城乡结合部、农村等地区对相关政策法规进行宣传、讲解等。</w:t>
            </w:r>
          </w:p>
        </w:tc>
      </w:tr>
      <w:tr>
        <w:trPr>
          <w:trHeight w:val="5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发展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生活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方便城乡社区居民生活所提供的如义诊、义务维修等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文化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围绕精神文明建设，为丰富社区文化、建立和谐的社区关系而提供的各种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区建设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改善和美化社区生活环境，在卫生设施、绿化、公共活动场所等硬件环境建设方面为社区居民提供协助。</w:t>
            </w:r>
          </w:p>
        </w:tc>
      </w:tr>
      <w:tr>
        <w:trPr>
          <w:trHeight w:val="40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弱势群体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孤老寡人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孤老寡人员所提供的如定期探访、生活照顾、心灵慰籍等旨改善物质生活和精神生活状况的志愿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残人员</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病残人士所提供的如医疗保健、义务探访、生活照顾、情绪疏导、技能培训等志愿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失业下岗人士及城乡困难家庭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失业下岗人士及城乡困难家庭所提供的旨在改善生存状况技能培训、权益维护等志愿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农村留守儿童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农村留守儿童所提供的学习辅导、生活照顾、心理疏导等全方位的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来流动人员的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外来流动人员所提供的如法律援助、义诊、义演等志愿服务。</w:t>
            </w:r>
          </w:p>
        </w:tc>
      </w:tr>
      <w:tr>
        <w:trPr>
          <w:trHeight w:val="40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长辅导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学习成长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学习状况较差而其家庭又力承担额外辅导的青少年而提供的旨在改善学习状况的辅导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边缘青少年教育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边缘青少年所提供的旨在助其重回社会的思想教育、情感交流、技能培训等教辅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少年综合素质教育服务</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旨在培养和开发青少年结合素质的各种文体活动及教育交流等志愿服务。</w:t>
            </w:r>
          </w:p>
        </w:tc>
      </w:tr>
      <w:tr>
        <w:trPr>
          <w:trHeight w:val="40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保护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宣传</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关于节能减排、护水护绿、防治污染、保护物种等志愿宣传活动。</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美化</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美化市容而开展的如种花种草、清洁街道、清除“牛皮癣”等志愿活动。</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源循环利用</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旧电脑、月饼盒、旧家具等可回收利用的资源而开展的回收</w:t>
            </w:r>
            <w:r>
              <w:rPr>
                <w:rFonts w:cs="宋体;SimSun" w:ascii="宋体;SimSun" w:hAnsi="宋体;SimSun"/>
                <w:color w:val="000000"/>
                <w:kern w:val="0"/>
                <w:sz w:val="24"/>
              </w:rPr>
              <w:t>-</w:t>
            </w:r>
            <w:r>
              <w:rPr>
                <w:rFonts w:ascii="宋体;SimSun" w:hAnsi="宋体;SimSun" w:cs="宋体;SimSun"/>
                <w:color w:val="000000"/>
                <w:kern w:val="0"/>
                <w:sz w:val="24"/>
              </w:rPr>
              <w:t>加工</w:t>
            </w:r>
            <w:r>
              <w:rPr>
                <w:rFonts w:cs="宋体;SimSun" w:ascii="宋体;SimSun" w:hAnsi="宋体;SimSun"/>
                <w:color w:val="000000"/>
                <w:kern w:val="0"/>
                <w:sz w:val="24"/>
              </w:rPr>
              <w:t>-</w:t>
            </w:r>
            <w:r>
              <w:rPr>
                <w:rFonts w:ascii="宋体;SimSun" w:hAnsi="宋体;SimSun" w:cs="宋体;SimSun"/>
                <w:color w:val="000000"/>
                <w:kern w:val="0"/>
                <w:sz w:val="24"/>
              </w:rPr>
              <w:t>再利用的志愿活动。</w:t>
            </w:r>
          </w:p>
        </w:tc>
      </w:tr>
      <w:tr>
        <w:trPr>
          <w:trHeight w:val="40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扶贫开发服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支援</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改善贫困地区文化贫乏的状况而开展的如支教、捐书赠学、送戏下乡等志愿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支援</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改善困地区科技落后的状况而开展的技能培训、技术指导、信息站援建、科普知识宣传等志愿服务。</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卫生扶持</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改善贫困地区卫生医疗条件而开展的送医、送药、常见疾病防治知识宣传等志愿服务。</w:t>
            </w:r>
          </w:p>
        </w:tc>
      </w:tr>
      <w:tr>
        <w:trPr>
          <w:trHeight w:val="66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服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系建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者培训</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旨在提高志愿者技能而开展的各种培训交流活动。</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者组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不断推进和规范志愿服务工作而开展的志愿者组织建立、硬件设施改善、组织制度修订等基础性工作。</w:t>
            </w:r>
          </w:p>
        </w:tc>
      </w:tr>
      <w:tr>
        <w:trPr>
          <w:trHeight w:val="40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服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研究</w:t>
            </w:r>
          </w:p>
        </w:tc>
        <w:tc>
          <w:tcPr>
            <w:tcW w:w="68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针对志愿服务发展方向、志愿服务规范、志愿者心理调适、志愿服务技能、志愿者组织管理等重点理论问题所进行的研究和探索。</w:t>
            </w:r>
          </w:p>
        </w:tc>
      </w:tr>
    </w:tbl>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59:00Z</dcterms:created>
  <dc:creator>雨林木风</dc:creator>
  <dc:description/>
  <cp:keywords/>
  <dc:language>en-US</dc:language>
  <cp:lastModifiedBy>雨林木风</cp:lastModifiedBy>
  <dcterms:modified xsi:type="dcterms:W3CDTF">2009-11-05T03:18:00Z</dcterms:modified>
  <cp:revision>6</cp:revision>
  <dc:subject/>
  <dc:title>志愿服务项目征集类型及解释</dc:title>
</cp:coreProperties>
</file>