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提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申报表和审核表必须认真填写，所填资料必须真实、合理，不得弄虚作假，夸大事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的策划应以内容丰富、形式新颖、操作性强、社会影响力大、实效性强为总体方向。基金会将重点考虑善于总结经验，提高服务水平，扎实服务群众，建立并完善机制的志愿者组织所申报的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获资助项目均会对应安排项目督导员对项目活动进行督导，项目负责人必须提前与督导员取得联系，告之活动开展的具体时间和地点，并提供活动资料让督导员提前了解情况，以便督导员在活动开展当天到现场进行督导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所有通过基金会审批的项目将向社会公布并接受公示，在公示期间无异议的获资助单位，应在接到确认通知后一周内建立好项目博客，并报告基金会，同时必需在省志愿者注册管理系统注册成立团队，以便统一管理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送项目材料时，需附上项目负责人身份证复印件，以及《承诺书》原件，《承诺书》可在基金会网站：</w:t>
      </w:r>
      <w:r>
        <w:rPr>
          <w:rFonts w:eastAsia="仿宋_GB2312" w:ascii="仿宋_GB2312" w:hAnsi="仿宋_GB2312"/>
          <w:sz w:val="30"/>
          <w:szCs w:val="30"/>
        </w:rPr>
        <w:t>http://</w:t>
      </w:r>
      <w:r>
        <w:rPr>
          <w:rFonts w:eastAsia="仿宋_GB2312" w:ascii="仿宋_GB2312" w:hAnsi="仿宋_GB2312"/>
          <w:sz w:val="30"/>
          <w:szCs w:val="30"/>
        </w:rPr>
        <w:t>www</w:t>
      </w:r>
      <w:r>
        <w:rPr>
          <w:rFonts w:eastAsia="仿宋_GB2312" w:ascii="仿宋_GB2312" w:hAnsi="仿宋_GB2312"/>
          <w:sz w:val="30"/>
          <w:szCs w:val="30"/>
        </w:rPr>
        <w:t>.gdzyzjjh.org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及通知公布的其它相关网站下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因财政拨款项目需要接受绩效考评，所有获资助项目必须按要求按时上报资料，并配合开展基金会的绩效考评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190" w:footer="851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</w:p>
  <w:p>
    <w:pPr>
      <w:pStyle w:val="Normal"/>
      <w:snapToGrid w:val="false"/>
      <w:spacing w:lineRule="auto" w:line="360"/>
      <w:ind w:right="-636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</w:p>
  <w:p>
    <w:pPr>
      <w:pStyle w:val="Footer"/>
      <w:ind w:right="-636" w:hanging="0"/>
      <w:rPr>
        <w:rFonts w:eastAsia="Times New Roman"/>
        <w:sz w:val="30"/>
      </w:rPr>
    </w:pPr>
    <w:r>
      <w:rPr>
        <w:rFonts w:eastAsia="Times New Roman"/>
        <w:sz w:val="3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7:00Z</dcterms:created>
  <dc:creator>雨林木风</dc:creator>
  <dc:description/>
  <cp:keywords/>
  <dc:language>en-US</dc:language>
  <cp:lastModifiedBy>雨林木风</cp:lastModifiedBy>
  <dcterms:modified xsi:type="dcterms:W3CDTF">2009-11-06T01:37:00Z</dcterms:modified>
  <cp:revision>3</cp:revision>
  <dc:subject/>
  <dc:title>附件1：</dc:title>
</cp:coreProperties>
</file>