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广东省青少年和青少年工作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优秀成果名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此奖不分等级，按课题编号排序）</w:t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4"/>
        <w:gridCol w:w="939"/>
        <w:gridCol w:w="29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域融合与价值多元何以共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穗港澳青少年价值观的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涂敏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州市穗港澳青少年研究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深圳“志愿者之城”建设暨志愿服务国际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共青团深圳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侨乡留守儿童心理健康研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郑劲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共青团江门市委员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基层共青团服务青年创业就业的瓶颈及对策研究——以揭阳市为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孔  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共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揭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学生网络社团生存状况与发展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岳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汕头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会工作介入广东省青年失业援助方式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洪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东石油化工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共青团直接联系青年制度构建研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  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东省青少年事业研究与发展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互联网思维下的共青团工作研究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谢素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共青团广州市委员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型城镇化背景下广州农村青年市民化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吴冬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州市团校研究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美高校大学生志愿服务发展机制比较研究——基于中山大学与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IUPUI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的比较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赵  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香港高校学生社团组织研究：基于国家认同感教育的视角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997-2014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王  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青少年社区矫正工作体系构建与路径实施研究——以广东省高校共青团为视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肖全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媒体在高校共青团工作中的运用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周  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大学生就业创业能力与高校共青团工作提升机制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程  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广东培正学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校团组织联合特校促进特殊青少年成长的长效机制探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汤剑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山市特殊教育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4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共青团参与政府购买服务研究 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黄建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共青团广东省委统联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中国大陆高校港澳学生与内地学生价值观比较研究</w:t>
            </w:r>
            <w:r>
              <w:rPr>
                <w:rFonts w:eastAsia="华文仿宋" w:cs="华文仿宋" w:ascii="华文仿宋" w:hAnsi="华文仿宋"/>
              </w:rPr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王晓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中山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09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社会认同对外来工子女抑郁心理状况影响的研究</w:t>
            </w:r>
            <w:r>
              <w:rPr>
                <w:rFonts w:eastAsia="华文仿宋" w:cs="华文仿宋" w:ascii="华文仿宋" w:hAnsi="华文仿宋"/>
              </w:rPr>
              <w:tab/>
              <w:tab/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苏梅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南方医科大学南方医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当代大学毕业生就业及生存状况的性别差异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马  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广东第二师范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WT10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基于社会组织管理理念的高校学生组织管理模式的研究与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符  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顺德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1:00Z</dcterms:created>
  <dc:creator>yang</dc:creator>
  <dc:description/>
  <dc:language>en-US</dc:language>
  <cp:lastModifiedBy>yang</cp:lastModifiedBy>
  <dcterms:modified xsi:type="dcterms:W3CDTF">2016-08-16T02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