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华文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广东省青少年和青少年工作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结项成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重大课题（资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项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4"/>
        <w:gridCol w:w="939"/>
        <w:gridCol w:w="29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MS Mincho" w:cs="仿宋_GB2312;仿宋"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络社会背景下的共青团组织形态创新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国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广州市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院校创业教育策略研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荣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共青团创建初期广东青年运动概述与分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  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青运史研究委员会研究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融合与价值多元何以共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穗港澳青少年价值观的比较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涂敏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市穗港澳青少年研究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深圳“志愿者之城”建设暨志愿服务国际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团深圳市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新时期少先队专业化建设的实践研究：以河源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汪永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共青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团河源市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论青少年社会主义核心价值观的培育与践行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陈远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团梅州市委员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团服务青年创新创业工作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莉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惠州市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侨乡留守儿童心理健康研究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郑劲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团江门市委员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基层共青团服务青年创业就业的瓶颈及对策研究——以揭阳市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孔  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揭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网络视角下高校共青团直接联系青年路径与机制研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  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山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志愿服务专业化研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岸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南师范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生网络社团生存状况与发展策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岳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工作介入广东省青年失业援助方式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洪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石油化工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承接政府青年事务的组织能力体系建设研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锡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社团提升大学生创业就业核心竞争力机制研究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思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嘉应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少先队辅导员专业化发展的行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婉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门市实验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共青团枢纽型组织建设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梦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社会科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直接联系青年制度构建研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  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青少年事业研究与发展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代青少年与国家认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广东省大学生的社会主义核心价值观调研为范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青少年事业研究与发展中心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重点课题（自筹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8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项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75"/>
        <w:gridCol w:w="945"/>
        <w:gridCol w:w="268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互联网思维下的共青团工作研究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谢素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共青团广州市委员会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探究穗港澳青年交流合作的协同发展平台建设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—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以广州市团组织资源共享联动平台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杨伟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州市穗港澳青少年研究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型城镇化背景下广州农村青年市民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吴冬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州市团校研究中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大学生树立和践行社会主义核心价值观及“我的中国梦”教育实践活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李庆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全纳教育背景下高校团组织服务外来务工子女的现状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----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以中山大学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李晓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美高校大学生志愿服务发展机制比较研究——基于中山大学与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IUPUI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的比较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赵  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校附属医院青年科研团队组建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申  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山大学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附属第一医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高校大学生社会主义核心价值观教育模式的创新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  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农业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校共青团服务大学生创业的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陈  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农业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媒体在强化团员意识中的运用研究—以某高校附属医院为视角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陈旭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南方医科大学南方医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香港高校学生社团组织研究：基于国家认同感教育的视角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997-2014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王  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青少年社区矫正工作体系构建与路径实施研究——以广东省高校共青团为视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肖全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治理视域下青年社会组织团建创新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许灿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校团组织服务大学生创业体系构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周碧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媒体在高校共青团工作中的运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周  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中小学生爱国主义情感培养与艺术教育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---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以中小学生民族音乐实证为例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肖  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新媒体背景下高校校园媒体整合机制建设研究——以广东高校为例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谢秀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外语外贸大学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校共青团干部组织承诺的现状及其影响因素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雷  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广东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思想政治教育主导性视域下的青年学生生涯发展教育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革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深圳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美丽中国梦”语境下大学生社会主义核心价值观的培养路径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胡少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韶关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媒体情境下高校共青团工作创新路径探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马舒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肇庆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形势下地方高校学生组织体系建立与完善——以广东肇庆学院为例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陈  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肇庆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大学生就业创业能力与高校共青团工作提升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程  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培正学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企业志愿服务发展调查研究——以广州市天河区为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李国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司法警官职业学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时期大学生网络舆情与引导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毕会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科技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穗高职大学毕业生生存状态研究——基于收入、应对方式、社会支持和心理资本对其生活与工作影响的实证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永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工程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校志愿服务发展研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深圳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媒体在高校共青团工作中的运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龙  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深圳信息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普通高校开展“三走”活动长效机制研究——以广东省高校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郑  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揭阳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毕业大学生就业及生存状况研究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—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以佛山市高职院校为例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刘  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顺德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大学生志愿服务体系建设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陈先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北京师范大学珠海分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践行社会主义核心价值观与独立学院立德树人实践创新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申永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吉林大学珠海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国梦”视域下大学生践行社会主义核心价值观的路径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陈化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电子科技大学中山学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校团组织联合特校促进特殊青少年成长的长效机制探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汤剑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山市特殊教育学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共青团参与政府购买服务研究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黄建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共青团广东省委统联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共青团参与青少年社会教育网络体系构建的探索性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李凌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青年职业学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青年创业动力系统激活策略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梁  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青年职业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8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团组织服务志愿服务对大学生抗逆力的影响研究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  <w:tab/>
              <w:tab/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刘思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青年职业学院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一般课题（自筹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7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项课题）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tbl>
      <w:tblPr>
        <w:tblW w:w="954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54"/>
        <w:gridCol w:w="969"/>
        <w:gridCol w:w="293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高校共青团开展青少年志愿服务工作新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李  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中山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志愿服务发展研究——构建“省－市－校－院”四级联动志愿者培养体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何金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中山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中国大陆高校港澳学生与内地学生价值观比较研究</w:t>
            </w:r>
            <w:r>
              <w:rPr>
                <w:rFonts w:eastAsia="华文仿宋" w:cs="华文仿宋" w:ascii="华文仿宋" w:hAnsi="华文仿宋"/>
              </w:rPr>
              <w:tab/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王晓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中山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团组织服务青年创新创业研究——以全国十所重点高校团组织为例</w:t>
            </w:r>
            <w:r>
              <w:rPr>
                <w:rFonts w:eastAsia="华文仿宋" w:cs="华文仿宋" w:ascii="华文仿宋" w:hAnsi="华文仿宋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赵一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中山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 xml:space="preserve">新媒体环境下青年学生的另类传播：话语表达与框架策略 </w:t>
            </w:r>
            <w:r>
              <w:rPr>
                <w:rFonts w:eastAsia="华文仿宋" w:cs="华文仿宋" w:ascii="华文仿宋" w:hAnsi="华文仿宋"/>
              </w:rPr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黄勇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中山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社会认同对外来工子女抑郁心理状况影响的研究</w:t>
            </w:r>
            <w:r>
              <w:rPr>
                <w:rFonts w:eastAsia="华文仿宋" w:cs="华文仿宋" w:ascii="华文仿宋" w:hAnsi="华文仿宋"/>
              </w:rPr>
              <w:tab/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苏梅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南方医科大学南方医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手机网络对大学生人际交往的影响研究——以广州高校为例</w:t>
            </w:r>
            <w:r>
              <w:rPr>
                <w:rFonts w:eastAsia="华文仿宋" w:cs="华文仿宋" w:ascii="华文仿宋" w:hAnsi="华文仿宋"/>
              </w:rPr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邓树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华南师范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州地区主要高校学生社团对大学生校外教育的功能研究</w:t>
            </w:r>
            <w:r>
              <w:rPr>
                <w:rFonts w:eastAsia="华文仿宋" w:cs="华文仿宋" w:ascii="华文仿宋" w:hAnsi="华文仿宋"/>
              </w:rPr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赖昌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华南师范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团组织开展基层青少年社区矫正工作研究——以广州市黄埔区为例</w:t>
            </w:r>
            <w:r>
              <w:rPr>
                <w:rFonts w:eastAsia="华文仿宋" w:cs="华文仿宋" w:ascii="华文仿宋" w:hAnsi="华文仿宋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邓淦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华南师范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统战视野下的粤港澳青年交流研究</w:t>
            </w:r>
            <w:r>
              <w:rPr>
                <w:rFonts w:eastAsia="华文仿宋" w:cs="华文仿宋" w:ascii="华文仿宋" w:hAnsi="华文仿宋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李当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东外语外贸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基于高语境文化背景高校共青团组织运用新媒体研究</w:t>
            </w:r>
            <w:r>
              <w:rPr>
                <w:rFonts w:eastAsia="华文仿宋" w:cs="华文仿宋" w:ascii="华文仿宋" w:hAnsi="华文仿宋"/>
              </w:rPr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钟雄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东财经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共青团组织服务青年创新创业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刘  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东海洋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共青团年轻干部培养模式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尹  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仲恺农业工程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当代大学毕业生就业及生存状况的性别差异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马  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东第二师范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新媒体视域下高校共青团宣传工作的创新路径选择</w:t>
            </w:r>
            <w:r>
              <w:rPr>
                <w:rFonts w:ascii="华文仿宋" w:hAnsi="华文仿宋" w:cs="华文仿宋" w:eastAsia="华文仿宋"/>
                <w:lang w:eastAsia="zh-CN"/>
              </w:rPr>
              <w:t>——</w:t>
            </w:r>
            <w:r>
              <w:rPr>
                <w:rFonts w:ascii="华文仿宋" w:hAnsi="华文仿宋" w:cs="华文仿宋" w:eastAsia="华文仿宋"/>
              </w:rPr>
              <w:t>基于粤西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所高校团学宣传工作应用新媒体技术的实证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梁  剑</w:t>
            </w:r>
            <w:r>
              <w:rPr>
                <w:rFonts w:eastAsia="华文仿宋" w:cs="华文仿宋" w:ascii="华文仿宋" w:hAnsi="华文仿宋"/>
              </w:rPr>
              <w:tab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岭南师范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网络社会视野下高校共青团工作的路径及方法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魏锡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顺德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基于社会组织管理理念的高校学生组织管理模式的研究与实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符  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顺德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当代大学生网络语言多样化探析</w:t>
            </w:r>
            <w:r>
              <w:rPr>
                <w:rFonts w:ascii="华文仿宋" w:hAnsi="华文仿宋" w:cs="华文仿宋" w:eastAsia="华文仿宋"/>
                <w:lang w:eastAsia="zh-CN"/>
              </w:rPr>
              <w:t>——</w:t>
            </w:r>
            <w:r>
              <w:rPr>
                <w:rFonts w:ascii="华文仿宋" w:hAnsi="华文仿宋" w:cs="华文仿宋" w:eastAsia="华文仿宋"/>
              </w:rPr>
              <w:t>基于思想政治教育的视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黄贺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东科贸职业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志愿服务制度体系构建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杨志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北京师范大学珠海分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独立学院学生组织发展现状与对策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周彬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北京师范大学珠海分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构建服务应用型</w:t>
            </w:r>
            <w:r>
              <w:rPr>
                <w:rFonts w:eastAsia="华文仿宋" w:cs="华文仿宋" w:ascii="华文仿宋" w:hAnsi="华文仿宋"/>
              </w:rPr>
              <w:t>IT</w:t>
            </w:r>
            <w:r>
              <w:rPr>
                <w:rFonts w:ascii="华文仿宋" w:hAnsi="华文仿宋" w:cs="华文仿宋" w:eastAsia="华文仿宋"/>
              </w:rPr>
              <w:t>人才培养团组织的实践与探索</w:t>
            </w:r>
            <w:r>
              <w:rPr>
                <w:rFonts w:ascii="华文仿宋" w:hAnsi="华文仿宋" w:cs="华文仿宋" w:eastAsia="华文仿宋"/>
                <w:lang w:eastAsia="zh-CN"/>
              </w:rPr>
              <w:t>——</w:t>
            </w:r>
            <w:r>
              <w:rPr>
                <w:rFonts w:ascii="华文仿宋" w:hAnsi="华文仿宋" w:cs="华文仿宋" w:eastAsia="华文仿宋"/>
              </w:rPr>
              <w:t>以广州大学松田学院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黄旭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州大学松田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团组织服务青年创新创业</w:t>
            </w:r>
            <w:r>
              <w:rPr>
                <w:rFonts w:eastAsia="华文仿宋" w:cs="华文仿宋" w:ascii="华文仿宋" w:hAnsi="华文仿宋"/>
              </w:rPr>
              <w:t>2.0</w:t>
            </w:r>
            <w:r>
              <w:rPr>
                <w:rFonts w:ascii="华文仿宋" w:hAnsi="华文仿宋" w:cs="华文仿宋" w:eastAsia="华文仿宋"/>
              </w:rPr>
              <w:t>模式构建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林秋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山大学新华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独立学院护生就业及生存状况研究</w:t>
            </w:r>
            <w:r>
              <w:rPr>
                <w:rFonts w:ascii="华文仿宋" w:hAnsi="华文仿宋" w:cs="华文仿宋" w:eastAsia="华文仿宋"/>
                <w:lang w:eastAsia="zh-CN"/>
              </w:rPr>
              <w:t>——</w:t>
            </w:r>
            <w:r>
              <w:rPr>
                <w:rFonts w:ascii="华文仿宋" w:hAnsi="华文仿宋" w:cs="华文仿宋" w:eastAsia="华文仿宋"/>
              </w:rPr>
              <w:t>以中山大学新华学院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吴俊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中山大学新华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对培育中学生树立和践行社会主义核心价值观实践活动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陈姬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佛山市高明区荷城街道荷城中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建构“家校社”教育共同体提高异地务工人员子女阅读能力的实践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邱秋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州市花都区狮岭镇新庄小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青少年树立和践行社会主义核心价值观及“我的中国梦”教育实践活动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麦远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州市花都区狮岭镇新庄小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青年院校教师文化消费与人力资本投资研究</w:t>
            </w:r>
            <w:r>
              <w:rPr>
                <w:rFonts w:eastAsia="华文仿宋" w:cs="华文仿宋" w:ascii="华文仿宋" w:hAnsi="华文仿宋"/>
              </w:rPr>
              <w:tab/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肖小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广东青年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0:00Z</dcterms:created>
  <dc:creator>yang</dc:creator>
  <dc:description/>
  <dc:language>en-US</dc:language>
  <cp:lastModifiedBy>yang</cp:lastModifiedBy>
  <dcterms:modified xsi:type="dcterms:W3CDTF">2016-08-16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