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关于开展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4-201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广东省青少年和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青少年工作研究课题中期检查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课题主持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保证本年度研究课题的推进进度和完成质量，并作为本年度结题及下一次年度申报的重要依据，根据省社科联关于课题研究的相关规定，现拟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青少年和青少年工作所有立项课题进行年度中期检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检查内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研究的进展和阶段性成果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开支情况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问题及原因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步研究工作计划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预期完成时间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解决项目研究过程中出现的有关问题，对部分项目有重点地进行检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检查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课题主持人认真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广东省青少年和青少年工作研究课题中期检查进度表》（见附件）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交课题评审办公室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重大资助项目，评审办公室视情况抽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大对在研项目的管理力度，课题评审办公室拟采取以下措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研究课题要求一律在规定时间内结题，由于客观原因确实需要延期的，课题主持人要将书面申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课题评审办公室，经审核后，上报课题评审办公室决定是否准予延期，最多不超过半年。半年后仍未完成的，撤消项目；对于重大资助类课题还将撤回研究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严重违反项目承诺的课题主持人，将考虑今后两年中取消课题申报权，并不推荐为共青团系统各级各类课题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4-20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广东省青少年和青少年工作研究课题中期检查进度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杨  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871856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18562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or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outh@126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广州市越秀区寺贝通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大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青少年和青少年工作研究课题评审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东省青少年事业研究与发展中心代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MS Mincho" w:cs="仿宋" w:ascii="仿宋" w:hAnsi="仿宋"/>
          <w:sz w:val="32"/>
          <w:szCs w:val="32"/>
          <w:lang w:val="en-US" w:eastAsia="ja-JP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4-201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度广东省青少年和青少年工作研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课题中期检查进度表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填表日期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85"/>
        <w:gridCol w:w="1290"/>
        <w:gridCol w:w="1940"/>
        <w:gridCol w:w="1260"/>
        <w:gridCol w:w="2160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重大资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重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一般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主持</w:t>
            </w:r>
            <w:r>
              <w:rPr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持人所在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否按期完成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请按照下列提纲填报</w:t>
            </w:r>
            <w:r>
              <w:rPr>
                <w:sz w:val="18"/>
                <w:szCs w:val="18"/>
                <w:lang w:val="en-US" w:eastAsia="zh-CN"/>
              </w:rPr>
              <w:t>研究</w:t>
            </w:r>
            <w:r>
              <w:rPr>
                <w:sz w:val="18"/>
                <w:szCs w:val="18"/>
              </w:rPr>
              <w:t>进度报告（可根据需要另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研究工作主要进展及经费使用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今后的工作计划（根据</w:t>
            </w:r>
            <w:r>
              <w:rPr>
                <w:sz w:val="18"/>
                <w:szCs w:val="18"/>
                <w:lang w:val="en-US" w:eastAsia="zh-CN"/>
              </w:rPr>
              <w:t>目前的</w:t>
            </w:r>
            <w:r>
              <w:rPr>
                <w:sz w:val="18"/>
                <w:szCs w:val="18"/>
              </w:rPr>
              <w:t>研究新发展及</w:t>
            </w:r>
            <w:r>
              <w:rPr>
                <w:sz w:val="18"/>
                <w:szCs w:val="18"/>
                <w:lang w:val="en-US" w:eastAsia="zh-CN"/>
              </w:rPr>
              <w:t>课题</w:t>
            </w:r>
            <w:r>
              <w:rPr>
                <w:sz w:val="18"/>
                <w:szCs w:val="18"/>
              </w:rPr>
              <w:t>进展情况对哪些研究内容作了必要调整和变动？）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存在问题及需要说明的其他情况。</w:t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课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18"/>
                <w:szCs w:val="18"/>
              </w:rPr>
              <w:t>人：</w:t>
            </w:r>
          </w:p>
        </w:tc>
      </w:tr>
      <w:tr>
        <w:trPr>
          <w:trHeight w:val="16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题评审办公室</w:t>
            </w:r>
            <w:r>
              <w:rPr>
                <w:b/>
                <w:sz w:val="18"/>
                <w:szCs w:val="18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ang</cp:lastModifiedBy>
  <dcterms:modified xsi:type="dcterms:W3CDTF">2015-08-21T02:05:00Z</dcterms:modified>
  <cp:revision>0</cp:revision>
  <dc:subject/>
  <dc:title>关于开展2013-2014年度广东省青少年和青少年工作研究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