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团须知及活动守则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一经报名，均被视为同意主办机构要求及遵守活动守则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参加者年龄必须介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之内地青年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参加者须于截止报名日期前填写报名表格，并缴交团费；如团员报名后有意退出，须于指定日期前通知大会秘书处，否则不论任何原因，将不获退还团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主办机构的通知和信件均以电邮发出，参加者必须定时查收电邮，按指示及时回复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参加者须于回程后一星期内，按照主办机构指引提交感想文章，内容为是次考察期间最令您印象深刻及感动之事情。凡提交感想文章之参加者可获大会颁发出席证明书，优秀表现者之作品将刊载于主办机构网页或刊物上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参加者同意将联络方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及电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由工作人员及大会其他活动联络之用。同意主办单位采用其名字、相片、作品及相关资料作推广和宣传之用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遵纪守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!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禁止任何非法活动，遵守当地法纪，尊重当地风俗，不准吸烟、饮酒、赌博，不要做有损个人及团体形象的行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参加者须按照活动程序参与全部活动及服从指挥，不能故意违反或擅自行动及离队；由本团分派到各组后不可自行更改。活动时须以小组为单位，请勿单独行动；由大会编排住宿，不可自行调房；男女不能单独留在房内，更不能男女同房。如有违反，大会有权要求参加者于行程中途提早离团，而一切费用由参加者自行负责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、出团期间请自行看管好个人财物，尽量不要携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佩带贵重物品。全程时间必须佩带团牌，于指定日期须穿着团服，其余日子服饰原则上以庄重、轻便、舒适的便装为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、团友之间应发挥团队精神，互相照应。如遇任何紧急事件或需任何帮助，及任何时候离团均请告知本会工作人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一、因行程紧张、天气炎热，建议患有心脏病、肺病等较严重疾病者或不宜舟车劳顿者不要参加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二、所有行程如有调整，以主办机构及接待单位最后公布为准，恕不另行通知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三、本活动行程将交与注册旅行社承办，参加者请按自己需要购买保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细则，希为遵照。如有修改，以大会网站的公布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展翰</dc:creator>
  <dc:description/>
  <dc:language>en-US</dc:language>
  <cp:lastModifiedBy>林展翰</cp:lastModifiedBy>
  <dcterms:modified xsi:type="dcterms:W3CDTF">2017-06-16T09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